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tLeast" w:line="100" w:before="0" w:after="200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pisy spektakli:</w:t>
      </w:r>
    </w:p>
    <w:p>
      <w:pPr>
        <w:pStyle w:val="TextBody"/>
        <w:spacing w:lineRule="atLeast" w:line="10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 BLUE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</w:rPr>
        <w:t>Teatr AKT i MELKART BALL, Polska</w:t>
        <w:br/>
        <w:t>19 Października, godz. 19.00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 prologu Festiwalu Teatrów Tańca Scena Otwarta zobaczymy oryginalne, multimedialne przedstawienie, będące efektem twórczej współpracy Teatru Akt ze znanym szerokiej publiczność duetem akrobatów Melkart Ball Bartłomieja Pankau i Jacka Wykupa. Warszawski Teatr Akt, choć wyrósł z tradycji "polskiej szkoły pantomimy", przemawia dziś własnym językiem teatralnym. Jego aktorzy, bogaci w doświadczenia występów ulicznych śmiało sięgają po interaktywne, happeningowe elementy ze świata tańca i cyrku, łącząc je z plastyczną sztuką ruchu </w:t>
        <w:br/>
        <w:t>i gestu. Tym, co je spaja, jest absurdalny humor, który stał się znakiem rozpoznawczym zespołu.</w:t>
        <w:br/>
        <w:t>Pierwsza wersja spektaklu In BLUE została specjalnie opracowana i zaprezentowana na Europe on Water Festival w Istambule - Europejskiej Stolicy Kultury 2010. Tematem przewodnim tego niebanalnego przedsięwzięcia jest podróż po fantastycznej, wodnej krainie, dająca pretekst zastosowaniu rozmaitych środków, czerpanych z języka pantomimy, tańca, akrobatyki, teatru ulicznego czy happeningu. Temu wizualnie imponującemu przedstawieniu towarzyszy ścieżka dźwiękowa opracowana przez Marcina Pawłowskiego, jak i cała paleta efektów świetlnych, nad którymi pieczę sprawuje Adam Sztorc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  <w:szCs w:val="22"/>
        </w:rPr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Black&amp;White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Teatr Wielki w Poznaniu, Polska</w:t>
        <w:br/>
        <w:t>20 Października, godz. 19.00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ość i występ Baletu Teatru Wielkiego w Poznaniu to dla festiwalowej publiczności nie lada gratka. Dyrektor artystyczny zespołu, Jacek Przybyłowicz, przez lata związany ze sceną tańca współczesnego w Izraelu - najpierw przez współpracę z Kibbutz Contemporary, a następnie Batsheva Dance Company, postanowił zaprosić bliskich mu twórców do artystycznej współpracy. </w:t>
        <w:br/>
        <w:t>Jej owocem są trzy etiudy: Motyle - uniwersalna opowieść o dwojgu ludzi, połączonych przez los, których choreograf przenosi w czasie Ramiego Be'er, dyrektora artystycznego KCDC; Things I told nobody - afabularny, surrealistyczny, niepozbawiony humoru obraz do konglomeratu utworów muzyki klasycznej, w charakterystycznym stylu Itzika Galili, dyrektora artystycznego Dansgroep Amsterdam; Kilka Krótkich Sekwencji samego Jacka Przybyłowicza z wykorzystaniem projekcji autorstwa Katarzyny Kozyry i do barokowej muzyki w wykonaniu Jordi Savalla.                 Wszystkie trzy etiudy spięte w imponujący spektakl Black&amp;White.</w:t>
        <w:br/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  <w:szCs w:val="22"/>
        </w:rPr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axtaan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sz w:val="22"/>
          <w:szCs w:val="22"/>
        </w:rPr>
        <w:t>JANT-BI, Senegal</w:t>
        <w:br/>
        <w:t>21 Października, godz. 19.00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Waxtaan to „spór", jaki toczą tancerze i muzycy z Senegalu zrzeszeni w Compagnie Jant-Bi</w:t>
        <w:br/>
        <w:t>z przywódcami współczesnej Afryki o godność i jakość życia wszystkich jej obywateli.</w:t>
        <w:br/>
        <w:t xml:space="preserve">Po wsparcie sięgają do korzeni swojej sztuki - jej tradycyjnych tanecznych form i rytmów pielęgnowanych w L'Ēcole des sables - Międzynarodowym Centrum Tradycyjnego i Współczesnego Tańca Afrykańskiego założonego przez wybitną tancerkę i choreograf Germaine Acogny. Przez swoje wykształcenie, dzierżą tym samym w rękach także argumenty współczesnej sztuki tanecznej i jej scenicznego zaplecza. Założony w 1998 zespół od początku hołduje twórczej fuzji tradycji i nowoczesności, jak również artystycznej współpracy międzykulturowej. W repertuarze Jant-Bi znajdziemy choreografię, będącą efektem kooperacji z Susanne German (Niemcy) i Avim Kaiserem (Izrael) Le coq est mort czerpiącą </w:t>
        <w:br/>
        <w:t>z niemieckiej tradycji teatru ekspresji czy spektakl Fagaala, powstały we współpracy z japońskim artystą Butoh Kota Yamazaki, którego tematem są zbrodnie ludobójstwa w Ruandzie.</w:t>
        <w:br/>
        <w:t xml:space="preserve">Mimo znaczeniowego ciężaru Waxtaan pozostaje spektakularnym widowiskiem afrykańskiej muzyki i tańca, jakiego nie widzieliśmy jeszcze na deskach polskiej sceny. Jego autorzy -Germaine </w:t>
        <w:br/>
        <w:t xml:space="preserve">i Patrick Acogny - konsekwentnie poszukując w swojej pracy nowego dostępu do tradycyjnych symboli i technik, pozostają przy tym prawdziwymi emisariuszami współczesnej sztuki tanecznej. 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J's voices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sz w:val="22"/>
          <w:szCs w:val="22"/>
        </w:rPr>
        <w:t>Cullberg Ballet, Szwecja</w:t>
        <w:br/>
        <w:t>23 Października, godz. 19.00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Będący częścią Szwedzkiego Narodowego Teatru Tournée Cullberg Ballet jest jedną z bardziej oczekiwanych gwiazd Festiwalu. Niebywałe umiejętności techniczne tancerzy, plejada scenicznych osobowości oraz choreograficzny wkład artystów z całego świata od blisko pięćdziesięciu lat stawia zespół w światowej czołówce tańca współczesnego. Dzięki artystycznemu kierownictwu Anny Grip od 2006 r. zespół współpracował twórczo z takimi postaciami, jak Mats Ek, Johan Inger, Crystal Pite, Alexander Ekman, Ina Christel Johannessen, Jefta van Dinther, Tilman O'Donnell i Melanie Mederlind. Na Scenie Otwartej artyści zaprezentują spektakl JJ's Voices, którego autorem jest kanadyjski choreograf, improwizator i dyrektor artystyczny grupy Par B.L.eux Benoît Lachambre. Kanwą spektaklu jest legendarna twórczość Janis Joplin - jej przejmująca muzyka, ale także zawarte w tekstach jej piosenek znaczenia - dążenie do wolności; cena, jaką płacimy za jej osiągnięcie i w końcu zagrożenia, z jakimi konfrontujemy się raz wolność uzyskując. 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hort Story / Madryt 03 Akt 2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sz w:val="22"/>
          <w:szCs w:val="22"/>
        </w:rPr>
        <w:t>Kompania Primavera, Polska</w:t>
        <w:br/>
        <w:t>24 Października, godz. 19.00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Przedstawiciel warszawskiej sceny. Z bagażem tanecznych doświadczeń zdobywanych w Nowym Jorku. Znany szerszej publiczności ze współpracy z Teatrem Buffo przy spektaklu Metro, Teatrem Muzycznym w Gdyni przy spektaklu Opętaniec, jak również Teatrem Roma, niebezpośrednio </w:t>
        <w:br/>
        <w:t xml:space="preserve">z wielu realizacji choreograficznych dla teatru i dla telewizji. Dariusz Lewandowski - wraz </w:t>
        <w:br/>
        <w:t xml:space="preserve">z założonym i kierowanym przez siebie zespołem - Kompania Primavera pokaże na Scenie Otwartej Short Story /Panny z Wilka - spektakl oparty na opowiadaniu Jarosława Iwaszkiewicza, oraz Madryt 03 Akt II, inspiracją do którego był zamach terrorystyczny w madryckim metrze w 2004 r. W przedstawieniu tym wykorzystany został taniec i performance znanego artysty - Pawła Althamera. Widz towarzyszy przyszłym ofiarom zamachu w ostatnich minutach ich życia. Choreografia ta została zakwalifikowana do prestiżowego Finału Konkursu dla Choreografów </w:t>
        <w:br/>
        <w:t xml:space="preserve">w Hanowerze w kwietniu 2007 r. Kompania Primavera to także grupa produkcyjna zrzeszająca artystów bliskich scenie - od tancerzy po realizatorów światła i dźwięku. Zajmując się oprawę artystyczną również dużych przedsięwzięć komercyjnych i telewizyjnych, Kompania stawia sobie za cel zbliżenie kultury wysokiej z komercyjną konwencją prezentacji publicznej. 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  <w:szCs w:val="22"/>
        </w:rPr>
        <w:br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...dni nasze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sz w:val="22"/>
          <w:szCs w:val="22"/>
        </w:rPr>
        <w:t>spektakl przygotowany przez CSM</w:t>
        <w:br/>
        <w:t>choreografia i reżyseria: Janusz Skubaczkowski</w:t>
        <w:br/>
        <w:t>25 Października, godz. 18.30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Podobnie jak w zeszłorocznej edycji, jednym z festiwalowych przedsięwzięć jest produkcja spektaklu teatru tańca we współpracy z doświadczonym polskim choreografem i pedagogiem. </w:t>
        <w:br/>
        <w:t xml:space="preserve">Tym razem do udziału w projekcie zaproszono Janusza Skubaczkowskiego - wieloletniego tancerza Śląskiego Teatru Tańca, współtwórcę Teatru Otwartej Kreacji, obecnie zaś wykładowcę </w:t>
        <w:br/>
        <w:t>i prodziekana Wydziału Teatru Tańca PWST w Bytomiu. W dwuetapowym castingu wyłoniono 20 osobową grupę młodych tancerzy. W festiwalowym projekcie Janusz Skubaczkowski postawił na edukację. Przedstawił metodologię i system pracy w obrębie polskiej techniki tańca współczesnego, dokonał wprowadzenia do pracy z podłogą i partnerem. Równolegle zaproponował metodę rozwijania świadomości ciała i ruchu za pośrednictwem jogi według metody Iyengara, której jest również nauczycielem. Dysponujący rożnym doświadczeniem uczestnicy projektu zapoznali się tym samym z nowym, łączącym ich językiem, pozwalającym na spójne i wspólne poszukiwanie znaczeń, wykorzystanych następnie do budowy przedstawienia. Przygotowanie spektaklu stało się dla nich naturalnym następstwem procesu technicznego i artystycznego wzrostu.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dni nasze mają strukturę dyptyku. W pierwszej części abstrakcyjny ruch służy energetycznemu rozbudzeniu tancerzy i widzów. Jego zadaniem jest otworzyć pierwszych i zaciekawić drugich. </w:t>
        <w:br/>
        <w:t xml:space="preserve">W części drugiej mamy do czynienia z "codziennymi" sytuacjami, które poprzez ruch w relacji </w:t>
        <w:br/>
        <w:t>z partnerem dochodzą znaczeń i rezonują emocjami przez wzajemne odkrywanie i konfrontowanie się z nimi. Choreograf dostarczył młodym tancerzom słów, pokazał jak składać z nich zdania, które teraz uczą się na swój sposób wypowiadać. Pozbawiony scenografii, opatrzony prostymi kostiumami autorstwa Dominiki Skazy obraz ten wymusza na młodych artystach prawdziwie aktorską obecność na scenie.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itruvian Man / Natura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sz w:val="22"/>
          <w:szCs w:val="22"/>
        </w:rPr>
        <w:t>Sopocki Teatr Tańca</w:t>
        <w:br/>
        <w:t>26 Października, godz. 19.00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Sopocki Teatr Tańca zaprezentuje się festiwalowej publiczności w dwóch odsłonach. W obu, na swój charakterystyczny, plastyczny sposób, opracowując metafizyczne wątki. Pierwsza z odsłon Natura. Z inspiracji poezją Bolesława Leśmiana dąży do oddania filozoficznych założeń poety w relacji Natura-Bóg-Człowiek. Joanna Czajkowska wyreżyserowała obraz z pogranicza romantycznej ballady i współczesnej fantasy. Druga odsłona, autorstwa Jacka Krawczyka Vitruvian Man. Preludium podejmuje się opisania interakcji między materią, a duchem; ciałem w ruchu, a jego ekspresją. W matematycznie skonstruowanej choreografii, sięgającej po różnorodne techniki, artyści dążą do odnalezienia idealnych proporcji i równowagi między tym, co pozornie ze sobą sprzeczne. Wielokrotnie nagradzany i prezentujący się na wielu europejskich scenach zespół konsekwentnie sięga po swoje artystycznego credo, jakim jest ukazywanie dramatu człowieka kształtowanego przez, bądź ulegającego różnym wpływom - relacji, historii, ale także wpływom stricte formalnym. 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asa do Rio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sz w:val="22"/>
          <w:szCs w:val="22"/>
        </w:rPr>
        <w:t>Companhia de Danca de Almada, Portugalia</w:t>
        <w:br/>
        <w:t>27 Października, godz. 18.00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 korzeniach, ojczyźnie, o miłości, o smutnych rozstaniach, tęsknocie i upragnionych powrotach tańczyć będzie na Festiwalu Companhia de Dança de Almada z Portugalii. W przedstawieniu doskonałego tancerza i utytułowanego choreografa Benvindo Fonseca Casa do Rio podziwiać będziemy zespół, którego nie trzeba już przybliżać polskiej publiczności. Companhia odwiedziła bowiem nasz kraj już dwukrotnie: w roku 2005 przedstawiając w ramach Międzynarodowej Konferencji Tańca Współczesnego i Festiwalu Sztuki Tanecznej w Bytomiu i w roku 2009 na VI Międzynarodowym Festiwalu Teatrów Tańca w Poznaniu, oraz na Gdańskim Festiwalu Tańca.</w:t>
        <w:br/>
        <w:t>Twórca spektaklu - onegdaj solista Gulbenkian Ballet, współtwórca, dyrektor artystyczny i choreograf Lisboa Contemporary Ballet - celuje w pracach, w których muzyka odgrywa szczególną rolę. Do jego najznamienitszych opracowań i wystąpień należą choćby Night do muzyki Elli Fitzegerald, Callas, Sea z muzyką na żywo w wykonaniu Madredeus, solo do akompaniamentu pianistki Marii João Pires "Arabian Dance" Czajkowskiego, oraz pas de deux do utworu Fado "Povo que lavas no rio" w wykonaniu na żywo Amalii Rodrigues. Sile muzyki nie oparł się także, choreografując Casa do Rio, sięgając po tradycyjne portugalskie melodie i rytmy w wykonaniu Danças Ocultas, Galandum Galundaina czy Francisco Ribeiro.</w:t>
        <w:br/>
        <w:br/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inus 2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sz w:val="22"/>
          <w:szCs w:val="22"/>
        </w:rPr>
        <w:t>Polski Teatr Tańca z Poznania</w:t>
        <w:br/>
        <w:t>28 Października, godz. 19.00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br/>
        <w:t>Minus 2 jest spełnieniem marzenia Polskiego Teatru Tańca pod dyrekcją Ewy Wycichowskiej o pracy z wybitnym artystą Ohadem Naharinem - światowej sławy choreografem, tworzącym dla czołowych zespołów światowej sceny baletowej, dyrektorem artystycznym niepowtarzalnego Batsheva Dance Company z Izraela, twórcą innowacyjnego języka ekspresji ruchowej GaGa, muzykiem, a także kompozytorem. Naharin choreografuje w sposób wizyjny, a osiągane przezeń artystyczne efekty są podziwiane i naśladowane na całym świecie. Spektakle jego autorstwa, jak Tabula Rasa, Kyr, Anaphasa czy Three przeszły do kanonu współczesnego języka ruchu, stanowiąc punkt odniesienia tak dla choreografów, jak i teoretyków zajmujących się fenomenem teatru tańca. Z całą pewnością Minus 2 na tarnowskiej scenie jest wydarzeniem szczególnym. Spektakl jest kompilacją wyjątków z kilku scenicznych dzieł Naharina, opracowaną specjalnie dla PTT. Dzięki wysiłkowi i staraniom zespołu festiwalowa publiczność będzie mogła zapoznać się i podziwiać oryginalną, przenikniętą żydowską duchowością twórczość tego genialnego artysty, oraz porozmawiać z wykonawcami o tej ważnej współpracy w dyskusji pospektaklowej.</w:t>
      </w:r>
    </w:p>
    <w:p>
      <w:pPr>
        <w:pStyle w:val="TextBody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otwarta.pl/cms/programs.php?page_id=29" TargetMode="External"/><Relationship Id="rId3" Type="http://schemas.openxmlformats.org/officeDocument/2006/relationships/hyperlink" Target="http://scenaotwarta.pl/cms/programs.php?page_id=32" TargetMode="External"/><Relationship Id="rId4" Type="http://schemas.openxmlformats.org/officeDocument/2006/relationships/hyperlink" Target="http://scenaotwarta.pl/cms/programs.php?page_id=33" TargetMode="External"/><Relationship Id="rId5" Type="http://schemas.openxmlformats.org/officeDocument/2006/relationships/hyperlink" Target="http://scenaotwarta.pl/cms/programs.php?page_id=34" TargetMode="External"/><Relationship Id="rId6" Type="http://schemas.openxmlformats.org/officeDocument/2006/relationships/hyperlink" Target="http://scenaotwarta.pl/cms/programs.php?page_id=35" TargetMode="External"/><Relationship Id="rId7" Type="http://schemas.openxmlformats.org/officeDocument/2006/relationships/hyperlink" Target="http://scenaotwarta.pl/cms/programs.php?page_id=36" TargetMode="External"/><Relationship Id="rId8" Type="http://schemas.openxmlformats.org/officeDocument/2006/relationships/hyperlink" Target="http://scenaotwarta.pl/cms/programs.php?page_id=37" TargetMode="External"/><Relationship Id="rId9" Type="http://schemas.openxmlformats.org/officeDocument/2006/relationships/hyperlink" Target="http://scenaotwarta.pl/cms/programs.php?page_id=38" TargetMode="External"/><Relationship Id="rId10" Type="http://schemas.openxmlformats.org/officeDocument/2006/relationships/hyperlink" Target="http://scenaotwarta.pl/cms/programs.php?page_id=3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3:00Z</dcterms:created>
  <dc:creator>Bogusław Hynek</dc:creator>
  <dc:description/>
  <cp:keywords/>
  <dc:language>en-US</dc:language>
  <cp:lastModifiedBy>operator7</cp:lastModifiedBy>
  <dcterms:modified xsi:type="dcterms:W3CDTF">2012-10-08T10:43:00Z</dcterms:modified>
  <cp:revision>2</cp:revision>
  <dc:subject/>
  <dc:title/>
</cp:coreProperties>
</file>