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color w:val="000080"/>
          <w:sz w:val="28"/>
          <w:szCs w:val="28"/>
        </w:rPr>
      </w:pPr>
      <w:r>
        <w:rPr>
          <w:bCs w:val="false"/>
          <w:i/>
          <w:iCs/>
          <w:color w:val="000080"/>
          <w:sz w:val="28"/>
          <w:szCs w:val="28"/>
        </w:rPr>
        <w:t>TARNOWSKI  ZWIĄZEK  LEKKIEJ  ATLETYKI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3 – 100  TARNÓW      OS.  LEGIONÓW 16</w:t>
      </w:r>
    </w:p>
    <w:p>
      <w:pPr>
        <w:pStyle w:val="Heading2"/>
        <w:jc w:val="left"/>
        <w:rPr>
          <w:bCs w:val="false"/>
          <w:i/>
          <w:i/>
          <w:iCs/>
          <w:color w:val="000080"/>
          <w:szCs w:val="28"/>
        </w:rPr>
      </w:pPr>
      <w:r>
        <w:rPr>
          <w:bCs w:val="false"/>
          <w:i/>
          <w:iCs/>
          <w:color w:val="000080"/>
          <w:szCs w:val="28"/>
        </w:rPr>
        <w:t xml:space="preserve">Tel./Fax. (0-14)  622-43-41  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nów  14.02.2013r.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YREKCJA</w:t>
      </w:r>
    </w:p>
    <w:p>
      <w:pPr>
        <w:pStyle w:val="Heading1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71805</wp:posOffset>
            </wp:positionV>
            <wp:extent cx="14478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SZKÓŁ  PODSTAWOWYCH</w:t>
      </w:r>
    </w:p>
    <w:p>
      <w:pPr>
        <w:pStyle w:val="Normal"/>
        <w:ind w:left="423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MNAZJALNYCH  </w:t>
      </w:r>
    </w:p>
    <w:p>
      <w:pPr>
        <w:pStyle w:val="Normal"/>
        <w:spacing w:lineRule="auto" w:line="360"/>
        <w:ind w:left="423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NADGIMNAZJALNYCH</w:t>
      </w:r>
    </w:p>
    <w:p>
      <w:pPr>
        <w:pStyle w:val="Normal"/>
        <w:spacing w:lineRule="auto" w:line="360"/>
        <w:ind w:left="423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spacing w:lineRule="auto" w:line="240"/>
        <w:ind w:firstLine="708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EGULAMIN</w:t>
      </w:r>
    </w:p>
    <w:p>
      <w:pPr>
        <w:pStyle w:val="Heading3"/>
        <w:spacing w:lineRule="auto" w:line="240"/>
        <w:ind w:firstLine="708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HALOWE  MISTRZOSTWA  OKRĘGU  TARNOWSKIEG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W  BIEGACH  OKRĘŻNYCH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9  MARZEC  -  2013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  <w:t>ZAWODY ROZGRYWANE POD PATRONATEM PGNiG TARNÓW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Organizator: </w:t>
      </w:r>
      <w:r>
        <w:rPr>
          <w:rFonts w:cs="Times New Roman" w:ascii="Times New Roman" w:hAnsi="Times New Roman"/>
          <w:bCs/>
          <w:sz w:val="20"/>
          <w:szCs w:val="20"/>
        </w:rPr>
        <w:t>Tarnowski Związek Lekkiej Atletyk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MLUKS przy Gim Nr 8 Tarnów, </w:t>
      </w:r>
    </w:p>
    <w:p>
      <w:pPr>
        <w:pStyle w:val="Default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arnowski Ośrodek Sportu i Rekreacji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Termin:</w:t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09.03.2013</w:t>
      </w:r>
      <w:r>
        <w:rPr>
          <w:rFonts w:cs="Times New Roman" w:ascii="Times New Roman" w:hAnsi="Times New Roman"/>
          <w:bCs/>
          <w:sz w:val="20"/>
          <w:szCs w:val="20"/>
        </w:rPr>
        <w:t>, (sobot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godzina: </w:t>
      </w:r>
      <w:r>
        <w:rPr>
          <w:rFonts w:cs="Times New Roman" w:ascii="Times New Roman" w:hAnsi="Times New Roman"/>
          <w:sz w:val="20"/>
          <w:szCs w:val="20"/>
          <w:u w:val="single"/>
        </w:rPr>
        <w:t>15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Miejsce: </w:t>
        <w:tab/>
      </w:r>
      <w:r>
        <w:rPr>
          <w:rFonts w:cs="Times New Roman" w:ascii="Times New Roman" w:hAnsi="Times New Roman"/>
          <w:bCs/>
          <w:sz w:val="20"/>
          <w:szCs w:val="20"/>
        </w:rPr>
        <w:t>Hala sportowa Tarnowskiego Ośrodka Sportu i Rekreacji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„Jaskółka” w Tarnowie – Mościcach  ul. Traugutta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Program  zawodów (kolejność startu):</w:t>
      </w:r>
      <w:r>
        <w:rPr>
          <w:b/>
          <w:bCs/>
          <w:sz w:val="20"/>
          <w:szCs w:val="20"/>
        </w:rPr>
        <w:t xml:space="preserve">       -       </w:t>
      </w:r>
      <w:r>
        <w:rPr>
          <w:b/>
          <w:bCs/>
          <w:sz w:val="20"/>
          <w:szCs w:val="20"/>
          <w:u w:val="single"/>
        </w:rPr>
        <w:t>PROJEK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5.10</w:t>
        <w:tab/>
        <w:t>-</w:t>
        <w:tab/>
        <w:t>300 m</w:t>
        <w:tab/>
        <w:t xml:space="preserve">   -   dziewczęta</w:t>
        <w:tab/>
        <w:t xml:space="preserve">rocz. 2000 i mł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300 m     -   chłopcy       </w:t>
        <w:tab/>
        <w:t xml:space="preserve">rocz. 2000 i mł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>600 m     -    dziewczęta</w:t>
        <w:tab/>
        <w:t xml:space="preserve">rocz. 2000 i mł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600 m     -    chłopcy         rocz. 2000 i mł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15.50</w:t>
        <w:tab/>
        <w:t>-</w:t>
        <w:tab/>
        <w:t xml:space="preserve">300 m     -   dziewczęta  </w:t>
        <w:tab/>
        <w:t>rocz.  99 -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300 m     -   chłopcy      </w:t>
        <w:tab/>
        <w:t>rocz.  99 -98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-</w:t>
        <w:tab/>
        <w:t xml:space="preserve">800 m     -   dziewczęta  </w:t>
        <w:tab/>
        <w:t>rocz.  99 -98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1000 m   -   chłopcy       </w:t>
        <w:tab/>
        <w:t>rocz.  99 -98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16.30</w:t>
        <w:tab/>
        <w:t>-</w:t>
        <w:tab/>
        <w:t xml:space="preserve">300 m    -   dziewczęta  </w:t>
        <w:tab/>
        <w:t>rocz. 97-96 + rocz. 95-9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300 m    -   chłopcy       </w:t>
        <w:tab/>
        <w:t>rocz. 97-96 + rocz. 95-9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1000 m  -    dziewczęta  </w:t>
        <w:tab/>
        <w:t>rocz. 97-96 + rocz. 95-9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-</w:t>
        <w:tab/>
        <w:t xml:space="preserve">1500 m  -    chłopcy   </w:t>
        <w:tab/>
        <w:t>rocz. 97-96 + rocz. 95-94</w:t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osób  rozgrywania  konkurencji:</w:t>
      </w:r>
      <w:r>
        <w:rPr>
          <w:b/>
          <w:bCs/>
          <w:sz w:val="20"/>
          <w:szCs w:val="20"/>
        </w:rPr>
        <w:tab/>
        <w:t>-</w:t>
        <w:tab/>
      </w:r>
      <w:r>
        <w:rPr>
          <w:sz w:val="20"/>
          <w:szCs w:val="20"/>
          <w:u w:val="single"/>
        </w:rPr>
        <w:t xml:space="preserve">Biegi  rozgrywane  będą  w seriach  na  czas: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agrody:</w:t>
      </w:r>
      <w:r>
        <w:rPr>
          <w:sz w:val="20"/>
          <w:szCs w:val="20"/>
        </w:rPr>
        <w:tab/>
        <w:t>-</w:t>
        <w:tab/>
        <w:t>Za  miejsca  1 – 3  w każdym roczniku zawodnicy otrzymują pamiątkowe medale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głoszenia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ab/>
        <w:t>-</w:t>
        <w:tab/>
        <w:t>w dniu zawodów, biuro na Hali Sportowej od godziny 14.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 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sz w:val="20"/>
          <w:szCs w:val="20"/>
        </w:rPr>
        <w:t xml:space="preserve">Obowiązuje  zamienne  obuwie  sportowe  przystosowane  </w:t>
      </w:r>
      <w:r>
        <w:rPr>
          <w:b/>
          <w:sz w:val="20"/>
          <w:szCs w:val="20"/>
          <w:u w:val="single"/>
        </w:rPr>
        <w:t>do  biegania po  parkie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dostępnione  szatnie  służą  tylko  jako  przebieralnie – organizator  nie</w:t>
      </w:r>
    </w:p>
    <w:p>
      <w:pPr>
        <w:pStyle w:val="Normal"/>
        <w:ind w:left="372" w:firstLine="708"/>
        <w:rPr>
          <w:sz w:val="20"/>
          <w:szCs w:val="20"/>
        </w:rPr>
      </w:pPr>
      <w:r>
        <w:rPr>
          <w:sz w:val="20"/>
          <w:szCs w:val="20"/>
        </w:rPr>
        <w:t>odpowiada  za  pozostawioną  odzie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70" w:hanging="1050"/>
        <w:rPr>
          <w:sz w:val="20"/>
          <w:szCs w:val="20"/>
        </w:rPr>
      </w:pPr>
      <w:r>
        <w:rPr>
          <w:sz w:val="20"/>
          <w:szCs w:val="20"/>
        </w:rPr>
        <w:t>Jedno  okrążenie  wynosi  12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70" w:hanging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lefon  kontaktowy  </w:t>
        <w:tab/>
        <w:t xml:space="preserve">  601 -  618 – 28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 organizatora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szard  Jasicz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1:00Z</dcterms:created>
  <dc:creator>Jasicz</dc:creator>
  <dc:description/>
  <cp:keywords/>
  <dc:language>en-US</dc:language>
  <cp:lastModifiedBy>operator7</cp:lastModifiedBy>
  <cp:lastPrinted>2013-02-19T17:55:00Z</cp:lastPrinted>
  <dcterms:modified xsi:type="dcterms:W3CDTF">2013-03-06T07:21:00Z</dcterms:modified>
  <cp:revision>2</cp:revision>
  <dc:subject/>
  <dc:title>Tarnów   </dc:title>
</cp:coreProperties>
</file>