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V EUROPEJSKI TYDZIEŃ SPORTU dla WSZYSTKICH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IX SPORTOWY TURNIEJ MIAST i GMIN 2013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Nazwa miejscowości:</w:t>
      </w:r>
      <w:r>
        <w:rPr>
          <w:b/>
          <w:spacing w:val="-8"/>
          <w:sz w:val="22"/>
          <w:szCs w:val="22"/>
        </w:rPr>
        <w:t xml:space="preserve"> TARNÓW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Status miejscowości (Miasto, Gmina lub Miasto i Gmina): MIASTO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Województwo:</w:t>
      </w:r>
      <w:r>
        <w:rPr>
          <w:b/>
          <w:spacing w:val="-2"/>
          <w:sz w:val="22"/>
          <w:szCs w:val="22"/>
        </w:rPr>
        <w:t xml:space="preserve"> MAŁOPOLSKIE</w:t>
      </w:r>
    </w:p>
    <w:p>
      <w:pPr>
        <w:pStyle w:val="Normal"/>
        <w:widowControl w:val="false"/>
        <w:tabs>
          <w:tab w:val="clear" w:pos="708"/>
          <w:tab w:val="left" w:pos="5080" w:leader="none"/>
        </w:tabs>
        <w:autoSpaceDE w:val="false"/>
        <w:spacing w:lineRule="exact" w:line="244"/>
        <w:ind w:left="187" w:right="47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80" w:leader="none"/>
        </w:tabs>
        <w:autoSpaceDE w:val="false"/>
        <w:spacing w:lineRule="exact" w:line="194"/>
        <w:ind w:left="187" w:right="47" w:hanging="0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</w:r>
    </w:p>
    <w:tbl>
      <w:tblPr>
        <w:tblW w:w="986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1846"/>
        <w:gridCol w:w="2092"/>
        <w:gridCol w:w="2092"/>
        <w:gridCol w:w="2093"/>
      </w:tblGrid>
      <w:tr>
        <w:trPr>
          <w:trHeight w:val="1117" w:hRule="exac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prowadz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rezy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 imprezy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iejsce przeprowadz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rezy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mprezy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ganizat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komórkowy adres e-mail</w:t>
            </w:r>
          </w:p>
        </w:tc>
      </w:tr>
      <w:tr>
        <w:trPr>
          <w:trHeight w:val="120" w:hRule="atLeast"/>
          <w:cantSplit w:val="true"/>
        </w:trPr>
        <w:tc>
          <w:tcPr>
            <w:tcW w:w="17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>26.0</w:t>
            </w:r>
            <w:r>
              <w:rPr>
                <w:spacing w:val="-30"/>
                <w:sz w:val="22"/>
                <w:szCs w:val="22"/>
              </w:rPr>
              <w:t>5</w:t>
            </w:r>
            <w:r>
              <w:rPr>
                <w:spacing w:val="-6"/>
                <w:sz w:val="22"/>
                <w:szCs w:val="22"/>
              </w:rPr>
              <w:t>.2013 r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S0 nr 4 w Tarnow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H. Dąbrowskiego 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knik szkolny na sportowo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łomiej Golec   694 - 010 - 978</w:t>
            </w:r>
          </w:p>
        </w:tc>
      </w:tr>
      <w:tr>
        <w:trPr>
          <w:trHeight w:val="120" w:hRule="atLeast"/>
          <w:cantSplit w:val="true"/>
        </w:trPr>
        <w:tc>
          <w:tcPr>
            <w:tcW w:w="17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00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zkole Publiczne nr 14 </w:t>
              <w:br/>
              <w:t xml:space="preserve">z Oddziałem Integracyjnym </w:t>
              <w:br/>
              <w:t>w Tarn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ułaskiego 93 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mo, tato dbaj o zdrowi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nik rodzinny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da Rodziców Przedszkola Publicznego nr 14 z Oddziałem Integracyjnym </w:t>
              <w:br/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w Tarn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4485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zkole14@star.net.pl</w:t>
            </w:r>
          </w:p>
        </w:tc>
      </w:tr>
      <w:tr>
        <w:trPr>
          <w:trHeight w:val="120" w:hRule="atLeast"/>
          <w:cantSplit w:val="true"/>
        </w:trPr>
        <w:tc>
          <w:tcPr>
            <w:tcW w:w="17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oisko przy Szkole Podstawowej nr 18                w Tarnow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3-go Maja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y i zabawy sportow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 nr 18 w Tarnow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3-go Maja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ta Flor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360560</w:t>
            </w:r>
          </w:p>
        </w:tc>
      </w:tr>
      <w:tr>
        <w:trPr>
          <w:trHeight w:val="120" w:hRule="atLeast"/>
          <w:cantSplit w:val="true"/>
        </w:trPr>
        <w:tc>
          <w:tcPr>
            <w:tcW w:w="17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olice Tarnow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jd Szkoln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 nr 18 w Tarnow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3-go Maja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weł Boj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370185</w:t>
            </w:r>
          </w:p>
        </w:tc>
      </w:tr>
      <w:tr>
        <w:trPr>
          <w:trHeight w:val="120" w:hRule="atLeast"/>
          <w:cantSplit w:val="true"/>
        </w:trPr>
        <w:tc>
          <w:tcPr>
            <w:tcW w:w="17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G Sokół-Świat Prac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Polska Biega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zut Wojcie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6426022</w:t>
            </w:r>
          </w:p>
        </w:tc>
      </w:tr>
      <w:tr>
        <w:trPr>
          <w:trHeight w:val="120" w:hRule="atLeast"/>
          <w:cantSplit w:val="true"/>
        </w:trPr>
        <w:tc>
          <w:tcPr>
            <w:tcW w:w="17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eny Pałacu Młodzież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ęto lataw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łac Młodzieży w Tarnow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łsudskiego 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dwiga Binek</w:t>
            </w:r>
          </w:p>
        </w:tc>
      </w:tr>
      <w:tr>
        <w:trPr>
          <w:trHeight w:val="120" w:hRule="atLeast"/>
          <w:cantSplit w:val="true"/>
        </w:trPr>
        <w:tc>
          <w:tcPr>
            <w:tcW w:w="17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ekty sportowe w Tarnowi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rtakiada Młodzieży Niepełnosprawnej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KiWOHP w Tarnowie ul. Mościckiego 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1462172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 Góral</w:t>
            </w:r>
          </w:p>
        </w:tc>
      </w:tr>
    </w:tbl>
    <w:p>
      <w:pPr>
        <w:pStyle w:val="Normal"/>
        <w:widowControl w:val="false"/>
        <w:autoSpaceDE w:val="false"/>
        <w:spacing w:lineRule="exact" w:line="235"/>
        <w:ind w:left="220" w:right="7301" w:hanging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exact" w:line="235"/>
        <w:ind w:left="220" w:right="7301" w:hanging="0"/>
        <w:rPr/>
      </w:pPr>
      <w:r>
        <w:rPr/>
      </w:r>
    </w:p>
    <w:tbl>
      <w:tblPr>
        <w:tblW w:w="992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2092"/>
        <w:gridCol w:w="2092"/>
        <w:gridCol w:w="2092"/>
        <w:gridCol w:w="2093"/>
      </w:tblGrid>
      <w:tr>
        <w:trPr>
          <w:trHeight w:val="975" w:hRule="exac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prowadz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ez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 imprez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prowadz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ez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mprez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komórkowy adres e-mail</w:t>
            </w:r>
          </w:p>
        </w:tc>
      </w:tr>
      <w:tr>
        <w:trPr>
          <w:trHeight w:val="120" w:hRule="atLeast"/>
          <w:cantSplit w:val="true"/>
        </w:trPr>
        <w:tc>
          <w:tcPr>
            <w:tcW w:w="15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27.0</w:t>
            </w:r>
            <w:r>
              <w:rPr>
                <w:spacing w:val="-30"/>
              </w:rPr>
              <w:t>5</w:t>
            </w:r>
            <w:r>
              <w:rPr>
                <w:spacing w:val="-6"/>
              </w:rPr>
              <w:t>.2013 r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zkole Publiczne Nr 26 w Tarnow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itwy o Wał Pomorski 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ęto Żółtego Motyl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zkole Publiczne Nr 26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tarzyna Kucharzyk, Wioletta </w:t>
              <w:br/>
              <w:t xml:space="preserve">Damija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55 78 88</w:t>
            </w:r>
          </w:p>
        </w:tc>
      </w:tr>
      <w:tr>
        <w:trPr>
          <w:trHeight w:val="120" w:hRule="atLeast"/>
          <w:cantSplit w:val="true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09: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zkole Publiczne Nr 5 w Tarn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agubnie 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Sport to zdrowie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ra Błoniarz 508771123</w:t>
            </w:r>
          </w:p>
        </w:tc>
      </w:tr>
      <w:tr>
        <w:trPr>
          <w:trHeight w:val="120" w:hRule="atLeast"/>
          <w:cantSplit w:val="true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la gimnastyczna SP 5 w Tarn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kowronk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V Międzyszkolny Turniej Piłki Siatkowej Dziewcząt Szkół Podstawowych m. Tarnowa </w:t>
              <w:br/>
              <w:t>im. Agaty Mróz-Olszewskiej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Regina Klich nauczyciel SP 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l: 14/621 22 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 sp5tarnow@pro.onet.pl</w:t>
            </w:r>
          </w:p>
        </w:tc>
      </w:tr>
      <w:tr>
        <w:trPr>
          <w:trHeight w:val="120" w:hRule="atLeast"/>
          <w:cantSplit w:val="true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zkoła Podstawow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0 w Tarnowi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ny Turniej Szach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l.I-VI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a Oleks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-178-441</w:t>
            </w:r>
          </w:p>
        </w:tc>
      </w:tr>
      <w:tr>
        <w:trPr>
          <w:trHeight w:val="120" w:hRule="atLeast"/>
          <w:cantSplit w:val="true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 Nr 14 w Tarnowi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rzyska 1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oisko, sala gimnastycz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lny turniej piłki ręcznej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ny turniej piłki nożnej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Bodzio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 Karczew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:30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 Nr. 15 ul. Krupnicza 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. początkująca kar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. zaawansowa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at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KS” Karate” Wiesław Gwiz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973352</w:t>
            </w:r>
          </w:p>
        </w:tc>
      </w:tr>
      <w:tr>
        <w:trPr>
          <w:trHeight w:val="120" w:hRule="atLeast"/>
          <w:cantSplit w:val="true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9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Hala TOSiR         ul. Krupnicza 8a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Ośr. Terapii Ruchowej III Wieku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Tarnowskie TKKF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Aneta Czy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4/6220703</w:t>
            </w:r>
          </w:p>
        </w:tc>
      </w:tr>
      <w:tr>
        <w:trPr>
          <w:trHeight w:val="120" w:hRule="atLeast"/>
          <w:cantSplit w:val="true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6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Hala TOSiR         ul. Krupnicza 8a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Formy Fitness – gimnastyka profilaktyczn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Tarnowskie TKKF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Aneta Czy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4/6220703</w:t>
            </w:r>
          </w:p>
        </w:tc>
      </w:tr>
      <w:tr>
        <w:trPr>
          <w:trHeight w:val="120" w:hRule="atLeast"/>
          <w:cantSplit w:val="true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 nr 18 w Tarn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rzyska 1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edszkoln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,Święto Sportu’’-zabawy sportow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szula Golec ulkagolec@interia.e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rażyna Warzech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ZECHA.GRAŻYNA@email.com</w:t>
            </w:r>
          </w:p>
        </w:tc>
      </w:tr>
      <w:tr>
        <w:trPr>
          <w:trHeight w:val="120" w:hRule="atLeast"/>
          <w:cantSplit w:val="true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9.00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Tor Speed Race Tarnów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ul. </w:t>
            </w:r>
            <w:r>
              <w:rPr>
                <w:rFonts w:cs="Arial" w:ascii="Arial" w:hAnsi="Arial"/>
                <w:sz w:val="22"/>
                <w:szCs w:val="22"/>
              </w:rPr>
              <w:t>Kochanowskiego 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Finał Tarnowsko Małopolskiej Karting Lig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SK K-TEAM Tarnów, Rafał Kiwior, tel. 601 791 990</w:t>
            </w:r>
          </w:p>
        </w:tc>
      </w:tr>
      <w:tr>
        <w:trPr>
          <w:trHeight w:val="120" w:hRule="atLeast"/>
          <w:cantSplit w:val="true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30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11 w Tarn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ózefa Szujskiego 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iej Piłki Siatkowej o Puchar Dyrektora Gimnazjum nr 11 w Tarnowi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wa Ryś.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ewalynx@o2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 tel. 605482876.</w:t>
            </w:r>
          </w:p>
        </w:tc>
      </w:tr>
      <w:tr>
        <w:trPr>
          <w:trHeight w:val="120" w:hRule="atLeast"/>
          <w:cantSplit w:val="true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isko przy Szkole Podstawowej nr 18                w Tarnowie ul. 3-go Maja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urniej na najbardziej usportowionego siatkarz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styna Bojars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narda Płoci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484898</w:t>
            </w:r>
          </w:p>
        </w:tc>
      </w:tr>
      <w:tr>
        <w:trPr>
          <w:trHeight w:val="120" w:hRule="atLeast"/>
          <w:cantSplit w:val="true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a SP1 w Tarn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</w:t>
            </w:r>
            <w:r>
              <w:rPr>
                <w:rStyle w:val="St"/>
                <w:rFonts w:cs="Arial" w:ascii="Arial" w:hAnsi="Arial"/>
                <w:sz w:val="22"/>
                <w:szCs w:val="22"/>
              </w:rPr>
              <w:t>Reymonta 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iej kl. IV Dwa ogni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ta Wyro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 w Tarn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</w:t>
            </w:r>
            <w:r>
              <w:rPr>
                <w:rStyle w:val="St"/>
                <w:rFonts w:cs="Arial" w:ascii="Arial" w:hAnsi="Arial"/>
                <w:sz w:val="22"/>
                <w:szCs w:val="22"/>
              </w:rPr>
              <w:t>Reymonta 30</w:t>
            </w:r>
          </w:p>
        </w:tc>
      </w:tr>
      <w:tr>
        <w:trPr>
          <w:trHeight w:val="120" w:hRule="atLeast"/>
          <w:cantSplit w:val="true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EG w Tarn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 Gen. J. Bema 9/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ójbój siłow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astian Dembi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SEG w Tarn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 Gen. J. Bema 9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146361076</w:t>
            </w:r>
          </w:p>
        </w:tc>
      </w:tr>
      <w:tr>
        <w:trPr>
          <w:trHeight w:val="120" w:hRule="atLeast"/>
          <w:cantSplit w:val="true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ekty sportowe w Tarnowi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rtakiada Młodzieży Niepełnosprawnej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KiWOHP w Tarnowie ul. Mościckiego 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1462172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 Góral</w:t>
            </w:r>
          </w:p>
        </w:tc>
      </w:tr>
    </w:tbl>
    <w:p>
      <w:pPr>
        <w:pStyle w:val="Normal"/>
        <w:ind w:left="107" w:hanging="0"/>
        <w:rPr/>
      </w:pPr>
      <w:r>
        <w:rPr/>
      </w:r>
    </w:p>
    <w:p>
      <w:pPr>
        <w:pStyle w:val="Normal"/>
        <w:ind w:left="107" w:hanging="0"/>
        <w:rPr/>
      </w:pPr>
      <w:r>
        <w:rPr/>
      </w:r>
    </w:p>
    <w:tbl>
      <w:tblPr>
        <w:tblW w:w="986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2092"/>
        <w:gridCol w:w="2092"/>
        <w:gridCol w:w="2092"/>
        <w:gridCol w:w="2093"/>
      </w:tblGrid>
      <w:tr>
        <w:trPr>
          <w:trHeight w:val="975" w:hRule="exac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prowadz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ez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 imprez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prowadz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ez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mprez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ganizato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komórkowy adres e-mail</w:t>
            </w:r>
          </w:p>
        </w:tc>
      </w:tr>
      <w:tr>
        <w:trPr>
          <w:trHeight w:val="120" w:hRule="atLeast"/>
          <w:cantSplit w:val="true"/>
        </w:trPr>
        <w:tc>
          <w:tcPr>
            <w:tcW w:w="14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28.0</w:t>
            </w:r>
            <w:r>
              <w:rPr>
                <w:spacing w:val="-30"/>
              </w:rPr>
              <w:t>5</w:t>
            </w:r>
            <w:r>
              <w:rPr>
                <w:spacing w:val="-6"/>
              </w:rPr>
              <w:t>.2013 r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isko szkolne przy III LO ul. Brodzińskiego 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Otwarty Szkoły + Dzień Sportu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 LO</w:t>
              <w:br/>
              <w:t>p. Ewa Wałasz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371791</w:t>
            </w:r>
          </w:p>
        </w:tc>
      </w:tr>
      <w:tr>
        <w:trPr>
          <w:trHeight w:val="120" w:hRule="atLeast"/>
          <w:cantSplit w:val="true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00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S0 nr 4 w Tarnow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H. Dąbrowskiego 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trzostwa Tarnowa        w 3-boju klas 4 i mł.        Szkolny Test Coope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rtłomiej Golec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kub  Helizanowicz      790 – 555 - 539            Ryszard  Jasicz             601 - 618  - 286  </w:t>
            </w:r>
          </w:p>
        </w:tc>
      </w:tr>
      <w:tr>
        <w:trPr>
          <w:trHeight w:val="120" w:hRule="atLeast"/>
          <w:cantSplit w:val="true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gród Publicznego Przedszkola nr 19 w Tarnowi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aderewskiego 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Bawmy się wesoło dzisiaj na sportowo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 Wro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81477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orka5@interia.pl</w:t>
            </w:r>
          </w:p>
        </w:tc>
      </w:tr>
      <w:tr>
        <w:trPr>
          <w:trHeight w:val="120" w:hRule="atLeast"/>
          <w:cantSplit w:val="true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-15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a Podstawow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0 w Tarnowi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szkolny Turniej w mini piłce siatkowej (kl.IV-VI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a Oleksy</w:t>
            </w:r>
          </w:p>
        </w:tc>
      </w:tr>
      <w:tr>
        <w:trPr>
          <w:trHeight w:val="120" w:hRule="atLeast"/>
          <w:cantSplit w:val="true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 Nr 1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rzyska 1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isko, sala gimnastycz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lny turniej piłki ręcznej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ny turniej piłki noż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ieczka turystyczno – krajoznawcz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Bodzio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Karczew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Jarmuła, B. Czeka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. Liska, M. Hachim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. Walkowic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. Radoń, R. Kolbusz, M. Por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ek Lipie w Tarnowi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szobieg terenow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czyciele WF Szkoły Podstaw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r 8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 Tarnowie</w:t>
            </w:r>
            <w:r>
              <w:rPr>
                <w:rStyle w:val="AbsatzStandardschriftart"/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"/>
                <w:rFonts w:cs="Arial" w:ascii="Arial" w:hAnsi="Arial"/>
                <w:sz w:val="22"/>
                <w:szCs w:val="22"/>
              </w:rPr>
              <w:t>ul. Bitwy pod Studziankami 5</w:t>
            </w:r>
          </w:p>
        </w:tc>
      </w:tr>
      <w:tr>
        <w:trPr>
          <w:trHeight w:val="120" w:hRule="atLeast"/>
          <w:cantSplit w:val="true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 Nr. 15 ul. Krupnicza 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 młodzikowa kar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.Średniozaawansowana kar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moobron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KS” Karate” Wiesław Gwiz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973352</w:t>
            </w:r>
          </w:p>
        </w:tc>
      </w:tr>
      <w:tr>
        <w:trPr>
          <w:trHeight w:val="120" w:hRule="atLeast"/>
          <w:cantSplit w:val="true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9.00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Hala TOSiR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ul. Krupnicza 8a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Ośr. Terapii Ruchowej III Wieku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Tarnowskie TKKF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Aneta Czy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4/6220703</w:t>
            </w:r>
          </w:p>
        </w:tc>
      </w:tr>
      <w:tr>
        <w:trPr>
          <w:trHeight w:val="120" w:hRule="atLeast"/>
          <w:cantSplit w:val="true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6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Hala TOSiR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ul. Krupnicza 8a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Formy Fitness – gimnastyka profilaktyczn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Tarnowskie TKKF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Aneta Czy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4/6220703</w:t>
            </w:r>
          </w:p>
        </w:tc>
      </w:tr>
      <w:tr>
        <w:trPr>
          <w:trHeight w:val="120" w:hRule="atLeast"/>
          <w:cantSplit w:val="true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ieczka do parku strzeleckieg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wanie okazów przyrod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żyna Warzecha WARZECHA.GRAŻYNA@email.com</w:t>
            </w:r>
          </w:p>
        </w:tc>
      </w:tr>
      <w:tr>
        <w:trPr>
          <w:trHeight w:val="120" w:hRule="atLeast"/>
          <w:cantSplit w:val="true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:00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zko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zne Nr 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arn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"/>
                <w:rFonts w:cs="Arial" w:ascii="Arial" w:hAnsi="Arial"/>
                <w:sz w:val="22"/>
                <w:szCs w:val="22"/>
              </w:rPr>
              <w:t>ul. Burtnicza 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zkol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Sportu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iec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 895 3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sia@o2.pl</w:t>
            </w:r>
          </w:p>
        </w:tc>
      </w:tr>
      <w:tr>
        <w:trPr>
          <w:trHeight w:val="120" w:hRule="atLeast"/>
          <w:cantSplit w:val="true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P Nr 32 w Tarn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"/>
                <w:rFonts w:cs="Arial" w:ascii="Arial" w:hAnsi="Arial"/>
                <w:sz w:val="22"/>
                <w:szCs w:val="22"/>
              </w:rPr>
              <w:t>ul. Długa 23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wody sportowe pod hasłem: „Poprzez sport do zdrowia”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zkole Publiczne nr 32 w Tarnowi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 6559404 nauczyciel odp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Moskal</w:t>
            </w:r>
          </w:p>
        </w:tc>
      </w:tr>
      <w:tr>
        <w:trPr>
          <w:trHeight w:val="120" w:hRule="atLeast"/>
          <w:cantSplit w:val="true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 Nr 8 w Tarnowie ul. M. Dąbrowskiej 1 Sala wielofunkcyj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ody sportowe przedszkolaków – przedszkolny wyścig po zdrowie pod hasłem: Rosnę zdrowo na sportow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Agnieszka Mał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7930046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krotka.8@interia.pl</w:t>
            </w:r>
          </w:p>
        </w:tc>
      </w:tr>
      <w:tr>
        <w:trPr>
          <w:trHeight w:val="120" w:hRule="atLeast"/>
          <w:cantSplit w:val="true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9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Gimnazjum Nr 6 w Tarnow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ul. Krzyska 1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Mistrzostwa szkoły w skoku w dal chłopców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ndrzej loś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05721424</w:t>
            </w:r>
          </w:p>
        </w:tc>
      </w:tr>
      <w:tr>
        <w:trPr>
          <w:trHeight w:val="120" w:hRule="atLeast"/>
          <w:cantSplit w:val="true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2: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Gimnazjum Nr 6 w Tarnow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ul. Krzyska 1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Mistrzostwa szkoły w skoku w dal dziewczą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nna Piotrowska Małgorzata ziom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91517367</w:t>
            </w:r>
          </w:p>
        </w:tc>
      </w:tr>
      <w:tr>
        <w:trPr>
          <w:trHeight w:val="120" w:hRule="atLeast"/>
          <w:cantSplit w:val="true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5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Gimnazjum Nr 6 w Tarnow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ul. Krzyska 1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Turniej dwójek w piłce siatkowej dziewcząt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Anna Piotrowsk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91 517 367</w:t>
            </w:r>
          </w:p>
        </w:tc>
      </w:tr>
      <w:tr>
        <w:trPr>
          <w:trHeight w:val="120" w:hRule="atLeast"/>
          <w:cantSplit w:val="true"/>
        </w:trPr>
        <w:tc>
          <w:tcPr>
            <w:tcW w:w="1493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a SP1 w Tarn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</w:t>
            </w:r>
            <w:r>
              <w:rPr>
                <w:rStyle w:val="St"/>
                <w:rFonts w:cs="Arial" w:ascii="Arial" w:hAnsi="Arial"/>
                <w:sz w:val="22"/>
                <w:szCs w:val="22"/>
              </w:rPr>
              <w:t>Reymonta 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iej kl. V Gry i zabawy ruchow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lanta Nowak SP1 w Tarn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</w:t>
            </w:r>
            <w:r>
              <w:rPr>
                <w:rStyle w:val="St"/>
                <w:rFonts w:cs="Arial" w:ascii="Arial" w:hAnsi="Arial"/>
                <w:sz w:val="22"/>
                <w:szCs w:val="22"/>
              </w:rPr>
              <w:t>Reymonta 30</w:t>
            </w:r>
          </w:p>
        </w:tc>
      </w:tr>
      <w:tr>
        <w:trPr>
          <w:trHeight w:val="120" w:hRule="atLeast"/>
          <w:cantSplit w:val="true"/>
        </w:trPr>
        <w:tc>
          <w:tcPr>
            <w:tcW w:w="1493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a SP1 w Tarn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</w:t>
            </w:r>
            <w:r>
              <w:rPr>
                <w:rStyle w:val="St"/>
                <w:rFonts w:cs="Arial" w:ascii="Arial" w:hAnsi="Arial"/>
                <w:sz w:val="22"/>
                <w:szCs w:val="22"/>
              </w:rPr>
              <w:t>Reymonta 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iej kl. VI Miksty siatkarski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ta Wyro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 w Tarn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</w:t>
            </w:r>
            <w:r>
              <w:rPr>
                <w:rStyle w:val="St"/>
                <w:rFonts w:cs="Arial" w:ascii="Arial" w:hAnsi="Arial"/>
                <w:sz w:val="22"/>
                <w:szCs w:val="22"/>
              </w:rPr>
              <w:t>Reymonta 30</w:t>
            </w:r>
          </w:p>
        </w:tc>
      </w:tr>
      <w:tr>
        <w:trPr>
          <w:trHeight w:val="120" w:hRule="atLeast"/>
          <w:cantSplit w:val="true"/>
        </w:trPr>
        <w:tc>
          <w:tcPr>
            <w:tcW w:w="1493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ekty sportowe w Tarnowi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rtakiada Młodzieży Niepełnosprawnej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KiWOHP w Tarnowie ul. Mościckiego 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1462172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 Góral</w:t>
            </w:r>
          </w:p>
        </w:tc>
      </w:tr>
      <w:tr>
        <w:trPr>
          <w:trHeight w:val="120" w:hRule="atLeast"/>
          <w:cantSplit w:val="true"/>
        </w:trPr>
        <w:tc>
          <w:tcPr>
            <w:tcW w:w="1493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P Nr 17 w Tarnowie </w:t>
            </w:r>
            <w:r>
              <w:rPr>
                <w:rStyle w:val="St"/>
              </w:rPr>
              <w:t>ul. Kościuszki 9</w:t>
            </w:r>
            <w:r>
              <w:rPr>
                <w:rFonts w:cs="Arial" w:ascii="Arial" w:hAnsi="Arial"/>
                <w:sz w:val="22"/>
                <w:szCs w:val="22"/>
              </w:rPr>
              <w:t xml:space="preserve"> Ogród przedszkolny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RUCH TO ZDROWIE”  fajna sprawa – przedszkolaków to zabawa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y, zabawy i konkursy sportowe, zabawy muzyczno-taneczne i ruchowe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lanta Sak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tel: 518253559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la_s_@op.pl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0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3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2092"/>
        <w:gridCol w:w="2092"/>
        <w:gridCol w:w="2092"/>
        <w:gridCol w:w="2093"/>
        <w:gridCol w:w="1472"/>
      </w:tblGrid>
      <w:tr>
        <w:trPr>
          <w:trHeight w:val="975" w:hRule="exac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prowadz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ez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 imprez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prowadz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ez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mprez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ganizato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komórkowy adres e-mai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29.0</w:t>
            </w:r>
            <w:r>
              <w:rPr>
                <w:spacing w:val="-30"/>
              </w:rPr>
              <w:t>5</w:t>
            </w:r>
            <w:r>
              <w:rPr>
                <w:spacing w:val="-6"/>
              </w:rPr>
              <w:t>.2013 r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dion  LA, w Tarnowie-Mościcach               Obiekty TOSiR-u, ul. Czerwonych Klonów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ody sportowe dla szkół podstawowych i gimnazjalnych   „Talent-LA”  Tarnowski Test Coope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rtłomiej Golec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kub  Helizanowicz      790 – 555 - 539            Ryszard  Jasicz             601 - 618  - 286  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zkole Publiczne Nr 5 w Tarn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agubnie 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Wesołe harce i pląsy”- na ogrodzi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żena Micz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7579338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0" w:hRule="atLeast"/>
          <w:cantSplit w:val="true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 Nr 1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rzyska 1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isko, sala gimnastycz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ójbój LA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ny turniej piłki noż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ieczka turystyczno – krajoznawcz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 Bodzio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  Karczew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 Jarmuła, B. Czeka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 Liska, M. Hachim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. Walkowi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 Nr. 15 ul. Krupnicza 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. początkująca kar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. zaawansowa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at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KS” Karate” Wiesław Gwiz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973352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9.00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Hala TOSiR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ul. Krupnicza 8a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Ośr. Terapii Ruchowej III Wieku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Tarnowskie TKKF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Aneta Czy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4/6220703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16.00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Hala TOSiR         ul. Krupnicza 8a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Formy Fitness – gimnastyka profilaktyczn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Tarnowskie TKKF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Aneta Czy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4/6220703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 nr 18 w Tarn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rzyska 1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edszkoln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,Gry i zabawy terenowe’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na Ż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nazako@interia.p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 Nr 8 w Tarnowie ul. M. Dąbrowskiej 1 Sala wielofunkcyj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ody taneczne przedszkolak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Tańczące brzdące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Agnieszka Mał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7930046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krotka.8@interia.p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isko przy Szkole Podstawowej nr 18                w Tarnowie ul. 3-go Maja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tiwal Piłki Nożnej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weł Boj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370185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7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Gimnazjum Nr 6 w Tarnow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ul. Krzyska 1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Turniej pilki siatkowej trójek chłopców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ndrzej loś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057214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7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Hala Gumniska w Tarn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ul. Gumnis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urniej szermierczy z okazji dnia dzieck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nna Piotrows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olice Tarnow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jd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a Jarzą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EG w Tarn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 Gen. J. Bema 9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14636107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bajorek@poczta.fm</w:t>
              </w:r>
            </w:hyperlink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a Św. Marcina w Tarnowi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szobieg terenow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a Dereweck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ieszka Sala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EG w Tarn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 Gen. J. Bema 9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146361076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ekty sportowe w Tarnowi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rtakiada Młodzieży Niepełnosprawnej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KiWOHP w Tarnowie ul. Mościckiego 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1462172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 Góra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2092"/>
        <w:gridCol w:w="2092"/>
        <w:gridCol w:w="2092"/>
        <w:gridCol w:w="2093"/>
      </w:tblGrid>
      <w:tr>
        <w:trPr>
          <w:trHeight w:val="975" w:hRule="exac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prowadz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ez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 imprez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prowadz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ez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mprez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ganizato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komórkowy adres e-mail</w:t>
            </w:r>
          </w:p>
        </w:tc>
      </w:tr>
      <w:tr>
        <w:trPr>
          <w:trHeight w:val="120" w:hRule="atLeast"/>
          <w:cantSplit w:val="true"/>
        </w:trPr>
        <w:tc>
          <w:tcPr>
            <w:tcW w:w="14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31.0</w:t>
            </w:r>
            <w:r>
              <w:rPr>
                <w:spacing w:val="-30"/>
              </w:rPr>
              <w:t>5</w:t>
            </w:r>
            <w:r>
              <w:rPr>
                <w:spacing w:val="-6"/>
              </w:rPr>
              <w:t>.2013 r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09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y i zabawy ruchowe podczas Festynu Szkolneg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8 w Tarnowie</w:t>
            </w:r>
            <w:r>
              <w:rPr>
                <w:rStyle w:val="AbsatzStandardschriftart"/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"/>
                <w:rFonts w:cs="Arial" w:ascii="Arial" w:hAnsi="Arial"/>
                <w:sz w:val="22"/>
                <w:szCs w:val="22"/>
              </w:rPr>
              <w:t>ul. Bitwy pod Studziankami 5</w:t>
            </w:r>
          </w:p>
        </w:tc>
      </w:tr>
      <w:tr>
        <w:trPr>
          <w:trHeight w:val="120" w:hRule="atLeast"/>
          <w:cantSplit w:val="true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a TOSiR ul. Krupnicza 8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. Młodzikowa kar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. Średniozaawansowana karate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KS” Karate” Wiesław Gwiz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973352</w:t>
            </w:r>
          </w:p>
        </w:tc>
      </w:tr>
      <w:tr>
        <w:trPr>
          <w:trHeight w:val="120" w:hRule="atLeast"/>
          <w:cantSplit w:val="true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9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Hala TOSiR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ul. Krupnicza 8a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Ośr. Terapii Ruchowej III Wieku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Tarnowskie TKKF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Aneta Czy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4/6220703</w:t>
            </w:r>
          </w:p>
        </w:tc>
      </w:tr>
      <w:tr>
        <w:trPr>
          <w:trHeight w:val="120" w:hRule="atLeast"/>
          <w:cantSplit w:val="true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6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Hala TOSiR         ul. Krupnicza 8a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Formy Fitness – gimnastyka profilaktyczn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Tarnowskie TKKF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Aneta Czy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4/6220703</w:t>
            </w:r>
          </w:p>
        </w:tc>
      </w:tr>
      <w:tr>
        <w:trPr>
          <w:trHeight w:val="120" w:hRule="atLeast"/>
          <w:cantSplit w:val="true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O nr 6 w Tarnowie, ul. Bandrowskiego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niej Piłki Siatkowej Drużyn Mieszanych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 HAB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0148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2092"/>
        <w:gridCol w:w="2092"/>
        <w:gridCol w:w="2092"/>
        <w:gridCol w:w="2093"/>
      </w:tblGrid>
      <w:tr>
        <w:trPr>
          <w:trHeight w:val="975" w:hRule="exac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prowadz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ez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 imprez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prowadz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ez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mprez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ganizato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komórkowy adres e-mail</w:t>
            </w:r>
          </w:p>
        </w:tc>
      </w:tr>
      <w:tr>
        <w:trPr>
          <w:trHeight w:val="120" w:hRule="atLeast"/>
          <w:cantSplit w:val="true"/>
        </w:trPr>
        <w:tc>
          <w:tcPr>
            <w:tcW w:w="14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01.06.2013 r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S0 nr 4 w Tarnow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H. Dąbrowskiego 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grzyska rodzinne na  sportow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rtłomiej Golec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kub  Helizanowicz      790 – 555 - 539            Ryszard  Jasicz             601 - 618  - 286  </w:t>
            </w:r>
          </w:p>
        </w:tc>
      </w:tr>
      <w:tr>
        <w:trPr>
          <w:trHeight w:val="120" w:hRule="atLeast"/>
          <w:cantSplit w:val="true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cianka Wspinaczkowa w Tarnowie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owodąbrowska 1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ody wspinaczkow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kadiusz Kamiń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2391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pheadlineitemppheadlineaddress">
    <w:name w:val="pp-headline-item pp-headline-addres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lynx@o2.pl" TargetMode="External"/><Relationship Id="rId3" Type="http://schemas.openxmlformats.org/officeDocument/2006/relationships/hyperlink" Target="mailto:bajorek@poczta.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27:00Z</dcterms:created>
  <dc:creator>AB</dc:creator>
  <dc:description/>
  <cp:keywords/>
  <dc:language>en-US</dc:language>
  <cp:lastModifiedBy>operator7</cp:lastModifiedBy>
  <dcterms:modified xsi:type="dcterms:W3CDTF">2013-05-21T13:27:00Z</dcterms:modified>
  <cp:revision>2</cp:revision>
  <dc:subject/>
  <dc:title>EUROPEJSKI TYDZIEŃ SPORTU DLA WSZYSTKICH</dc:title>
</cp:coreProperties>
</file>