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i/>
          <w:i/>
          <w:iCs/>
          <w:color w:val="000080"/>
          <w:sz w:val="28"/>
          <w:szCs w:val="28"/>
        </w:rPr>
      </w:pPr>
      <w:r>
        <w:rPr>
          <w:bCs w:val="false"/>
          <w:i/>
          <w:iCs/>
          <w:color w:val="000080"/>
          <w:sz w:val="28"/>
          <w:szCs w:val="28"/>
        </w:rPr>
        <w:t>TARNOWSKI  ZWIĄZEK  LEKKIEJ  ATLETYKI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3 – 100  TARNÓW      OS.  LEGIONÓW 16</w:t>
      </w:r>
    </w:p>
    <w:p>
      <w:pPr>
        <w:pStyle w:val="Heading2"/>
        <w:jc w:val="left"/>
        <w:rPr>
          <w:bCs w:val="false"/>
          <w:i/>
          <w:i/>
          <w:iCs/>
          <w:color w:val="000080"/>
          <w:szCs w:val="28"/>
        </w:rPr>
      </w:pPr>
      <w:r>
        <w:rPr>
          <w:bCs w:val="false"/>
          <w:i/>
          <w:iCs/>
          <w:color w:val="000080"/>
          <w:szCs w:val="28"/>
        </w:rPr>
        <w:t xml:space="preserve">Tel./Fax. (0-14)  622-43-41  </w:t>
      </w:r>
    </w:p>
    <w:p>
      <w:pPr>
        <w:pStyle w:val="Normal"/>
        <w:pBdr>
          <w:top w:val="single" w:sz="4" w:space="1" w:color="000000"/>
        </w:pBd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8100</wp:posOffset>
            </wp:positionV>
            <wp:extent cx="1371600" cy="1280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8100</wp:posOffset>
            </wp:positionV>
            <wp:extent cx="1485900" cy="1216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ZAPROSZENIE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DO REKREACYJNEGO BIEGANI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Prowadzone przez zawodników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– </w:t>
      </w:r>
      <w:r>
        <w:rPr>
          <w:b/>
          <w:i/>
          <w:color w:val="000080"/>
          <w:sz w:val="28"/>
          <w:szCs w:val="28"/>
        </w:rPr>
        <w:t>medalistów zawodów ogólnopolski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i/>
          <w:color w:val="000080"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Biegi masowe dla wszystkich pod hasłe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eastAsia="Comic Sans MS" w:cs="Comic Sans MS" w:ascii="Comic Sans MS" w:hAnsi="Comic Sans MS"/>
          <w:b/>
          <w:i/>
          <w:color w:val="000080"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„</w:t>
      </w: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Nie wstydź się zdrowego ruchu – cały Tarnów biega”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i/>
          <w:i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i/>
          <w:color w:val="00008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 imprezy:</w:t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omowanie zdrowego stylu życia przez najprostszą formę ruchu jaką jest bieganie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rganizator: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Tarnowski Związek Lekkiej Atletyki</w:t>
      </w:r>
    </w:p>
    <w:p>
      <w:pPr>
        <w:pStyle w:val="Normal"/>
        <w:rPr/>
      </w:pPr>
      <w:r>
        <w:rPr>
          <w:sz w:val="22"/>
          <w:szCs w:val="22"/>
        </w:rPr>
        <w:tab/>
        <w:tab/>
        <w:t>Tarnowski Ośrodek Sportu i Rekre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LUKS przy Gimnazjum Nr 8 w Tarn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apraszamy Wszystkich do wspólnego biegan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br/>
        <w:t>Sprawdź swoją wydolność przed wakacjami </w:t>
        <w:br/>
        <w:t>Test Coopera - bieg ciągły 12 minu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br/>
        <w:t>Bez względu na płeć i wie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zyjdź na stadion lekkoatletyczny 27 czerwca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 Tarnowie - Mościcach</w:t>
      </w:r>
    </w:p>
    <w:p>
      <w:pPr>
        <w:pStyle w:val="Tekstpodstawowywcity2"/>
        <w:ind w:left="177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Zgłoszenia do startu będą przyjmowane na stadionie LA od godziny 17.30 - 19.00</w:t>
      </w:r>
    </w:p>
    <w:p>
      <w:pPr>
        <w:pStyle w:val="Tekstpodstawowywcity2"/>
        <w:ind w:left="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osób przeprowadzenia imprezy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Sprawdzian biegowy zostanie przeprowadzony na oznakowanej bieżni LA /400m/     w grupach 12-15 osobowych, w zależności od ilości zgłoszonych osób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Biegi poprzedzone będą rozgrzewką poprowadzoną przez zawodników - medalistów Mistrzostw Polski w Lekkiej Atletyce. 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Udział młodzieży niepełnoletniej za zgodą pisemną rodziców lub opiekunów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Organizator zabezpiecza obsługę medyczną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dostępnione  szatnie  służą  tylko  jako  przebieralnie – organizator  nie</w:t>
      </w:r>
    </w:p>
    <w:p>
      <w:pPr>
        <w:pStyle w:val="Normal"/>
        <w:ind w:left="372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powiada  za  pozostawioną  odzież.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lefon  kontaktowy  </w:t>
        <w:tab/>
        <w:t xml:space="preserve">  601 -  618 – 286</w:t>
      </w:r>
    </w:p>
    <w:p>
      <w:pPr>
        <w:pStyle w:val="Normal"/>
        <w:ind w:left="1065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Wyniki biegu będą dostępne na stronie internetowej </w:t>
      </w:r>
      <w:hyperlink r:id="rId4">
        <w:r>
          <w:rPr>
            <w:rStyle w:val="InternetLink"/>
          </w:rPr>
          <w:t>www.pomiar-czasu.pl</w:t>
        </w:r>
      </w:hyperlink>
      <w:r>
        <w:rPr/>
        <w:t> 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Tekstpodstawowywcity2">
    <w:name w:val="Tekst podstawowy wcięty 2"/>
    <w:basedOn w:val="Normal"/>
    <w:qFormat/>
    <w:pPr>
      <w:ind w:left="1620" w:hanging="20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miar-czas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9:00Z</dcterms:created>
  <dc:creator>Ryszard Jasicz</dc:creator>
  <dc:description/>
  <cp:keywords/>
  <dc:language>en-US</dc:language>
  <cp:lastModifiedBy>operator7</cp:lastModifiedBy>
  <dcterms:modified xsi:type="dcterms:W3CDTF">2013-06-24T09:49:00Z</dcterms:modified>
  <cp:revision>2</cp:revision>
  <dc:subject/>
  <dc:title>TARNOWSKI  ZWIĄZEK  LEKKIEJ  ATLETYKI</dc:title>
</cp:coreProperties>
</file>