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rządzenia Nr 325/2013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Tarnowa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16 sierpnia 2013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szczegółowych warunkach i terminie realizacji w 2013 roku zadania publicznego Gminy Miasta Tarnowa w zakresie działalności na rzecz seniorów (mieszkańców Tarnowa, którzy ukończyli 60 lat) oraz  wysokości dotacji przeznaczonej na realizację tego zadania, koordynowanego przez Biuro ds. Zdrow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ty konkurs ofert na realizację zadania publicznego Gminy Miasta Tarnowa na 2013 r.  zainicjowanego w ramach projektów budżetu obywatelskiego na rzecz osób w wieku 60+ pn.:</w:t>
      </w:r>
    </w:p>
    <w:p>
      <w:pPr>
        <w:pStyle w:val="Tekstpodstawowy2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K-1/1</w:t>
      </w:r>
      <w:r>
        <w:rPr>
          <w:rFonts w:cs="Times New Roman" w:ascii="Times New Roman" w:hAnsi="Times New Roman"/>
          <w:b/>
          <w:bCs/>
        </w:rPr>
        <w:t xml:space="preserve"> „Tarnowskie Centrum Seniora – Międzypokoleniowy Biegun Ciepła”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sokość dotacji na realizację zadania w 2013 r.: 50.000 zł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ezbędne wymogi, które muszą spełniać oferenci: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ć działalność statutową w dziedzinie objętej konkursem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iadać i udokumentować doświadczenie niezbędne do realizacji zadania będącego przedmiotem konkursu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ć wysoką merytoryczną jakość realizacji zadania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odpowiednie warunki lokalowe, w tym w szczególności dostosowane do potrzeb osób niepełnosprawnych oraz kadrę z odpowiednimi predyspozycjami do realizacji zad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zekiwane dział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realizacji zadania należy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realizować pakiet świadczeń zdrowotnych polegających między innymi na zapewnieniu dla minimum 100 seniorów badań profilaktycznych w zależności od potrzeb w dziedzinie kardiologii lub diabetologii z zapewnieniem:</w:t>
      </w:r>
    </w:p>
    <w:p>
      <w:pPr>
        <w:pStyle w:val="TextBody"/>
        <w:numPr>
          <w:ilvl w:val="1"/>
          <w:numId w:val="2"/>
        </w:numPr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nia badań krwi z oznaczeniem poziomu glukozy na czczo, cholesterolu całkowitego lub innych badań analitycznych zleconych przez lekarza konsultującego,</w:t>
      </w:r>
    </w:p>
    <w:p>
      <w:pPr>
        <w:pStyle w:val="TextBody"/>
        <w:numPr>
          <w:ilvl w:val="1"/>
          <w:numId w:val="2"/>
        </w:numPr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nia badania EKG spoczynkowego (w przypadkach koniecznych na zlecenie lekarza konsultującego),</w:t>
      </w:r>
    </w:p>
    <w:p>
      <w:pPr>
        <w:pStyle w:val="TextBody"/>
        <w:numPr>
          <w:ilvl w:val="1"/>
          <w:numId w:val="2"/>
        </w:numPr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nsultacji lekarskich realizowanych przez specjalistę chorób wewnętrznych/lekarza pierwszego kontaktu i ewentualnej konsultacji specjalistycznej w dziedzinach objętych konkursem;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obchodów Dnia Tarnowskiego Seniora w dniu 1 października 2013 r.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rganizować wolontariat na rzecz osób starszych, wymagających pomocy i opieki </w:t>
        <w:br/>
        <w:t>w dotarciu do miejsc, w których odbywać się będą uroczystości (pozyskać wolontariuszy, koordynować ich pracę)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ć transport dla osób zgłaszających chęć udziału w uroczystościach lub dla osób wskazanych przez Miejski Ośrodek Pomocy Społecznej w Tarnowie na terenie, które </w:t>
        <w:br/>
        <w:t>z powodu trudności w poruszaniu się wymagają pomocy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rganizować w foyer Tarnowskiego Teatru stoiska promocyjno-informacyjne </w:t>
        <w:br/>
        <w:t>w ramach których organizacje pozarządowe działające na rzecz seniorów będą mogły zaprezentować swój dorobek i przedstawić swoją ofertę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ić w tarnowskich mediach (radio, telewizja, lokalna prasa) akcję informacyjną dotyczącą Dnia Tarnowskiego Seniora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ofertę kulturalną polegającą między innymi na oprawie artystycznej uroczystości w Tarnowskim Teatrze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obchodów Dnia Tarnowskiego Seniora współpracować z Centrum Spraw Społecznych Urzędu Miasta Tarnowa w zakresie określonym w pkt. 3 lit. c) niniejszego ogłoszenia oraz z Wydziałem Kultury Urzędu Miasta Tarnowa w przedmiocie, o jakim mowa w pkt. 3 lit. e) ogłoszenia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ować z Miejskim Ośrodkiem Pomocy Społecznej w Tarnowie </w:t>
        <w:br/>
        <w:t>w zakresie pozyskania grupy osób, które będąc podopiecznymi Ośrodka wyrażą chęć uczestnictwa w obchodach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ić akcję informacyjną w mediach, szkołach, na uczelniach mającą na celu przybliżenie tematyki opieki senioralnej, zachęcenie do współpracy na rzecz seniorów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ić szkolenia i warsztaty dla tarnowskich studentów, których celem będzie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do współpracy z seniorami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posażenie w wiedzę zakresu udogodnień dla seniorów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do kreowania Mini Projektów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ić konsultacje Młodych z Seniorami, których celem będzie jak najlepsze dostosowanie pomysłów w ramach Mini Projektów do realnych potrzeb i oczekiwań seniorów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ić i rozstrzygnąć konkurs na najciekawszy Mini Projekt 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rganizować konferencję podsumowującą działania zrealizowane na rzecz seniorów </w:t>
        <w:br/>
        <w:t>w 2013 roku oraz wytyczającą kierunki działań na rok 2014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wać do publicznej wiadomości informacji o finansowaniu zadania ze środków budżetu Gminy Miasta Tarnowa w ramach Budżetu Obywatelskiego Miasta Tarnowa na 2013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ofercie należy wskazać (wskaźniki realizacji zadania i zakładane rezultaty):</w:t>
      </w:r>
      <w:r>
        <w:rPr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ę seniorów objętych pakietem świadczeń zdrowotnych z wyszczególnieniem rodzaju i liczby wykonanych badań i konsultacji lekarski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czba zorganizowanych szkoleń i warsztatów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Liczba ludzi młodych biorących udział w warsztatach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Liczba złożonych mini – projektów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liczba seniorów uczestniczących w konsultacjach międzypokoleniow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liczba uczestników konferencji (młodych i seniorów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czbę partnerów lokalnych zaangażowanych w realizację zada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czbę partnerów medialn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ę wolontariuszy (zawarte umowy/porozumienia wolontariackie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Wskazanie źródeł przeprowadzenia akcji informacyjnej w mediach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Rodzaj, zakres oraz liczbę odbiorców oferty kulturalnej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realizacji zadania: 16 września – 31 grudnia 2013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  <w:tab w:val="left" w:pos="25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formacja o zrealizowanych przez Gminę Miasta Tarnowa w 2011 i 2012 roku zadaniach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Tekstpodstawowy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>Zadanie będzie realizowane po raz pierwszy.</w:t>
      </w:r>
    </w:p>
    <w:p>
      <w:pPr>
        <w:pStyle w:val="Tekstpodstawowy2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284"/>
        </w:tabs>
        <w:ind w:left="284" w:hanging="284"/>
      </w:pPr>
      <w:rPr>
        <w:sz w:val="24"/>
        <w:szCs w:val="24"/>
        <w:rFonts w:ascii="Times New Roman" w:hAnsi="Times New Roman" w:cs="Times New Roman"/>
      </w:rPr>
    </w:lvl>
    <w:lvl w:ilvl="3">
      <w:start w:val="2"/>
      <w:numFmt w:val="lowerLetter"/>
      <w:lvlText w:val="%4."/>
      <w:lvlJc w:val="left"/>
      <w:pPr>
        <w:tabs>
          <w:tab w:val="num" w:pos="567"/>
        </w:tabs>
        <w:ind w:left="567" w:hanging="283"/>
      </w:pPr>
      <w:rPr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28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4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284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eastAsia="Times New Roman" w:cs="Trebuchet MS"/>
      <w:sz w:val="24"/>
      <w:szCs w:val="24"/>
    </w:rPr>
  </w:style>
  <w:style w:type="character" w:styleId="ZnakZnak">
    <w:name w:val=" Znak Znak"/>
    <w:qFormat/>
    <w:rPr>
      <w:b/>
      <w:bCs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rFonts w:eastAsia="Calibri"/>
      <w:b/>
      <w:bCs/>
      <w:sz w:val="28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520" w:leader="none"/>
      </w:tabs>
      <w:spacing w:before="0" w:after="0"/>
      <w:ind w:left="35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520" w:leader="none"/>
      </w:tabs>
      <w:ind w:left="357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2:02:00Z</dcterms:created>
  <dc:creator>operator3</dc:creator>
  <dc:description/>
  <cp:keywords/>
  <dc:language>en-US</dc:language>
  <cp:lastModifiedBy>Irena</cp:lastModifiedBy>
  <cp:lastPrinted>2013-08-14T08:33:00Z</cp:lastPrinted>
  <dcterms:modified xsi:type="dcterms:W3CDTF">2013-08-16T12:36:00Z</dcterms:modified>
  <cp:revision>4</cp:revision>
  <dc:subject/>
  <dc:title>Załącznik nr 1</dc:title>
</cp:coreProperties>
</file>