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do zarządzenia Nr 325/2013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16 sierpnia 2013 r.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arunkach i szczegółowych terminach realizacji w 2013 roku zadania publicznego Gminy Miasta Tarnowa w zakresie kultury, sztuki, ochrony dóbr kultury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dziedzictwa narodowego, </w:t>
      </w:r>
      <w:r>
        <w:rPr>
          <w:rFonts w:cs="Times New Roman" w:ascii="Times New Roman" w:hAnsi="Times New Roman"/>
          <w:b/>
          <w:sz w:val="24"/>
          <w:szCs w:val="24"/>
        </w:rPr>
        <w:t xml:space="preserve">podtrzymywania i upowszechniania tradycji narodowej, pielęgnowania polskości oraz rozwoju świadomości narodowej, obywatelskiej </w:t>
        <w:br/>
        <w:t>i kulturowej, wysokości dotacji przeznaczonej na realizację tego zadania oraz</w:t>
        <w:br/>
        <w:t xml:space="preserve"> o zrealizowanych przez Gminę Miasta Tarnowa w 2011 i 2012 roku zadaniach publicznych tego samego rodzaju, koordynowanych przez Wydział Kultu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Otwarty konkurs ofert na realizację zadania publicznego </w:t>
      </w:r>
      <w:r>
        <w:rPr>
          <w:rFonts w:cs="Times New Roman" w:ascii="Times New Roman" w:hAnsi="Times New Roman"/>
          <w:bCs/>
        </w:rPr>
        <w:t>zgłoszonego w ramach projektów budżetu obywatelskiego Gminy Miasta</w:t>
      </w:r>
      <w:r>
        <w:rPr>
          <w:rFonts w:cs="Times New Roman" w:ascii="Times New Roman" w:hAnsi="Times New Roman"/>
        </w:rPr>
        <w:t xml:space="preserve"> Tarnowa na 2013 r. pn.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</w:rPr>
        <w:t xml:space="preserve">PK-2/1 </w:t>
      </w:r>
      <w:r>
        <w:rPr>
          <w:rFonts w:cs="Times New Roman" w:ascii="Times New Roman" w:hAnsi="Times New Roman"/>
          <w:b/>
          <w:bCs/>
          <w:sz w:val="28"/>
          <w:szCs w:val="28"/>
        </w:rPr>
        <w:t>„Program lokalnej twórczości oraz edukacji kulturalnej – Aspiranci”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dotacji na realizację zadania w 2013 r.: 15.000 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zbędne wymogi, które muszą spełniać oferenci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niezbędne umiejętności do realizacji zadania będącego przedmiotem konkurs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Zapewnić odpowiednie warunki lokalowe i kadrowe do realizacji zad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zekiwane działania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realizacji zadania należy zaproponować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ojektów, które w kreatywny sposób uczą obcowania ze sztuką, przeciwdziałają wykluczeniu, umożliwią pokazanie na terenie Tarnowa dorobku artysty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 dające w efekcie: koncert, widowisko, akcję, festiwal, przegląd, w ogólnodostępnej przestrzeni miasta, jako efekt pracy warsztat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ktywnić i umożliwić debiuty artystyczne młodych twórc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ofercie należy wskazać (wskaźniki realizacji zadania i zakładane rezultaty)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rzedsięwzięć i wydarzeń kulturalnych na terenie miasta Tarnow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dbiorców przedsięwzięć i wydarzeń kultural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sprzedanych bile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sób zaangażowanych w realizację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artnerów lokalnych zaangażowanych w realizację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artnerów medial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ład, liczbę publikacji, plakatów, ulotek lub innych nośników informujących </w:t>
        <w:br/>
        <w:t>o zadaniu (materiałów promocyjnych informujących o projekcie, przygotowanych przez wnioskodawcę w ramach realizacji zadania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ą liczbę odbiorców działań promocyjnych i medial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dania: 16 września do 31 grudnia 2013 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zrealizowanych przez Gminę Miasta Tarnowa w 2011 i 2012 roku zadaniach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rok 201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2"/>
        <w:gridCol w:w="135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zad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ogram lokalnej twórczości oraz edukacji kulturaln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36 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k 201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2"/>
        <w:gridCol w:w="135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zad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ogram lokalnej twórczości oraz edukacji kulturaln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357"/>
      </w:pPr>
      <w:rPr>
        <w:sz w:val="24"/>
        <w:szCs w:val="24"/>
      </w:r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2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7:00Z</dcterms:created>
  <dc:creator>operator3</dc:creator>
  <dc:description/>
  <cp:keywords/>
  <dc:language>en-US</dc:language>
  <cp:lastModifiedBy>Irena</cp:lastModifiedBy>
  <cp:lastPrinted>2013-08-08T09:43:00Z</cp:lastPrinted>
  <dcterms:modified xsi:type="dcterms:W3CDTF">2013-08-16T12:36:00Z</dcterms:modified>
  <cp:revision>5</cp:revision>
  <dc:subject/>
  <dc:title>Załącznik nr 1</dc:title>
</cp:coreProperties>
</file>