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Załącznik nr 4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do zarządzenia Nr 325/2013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Prezydenta Miasta Tarnowa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z dnia 16 sierpnia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organizacji pozarządowej/ adre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rządzenie Prezydenta Miasta Tarnowa ws. ogłoszenia otwartego  konkursu ofert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Samodzielne Stanowisko ds. Współpracy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  Organizacjami Pozarządowy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poprzednich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Karty Oceny Oferty</w:t>
      </w:r>
    </w:p>
    <w:p>
      <w:pPr>
        <w:pStyle w:val="Normal"/>
        <w:jc w:val="center"/>
        <w:rPr/>
      </w:pPr>
      <w:r>
        <w:rPr/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54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*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Ocena łączna*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stateczna 0 – 3 pkt – od 0% do 25% całkowitego kosztu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bra 4 – 6 pkt – od 26% do 50% całkowitego kosztu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ardzo dobra  7 – 10 pkt  - powyżej 50% całkowitego kosztu realizacji zadania,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880" w:hanging="520"/>
        <w:jc w:val="both"/>
        <w:rPr/>
      </w:pPr>
      <w:r>
        <w:rPr>
          <w:sz w:val="20"/>
          <w:szCs w:val="20"/>
        </w:rPr>
        <w:t>dostateczna 0 – 5 pkt – od 0% do 10% całkowitego kosztu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bra 6 – 9 pkt – od 11% do 20% całkowitego kosztu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ardzo dobra  10 pkt  - powyżej 20% całkowitego kosztu realizacji zada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rekomendowane będą oferty, które uzyskają średnio min. 65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członka Komisji Konkursowej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nów, dnia ……………..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>podpis członka Komisji Konkursow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80" w:hanging="34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7"/>
        </w:tabs>
        <w:ind w:left="540" w:hanging="0"/>
      </w:pPr>
      <w:rPr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59:00Z</dcterms:created>
  <dc:creator>Irena</dc:creator>
  <dc:description/>
  <cp:keywords/>
  <dc:language>en-US</dc:language>
  <cp:lastModifiedBy>Irena</cp:lastModifiedBy>
  <cp:lastPrinted>2013-04-12T12:45:00Z</cp:lastPrinted>
  <dcterms:modified xsi:type="dcterms:W3CDTF">2013-08-16T12:37:00Z</dcterms:modified>
  <cp:revision>4</cp:revision>
  <dc:subject/>
  <dc:title>załącznik nr…</dc:title>
</cp:coreProperties>
</file>