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do projektu uchwały Rady Miejskiej w Tarnowie</w:t>
      </w:r>
      <w:r>
        <w:rPr>
          <w:b/>
        </w:rPr>
        <w:t xml:space="preserve"> w sprawie</w:t>
      </w:r>
      <w:r>
        <w:rPr>
          <w:b/>
          <w:bCs/>
        </w:rPr>
        <w:t xml:space="preserve"> </w:t>
      </w:r>
      <w:r>
        <w:rPr>
          <w:b/>
        </w:rPr>
        <w:t xml:space="preserve">Programu współpracy Gminy Miasta Tarnowa z organizacjami pozarządowymi oraz podmiotami wymienionymi w art. 3 ust. 3 ustawy o działalności pożytku publicznego </w:t>
        <w:br/>
        <w:t>i o wolontariacie na 2014 ro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stawa z dnia 24 kwietnia 2003 roku o działalności pożytku publicznego i o wolontariacie (Dz. U. z 2010 r. Nr 234, poz. 1536 z późn. zm.) nakłada na jednostki samorządu terytorialnego obowiązek uchwalania corocznego programu współpracy z organizacjami pozarządowymi oraz innymi podmiotami wymienionymi w art. 3 ust. 3 ustawy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ab/>
        <w:t xml:space="preserve">Program został przygotowany </w:t>
      </w:r>
      <w:r>
        <w:rPr>
          <w:bCs/>
          <w:sz w:val="22"/>
          <w:szCs w:val="22"/>
        </w:rPr>
        <w:t xml:space="preserve">zgodnie z zasadami określonymi w art. 5a ust. 1 i 4 ustawy </w:t>
        <w:br/>
        <w:t xml:space="preserve">o </w:t>
      </w:r>
      <w:r>
        <w:rPr>
          <w:sz w:val="22"/>
          <w:szCs w:val="22"/>
        </w:rPr>
        <w:t xml:space="preserve">działalności pożytku publicznego i o wolontariacie. Informacja o rozpoczęciu prac nad projektem Programu współpracy na 2014 r. została przekazana pisemnie do właściwych merytorycznie jednostek organizacyjnych Urzędu i jednostki organizacyjnej Miasta – Miejskiego Ośrodka Pomocy Społecznej oraz pocztą elektroniczną do organizacji pozarządowych aktywnie współpracujących z Miastem, pod koniec lipca bieżącego roku. Ponadto, informacja ta została zamieszczona w aktualnościach serwisu dotyczącego organizacji pozarządowych na stronie internetowej Miasta </w:t>
      </w:r>
      <w:hyperlink r:id="rId2">
        <w:r>
          <w:rPr>
            <w:rStyle w:val="InternetLink"/>
            <w:sz w:val="22"/>
            <w:szCs w:val="22"/>
          </w:rPr>
          <w:t>www.tarnow.pl</w:t>
        </w:r>
      </w:hyperlink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oraz </w:t>
        <w:br/>
        <w:t>w miejskim miesięczniku TARNÓW.PL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pacing w:val="1"/>
          <w:sz w:val="8"/>
          <w:szCs w:val="8"/>
        </w:rPr>
      </w:pPr>
      <w:r>
        <w:rPr>
          <w:spacing w:val="1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trzymane od organizacji pozarządowych propozycje zadań planowanych do realizacji na rzecz mieszkańców Tarnowa w 2014 r., zostały przekazane do właściwych merytorycznie Wydziałów i Biur Urzędu w celu uzyskania opinii i rekomendacji na temat zasadności ich realizacji. Propozycje ocenione pozytywnie zostały w miarę możliwości finansowych budżetu Gminy Miasta Tarnowa wpisane do Program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ie Program powstał na bazie aktualnie obowiązującego Programu współpracy Gminy Miasta Tarnowa z organizacjami pozarządowymi na 2013 rok, założeń Wieloletniego programu współpracy </w:t>
      </w:r>
      <w:r>
        <w:rPr>
          <w:bCs/>
          <w:sz w:val="22"/>
          <w:szCs w:val="22"/>
        </w:rPr>
        <w:t xml:space="preserve">Gminy Miasta Tarnowa </w:t>
      </w:r>
      <w:r>
        <w:rPr>
          <w:sz w:val="22"/>
          <w:szCs w:val="22"/>
        </w:rPr>
        <w:t>z organizacjami pozarządowymi oraz podmiotam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mienionymi w art. 3 ust. 3 ustawy o działalnośc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żytku publicznego i o wolontariacie na lata 2013 – 2015, dotychczasowych doświadczeń Miasta ze współpracy z organizacjami pozarządowymi oraz propozycji i sugestii przekazanych przez organizacje pozarządowe, właściwe jednostki organizacyjne Urzędu i jednostki organizacyjne Miasta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ogram współpracy na 2014 r. stanowi dokument określający w perspektywie rocznej cele, zasady, przedmiot i formy współpracy, a także priorytetowe zadania publiczne realizowane w ramach współpracy Miasta Tarnowa z organizacjami pozarządowymi prowadzącymi działalność pożytku publicznego na rzecz jego mieszkańców. Program jest istotnym elementem lokalnej polityki społecznej i finansowej Miasta oraz wyrazem zaangażowania </w:t>
      </w:r>
      <w:r>
        <w:rPr>
          <w:sz w:val="22"/>
          <w:szCs w:val="22"/>
        </w:rPr>
        <w:t>tarnowskiego samo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u</w:t>
      </w:r>
      <w:r>
        <w:rPr>
          <w:color w:val="000000"/>
          <w:sz w:val="22"/>
          <w:szCs w:val="22"/>
        </w:rPr>
        <w:t xml:space="preserve"> </w:t>
        <w:br/>
      </w:r>
      <w:r>
        <w:rPr>
          <w:sz w:val="22"/>
          <w:szCs w:val="22"/>
        </w:rPr>
        <w:t>i organizacji pozar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dowych</w:t>
      </w:r>
      <w:r>
        <w:rPr>
          <w:color w:val="000000"/>
          <w:sz w:val="22"/>
          <w:szCs w:val="22"/>
        </w:rPr>
        <w:t xml:space="preserve"> w tworzenie optymalnego planu współdziałania na zasadach uczciwej konkurencji i jawności, </w:t>
      </w:r>
      <w:r>
        <w:rPr>
          <w:sz w:val="22"/>
          <w:szCs w:val="22"/>
        </w:rPr>
        <w:t>jest również dokumentem ok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l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m ramy wzajemnej współpracy dla dobra i rozwoju lokalnej społeczn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ind w:firstLine="708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isem art. 5a ust. 1 cyt. ustawy, organ stanowiący jednostki samorządu terytorialnego uchwala roczny program współpracy po konsultacjach z organizacjami pozarządowymi oraz podmiotami prowadzącymi działalność pożytku publicznego. W tym celu projekt niniejszego Programu został zamieszczony w </w:t>
      </w:r>
      <w:r>
        <w:rPr>
          <w:bCs/>
          <w:sz w:val="22"/>
          <w:szCs w:val="22"/>
        </w:rPr>
        <w:t>Biuletynie Informacji Publicznej Gminy Miasta Tarnowa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Konsultacje Programu prowadzone są zgodnie z uchwałą Nr LII/668/2010 Rady Miejskiej </w:t>
        <w:br/>
        <w:t xml:space="preserve">w Tarnowie z dnia 24 czerwca 2010 r. w sprawie określenia szczegółowego sposobu konsultowania </w:t>
        <w:br/>
        <w:t>z radą działalności pożytku publicznego lub z organizacjami pozarządowymi i podmiotami wymienionymi w art. 3 ust. 3 ustawy o działalności pożytku publicznego i o wolontariacie projektów aktów prawa miejscowego w dziedzinach dotyczących działalności statutowej tych organizacji.  Sprawozdanie z konsultacji zostanie przedłożone Radzie Miejskiej w Tarnowie.</w:t>
      </w:r>
    </w:p>
    <w:p>
      <w:pPr>
        <w:pStyle w:val="Heading"/>
        <w:ind w:firstLine="708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sz w:val="24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8:00Z</dcterms:created>
  <dc:creator>Irena</dc:creator>
  <dc:description/>
  <cp:keywords/>
  <dc:language>en-US</dc:language>
  <cp:lastModifiedBy>Irena</cp:lastModifiedBy>
  <cp:lastPrinted>2013-10-31T09:07:00Z</cp:lastPrinted>
  <dcterms:modified xsi:type="dcterms:W3CDTF">2013-11-05T09:40:00Z</dcterms:modified>
  <cp:revision>10</cp:revision>
  <dc:subject/>
  <dc:title>Uzasadnienie</dc:title>
</cp:coreProperties>
</file>