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429/201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18 listopada 2013 r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unieważnienia otwartego konkursu ofert realizacji zadania publicznego Gminy Miasta Tarnowa w 2013 roku przy współpracy z organizacjami pozarządowymi oraz podmiotami prowadzącymi działalność pożytku publiczneg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a ust. 1 pkt 1 ustawy z dnia 24 kwietnia 2003 r. o działalności pożytku publicznego i o wolontariacie (Dz. U. z 2010 r. Nr 234, poz. 1536 z późn. zm.)  </w:t>
        <w:br/>
        <w:t xml:space="preserve">i </w:t>
      </w:r>
      <w:r>
        <w:rPr>
          <w:rFonts w:cs="Times New Roman" w:ascii="Times New Roman" w:hAnsi="Times New Roman"/>
          <w:bCs/>
          <w:sz w:val="24"/>
          <w:szCs w:val="24"/>
        </w:rPr>
        <w:t xml:space="preserve">§ 7 pkt 3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gulaminu Organizacyjnego Urzędu Miasta Tarnowa, stanowiącego załącznik do zarządzenia Nr 76/2012 Prezydenta Miasta Tarnowa z dnia 15 marca 2012 r. w sprawie zmiany Regulaminu Organizacyjnego Urzędu Miasta Tarnowa i ogłoszenia tekstu jednolitego Regulaminu Organizacyjnego Urzędu Miasta Tarnowa, </w:t>
      </w:r>
      <w:r>
        <w:rPr>
          <w:rFonts w:cs="Times New Roman" w:ascii="Times New Roman" w:hAnsi="Times New Roman"/>
          <w:sz w:val="24"/>
          <w:szCs w:val="24"/>
        </w:rPr>
        <w:t xml:space="preserve">zmienionego zarządzeniem </w:t>
        <w:br/>
        <w:t>Nr 218/2012 Prezydenta Miasta Tarnowa z dnia 28 czerwca 2012 r. w sprawie zmiany Regulaminu Organizacyjnego Urzędu Miasta Tarnowa oraz zarządzeniem Nr 320/2013 Prezydenta Miasta Tarnowa z dnia 9 sierpnia 2013 r. w sprawie zmiany Regulaminu Organizacyjnego Urzędu Miasta Tarnowa i zarządzeniem Nr 377/2013 Prezydenta Miasta Tarnowa z dnia 1 października 2013 r. w sprawie zmiany Regulaminu Organizacyjnego Urzędu Miasta Tarnowa, zarządzam co następuj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Unieważniam otwarty konkurs ofert na realizację zadania publicznego Gminy Miasta Tarnowa w 2013 roku przy współpracy z organizacjami pozarządowymi oraz podmiotami prowadzącymi działalność pożytku publicznego pn.: „Polski Biegun Ciepła dla tarnowskich seniorów”, ogłoszonego zarządzeniem Nr 394/2013 Prezydenta Miasta Tarnowa z dnia </w:t>
        <w:br/>
        <w:t xml:space="preserve">14 października  2013 r. w sprawie ogłoszenia </w:t>
      </w:r>
      <w:r>
        <w:rPr>
          <w:rFonts w:cs="Times New Roman" w:ascii="Times New Roman" w:hAnsi="Times New Roman"/>
          <w:bCs/>
        </w:rPr>
        <w:t>otwartego konkursu ofert realizacji zadania publicznego Gminy Miasta Tarnowa w 2013 roku przy współpracy z organizacjami pozarządowymi oraz podmiotami prowadzącymi działalność pożytku publicznego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Biuletynie Informacji Publicznej Gminy Miasta Tarno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ablicy ogłoszeń w budynku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left"/>
        <w:rPr/>
      </w:pPr>
      <w:r>
        <w:rPr>
          <w:rFonts w:cs="Times New Roman" w:ascii="Times New Roman" w:hAnsi="Times New Roman"/>
        </w:rPr>
        <w:t>na stronie internetowej Miasta www.tarnow.pl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Dyrektorowi Centrum Spraw Społecznych Urzędu Miasta Tarnowa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3">
    <w:name w:val="WW8Num3z3"/>
    <w:qFormat/>
    <w:rPr>
      <w:b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33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12:00Z</dcterms:created>
  <dc:creator>Irena</dc:creator>
  <dc:description/>
  <cp:keywords/>
  <dc:language>en-US</dc:language>
  <cp:lastModifiedBy>Irena</cp:lastModifiedBy>
  <cp:lastPrinted>2013-11-15T08:02:00Z</cp:lastPrinted>
  <dcterms:modified xsi:type="dcterms:W3CDTF">2013-11-18T14:12:00Z</dcterms:modified>
  <cp:revision>3</cp:revision>
  <dc:subject/>
  <dc:title>ZARZĄDZENIE NR ……/2013</dc:title>
</cp:coreProperties>
</file>