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433/201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5 listopada 2013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ogłoszenia otwartego konkursu ofert realizacji zadań publicznych </w:t>
        <w:br/>
        <w:t xml:space="preserve">Gminy Miasta Tarnowa w roku 2014 przy współpracy z organizacjami pozarządowymi-klubami sportowymi działającymi na terenie Gminy Miasta Tarnowa, niedziałającymi </w:t>
        <w:br/>
        <w:t>w celu osiągnięcia zysku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/>
        <w:t xml:space="preserve">Na podstawie art. 28 ust. 1 ustawy z dnia 25 czerwca 2010 r. o sporcie (Dz. U. Nr 127, poz. 857 z późn. zm.), art. 221 ust. 1 i 2 ustawy z dnia 27 sierpnia 2009 r. </w:t>
        <w:br/>
        <w:t xml:space="preserve">o finansach publicznych (Dz. U. z 2013 r., poz. 885 z późn. zm.), art.  13 ust. 1 ustawy z dnia 24 kwietnia 2003 r. o działalności pożytku publicznego i o wolontariacie (Dz. U. z 2010 r. </w:t>
        <w:br/>
        <w:t xml:space="preserve">Nr 234, poz. 1536 z późn. zm.) oraz § 1 ust. 1 pkt 2 i 3 uchwały Nr VII/65/2011 Rady Miejskiej w Tarnowie z dnia 24 lutego 2011 r. </w:t>
      </w:r>
      <w:r>
        <w:rPr>
          <w:bCs/>
        </w:rPr>
        <w:t xml:space="preserve">w sprawie określenia warunków i trybu finansowania rozwoju sportu na terenie Gminy Miasta Tarnowa (Dz. Urz. Woj. Małop. Nr 202, poz. 1658) </w:t>
      </w:r>
      <w:r>
        <w:rPr/>
        <w:t>zarządzam, co następuje: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autoSpaceDE w:val="false"/>
        <w:ind w:left="284" w:hanging="284"/>
        <w:jc w:val="both"/>
        <w:rPr/>
      </w:pPr>
      <w:r>
        <w:rPr/>
        <w:t>1. Dążąc do osiągnięcia celu publicznego w zakresie sportu tj. do:</w:t>
      </w:r>
    </w:p>
    <w:p>
      <w:pPr>
        <w:pStyle w:val="Normal"/>
        <w:autoSpaceDE w:val="false"/>
        <w:ind w:left="568" w:hanging="284"/>
        <w:jc w:val="both"/>
        <w:rPr/>
      </w:pPr>
      <w:r>
        <w:rPr/>
        <w:t xml:space="preserve">1) doskonalenia systemu "Sportowe talenty", tj. prowadzenia naboru i selekcji dzieci </w:t>
        <w:br/>
        <w:t>i młodzieży do sekcji klubów sportowych działających na terenie Gminy Miasta Tarnowa,</w:t>
      </w:r>
    </w:p>
    <w:p>
      <w:pPr>
        <w:pStyle w:val="Normal"/>
        <w:autoSpaceDE w:val="false"/>
        <w:ind w:left="568" w:hanging="284"/>
        <w:jc w:val="both"/>
        <w:rPr/>
      </w:pPr>
      <w:r>
        <w:rPr/>
        <w:t>2) upowszechniania sportu wśród niepełnosprawnych mieszkańców Gminy Miasta Tarnowa,</w:t>
      </w:r>
    </w:p>
    <w:p>
      <w:pPr>
        <w:pStyle w:val="Normal"/>
        <w:autoSpaceDE w:val="false"/>
        <w:jc w:val="both"/>
        <w:rPr/>
      </w:pPr>
      <w:r>
        <w:rPr/>
        <w:t>- ogłaszam otwarty konkurs ofert na realizację zadań publicznych Gminy Miasta Tarnowa w zakresie sportu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Konkurs, o którym mowa w ust. 1, obejmuje niżej wymienione zadania, na które przeznacza się następujące środki finansowe:</w:t>
      </w:r>
    </w:p>
    <w:p>
      <w:pPr>
        <w:pStyle w:val="Normal"/>
        <w:autoSpaceDE w:val="false"/>
        <w:ind w:left="568" w:hanging="284"/>
        <w:jc w:val="both"/>
        <w:rPr>
          <w:bCs/>
        </w:rPr>
      </w:pPr>
      <w:r>
        <w:rPr/>
        <w:t>1)</w:t>
      </w:r>
      <w:r>
        <w:rPr>
          <w:bCs/>
        </w:rPr>
        <w:t xml:space="preserve"> </w:t>
      </w:r>
      <w:r>
        <w:rPr/>
        <w:t xml:space="preserve">„Sportowe talenty” - prowadzenie naboru i selekcji dzieci i młodzieży do sekcji klubów sportowych działających na terenie Gminy Miasta Tarnowa - w szczególności </w:t>
        <w:br/>
        <w:t xml:space="preserve">w następujących sportach: piłka nożna, żużel, piłka siatkowa, lekka atletyka, koszykówka i piłka ręczna - </w:t>
      </w:r>
      <w:r>
        <w:rPr>
          <w:bCs/>
        </w:rPr>
        <w:t xml:space="preserve">kwota dotacji ogółem </w:t>
      </w:r>
      <w:r>
        <w:rPr/>
        <w:t>600 000,- zł</w:t>
      </w:r>
      <w:r>
        <w:rPr>
          <w:bCs/>
        </w:rPr>
        <w:t>, (słownie: sześćset tys. zł 00/100),</w:t>
      </w:r>
    </w:p>
    <w:p>
      <w:pPr>
        <w:pStyle w:val="Normal"/>
        <w:autoSpaceDE w:val="false"/>
        <w:ind w:left="568" w:hanging="284"/>
        <w:jc w:val="both"/>
        <w:rPr>
          <w:bCs/>
        </w:rPr>
      </w:pPr>
      <w:r>
        <w:rPr>
          <w:bCs/>
        </w:rPr>
        <w:t xml:space="preserve">2) </w:t>
      </w:r>
      <w:r>
        <w:rPr/>
        <w:t xml:space="preserve">Upowszechnianie sportu wśród niepełnosprawnych mieszkańców Gminy Miasta Tarnowa - </w:t>
      </w:r>
      <w:r>
        <w:rPr>
          <w:bCs/>
        </w:rPr>
        <w:t xml:space="preserve">kwota dotacji ogółem </w:t>
      </w:r>
      <w:r>
        <w:rPr/>
        <w:t>35 000,- zł</w:t>
      </w:r>
      <w:r>
        <w:rPr>
          <w:bCs/>
        </w:rPr>
        <w:t>, (słownie: trzydzieści pięć tys. zł 00/100),</w:t>
      </w:r>
    </w:p>
    <w:p>
      <w:pPr>
        <w:pStyle w:val="Normal"/>
        <w:autoSpaceDE w:val="false"/>
        <w:ind w:left="568" w:hanging="284"/>
        <w:jc w:val="both"/>
        <w:rPr>
          <w:bCs/>
        </w:rPr>
      </w:pPr>
      <w:r>
        <w:rPr>
          <w:bCs/>
        </w:rPr>
        <w:t xml:space="preserve">3) </w:t>
      </w:r>
      <w:r>
        <w:rPr/>
        <w:t xml:space="preserve">„Niepełnosprawny – sprawny w wodzie” - bezpłatne zajęcia pływania dla niepełnosprawnych ruchowo dzieci i młodzieży w wieku od 6 do 15 lat, mieszkających na terenie Tarnowa lub uczących się w tarnowskich szkołach - </w:t>
      </w:r>
      <w:r>
        <w:rPr>
          <w:bCs/>
        </w:rPr>
        <w:t xml:space="preserve">kwota dotacji ogółem </w:t>
      </w:r>
      <w:r>
        <w:rPr/>
        <w:t>5 000,-</w:t>
      </w:r>
      <w:r>
        <w:rPr>
          <w:bCs/>
        </w:rPr>
        <w:t xml:space="preserve"> zł, (słownie: pięć tys. zł 00/100)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Informacje o zrealizowanych przez Gminę Miasta Tarnowa w roku 2012 i 2013, zadaniach publicznych tego samego rodzaju, co wymienione w ust. 2 i związanych z nimi kosztami, zawiera załącznik Nr 1 do niniejszego zarządzenia.</w:t>
      </w:r>
    </w:p>
    <w:p>
      <w:pPr>
        <w:pStyle w:val="Tekstpodstawowy2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 Termin początkowy realizacji zadań, o których mowa w § 1 ust. 2 niniejszego zarządzenia ustala się na dzień 2 stycznia 2014 r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Termin końcowy realizacji zadań, o których mowa w § 1 ust. 2 niniejszego zarządzenia, nie powinien przypadać później niż 28 grudnia 2014 r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1. Podmiotami uprawnionymi do składania ofert są kluby sportowe działające na terenie Gminy Miasta Tarnowa, w tym kluby sportowe będące spółkami działającymi na podstawie przepisów ustawy z dnia 25 czerwca 2010 r. o sporcie nie działające w celu osiągnięcia zysku oraz przeznaczające całość dochodu na realizację celów statutowych oraz nie przeznaczające zysku do podziału między swoich udziałowców, akcjonariuszy </w:t>
        <w:br/>
        <w:t>i pracowników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rezydent Miasta Tarnowa może odmówić przyznania dotacji podmiotowi, który w latach 2012 i 2013, nieprawidłowo wykonał zlecone lub powierzone przez Gminę Miasta Tarnowa zadania lub nieprawidłowo (w tym nieterminowo) rozliczył dotację przyznaną </w:t>
        <w:br/>
        <w:t>z budżetu Gminy Miasta Tarnow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 Ofertę realizacji zadania publicznego, spośród zadań wymienionych w § 1 ust. 2 niniejszego zarządzenia, sporządza się na piśmie, w jednym egzemplarzu, w wersji drukowanej, według wzoru stanowiącego załącznik nr 1 do rozporządzenia Ministra Pracy i Polityki Społecznej z dnia 15 grudnia 2010 r. w sprawie wzoru oferty i ramowego wzoru umowy dotyczących realizacji zadania publicznego oraz wzoru sprawozdania z wykonania tego zadania</w:t>
      </w:r>
      <w:r>
        <w:rPr>
          <w:rFonts w:cs="Times New Roman" w:ascii="Times New Roman" w:hAnsi="Times New Roman"/>
          <w:bCs/>
        </w:rPr>
        <w:t xml:space="preserve"> (Dz. U. z 2011 r. Nr 6, poz. 25)</w:t>
      </w:r>
      <w:r>
        <w:rPr>
          <w:rFonts w:cs="Times New Roman" w:ascii="Times New Roman" w:hAnsi="Times New Roman"/>
        </w:rPr>
        <w:t>, stanowiącego jednocześnie załącznik nr 5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2. 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 xml:space="preserve"> oraz w Biuletynie Informacji Publicznej Gminy Miasta Tarnowa.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ferty należy załączyć odpis z właściwego rejestru lub odpowiednio wyciąg </w:t>
        <w:br/>
        <w:t>z właściwej ewidencji, zgodny z aktualnym stanem faktycznym i prawnym, niezależnie od tego, kiedy został wydany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 xml:space="preserve">Podpisy złożone na ofercie muszą być zgodne z zasadami reprezentacji określonymi we właściwym dokumencie potwierdzającym sposób reprezentacji oferenta. 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/>
      </w:pPr>
      <w:r>
        <w:rPr>
          <w:rFonts w:cs="Times New Roman" w:ascii="Times New Roman" w:hAnsi="Times New Roman"/>
        </w:rPr>
        <w:t>Jeden egzemplarz oferty wraz z kompletem załączników umieszcza się w zapieczętowanej kopercie, na której wpisuje się tytuł zadania z dopiskiem „Zadanie realizowane na podstawie ustawy o działalności pożytku publicznego i o wolontariacie”, pełną nazwę oferenta, adres oferenta oraz adnotację „Nie otwierać”.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/>
      </w:pPr>
      <w:r>
        <w:rPr>
          <w:rFonts w:cs="Times New Roman" w:ascii="Times New Roman" w:hAnsi="Times New Roman"/>
        </w:rPr>
        <w:t>Procedura otwartego konkursu ofert, określona niniejszym zarządzeniem nie przewiduje możliwości uzupełniania braków lub korygowania jakichkolwiek błędów.</w:t>
      </w:r>
    </w:p>
    <w:p>
      <w:pPr>
        <w:pStyle w:val="Tekstpodstawowy2"/>
        <w:tabs>
          <w:tab w:val="clear" w:pos="708"/>
          <w:tab w:val="left" w:pos="851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Tekstpodstawowy2"/>
        <w:tabs>
          <w:tab w:val="clear" w:pos="708"/>
          <w:tab w:val="left" w:pos="851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</w:rPr>
        <w:t>1. Termin składania ofert ustala się na dzień 19 grudnia 2013 r., do godziny 15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numPr>
          <w:ilvl w:val="4"/>
          <w:numId w:val="2"/>
        </w:numPr>
        <w:tabs>
          <w:tab w:val="clear" w:pos="708"/>
          <w:tab w:val="left" w:pos="3600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Za dochowanie terminu uważa się doręczenie oferty przed jego upływem, osobiście lub za pośrednictwem poczty, do Urzędu Miasta Tarnowa – Kancelarii Głównej w Centrum Obsługi Mieszkańców, ul. Mickiewicza 2, 33-100 Tarnów. </w:t>
      </w:r>
    </w:p>
    <w:p>
      <w:pPr>
        <w:pStyle w:val="Tekstpodstawowy2"/>
        <w:tabs>
          <w:tab w:val="clear" w:pos="708"/>
          <w:tab w:val="left" w:pos="104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Tekstpodstawowy2"/>
        <w:tabs>
          <w:tab w:val="clear" w:pos="708"/>
          <w:tab w:val="left" w:pos="1040" w:leader="none"/>
        </w:tabs>
        <w:rPr/>
      </w:pPr>
      <w:r>
        <w:rPr>
          <w:rFonts w:cs="Times New Roman" w:ascii="Times New Roman" w:hAnsi="Times New Roman"/>
        </w:rPr>
        <w:t xml:space="preserve">Oferty nie spełniające warunków oraz wymagań, o których mowa w § 1 ust. 2, § 2 ust. 1 i 2, </w:t>
        <w:br/>
        <w:t>§ 3 i § 4 niniejszego zarządzenia lub złożone po terminie zostaną odrzucone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Tekstpodstawowy2"/>
        <w:shd w:fill="FFFFFF" w:val="clear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 upływie terminu składania ofert, pracownik wydziału merytorycznie właściwego ds. sportu Urzędu Miasta Tarnowa, bada czy oferty spełniają wymogi formalne oraz czy zostały złożone w terminie. Wynik badania formalnego pracownik opisuje na formularzu oceny formalnej, stanowiącym część I załącznika nr 3 do niniejszego zarządzenia. 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Oferty prawidłowo sporządzone podlegają opinii wydziału merytorycznie właściwego ds. sportu Urzędu Miasta Tarnowa, który ocenia zawartość merytoryczną oferty oraz dołącza informację dotyczącą rzetelności i terminowości wykonania oraz rozliczenia przez podmiot zadań realizowanych w latach 2012 i 2013. Opinia ta zostaje zaprezentowana Komisji Konkursowej przez pracownika wydziału merytorycznie właściwego ds. sportu Urzędu Miasta Tarnowa, wg wzoru stanowiącego część II załącznika nr 3 do niniejszego zarządzeni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omisja Konkursowa dokonuje oceny projektów oraz przekazuje oferty Prezydentowi Miasta Tarnowa za pośrednictwem pracownika wydziału merytorycznie właściwego ds. sportu Urzędu Miasta Tarnowa, wraz z własnymi rekomendacjami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4. Członkowie Komisji Konkursowej nie mogą być członkami podmiotu, który ubiega się </w:t>
        <w:br/>
        <w:t>o dotację - Członkowie Komisji Konkursowej poświadczają to pisemnym zobowiązaniem, którego wzór określa załącznik nr 2 do niniejszego zarządzenia.</w:t>
      </w:r>
    </w:p>
    <w:p>
      <w:pPr>
        <w:pStyle w:val="Kropka"/>
        <w:numPr>
          <w:ilvl w:val="0"/>
          <w:numId w:val="0"/>
        </w:numPr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Kropka"/>
        <w:numPr>
          <w:ilvl w:val="0"/>
          <w:numId w:val="0"/>
        </w:numPr>
        <w:autoSpaceDE w:val="false"/>
        <w:spacing w:before="0" w:after="0"/>
        <w:ind w:left="284" w:hanging="284"/>
        <w:rPr/>
      </w:pPr>
      <w:r>
        <w:rPr/>
        <w:t>1. Do oceny ofert powołuje się Komisję Konkursową w składzie: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/>
      </w:pPr>
      <w:r>
        <w:rPr>
          <w:bCs/>
        </w:rPr>
        <w:t>1) p. Stanisław Klimek jako przedstawiciel Prezydenta Miasta Tarnowa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/>
      </w:pPr>
      <w:r>
        <w:rPr>
          <w:bCs/>
        </w:rPr>
        <w:t>2) p. Michał Kolbusz, jako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/>
      </w:pPr>
      <w:r>
        <w:rPr>
          <w:bCs/>
        </w:rPr>
        <w:t>3) p. Ryszard Surdej, jako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/>
      </w:pPr>
      <w:r>
        <w:rPr>
          <w:bCs/>
        </w:rPr>
        <w:t>4) p. Zbigniew Ostrowski, jako przedstawiciel Prezydenta Miasta Tarnowa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/>
      </w:pPr>
      <w:r>
        <w:rPr>
          <w:bCs/>
        </w:rPr>
        <w:t>5) p. Magdalena Wnęk, jako przedstawiciel Prezydenta Miasta Tarnowa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/>
      </w:pPr>
      <w:r>
        <w:rPr>
          <w:bCs/>
        </w:rPr>
        <w:t>6) p. Marek Baran, jako przedstawiciel Prezydenta Miasta Tarnow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a pierwszym posiedzeniu każdy członek Komisji podpisuje zobowiązanie, o którym mowa w § 7 ust. 4 niniejszego zarządzenia, że w przypadku stwierdzenia istnienia powiązań, o których mowa w art. 15 ust. 2d ustawy o działalności pożytku publicznego </w:t>
        <w:br/>
        <w:t xml:space="preserve">i o wolontariacie, zgłosi ten fakt na posiedzeniu Komisji, co skutkować będzie wyłączeniem z prac Komisji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 Komisja Konkursowa</w:t>
      </w:r>
      <w:r>
        <w:rPr/>
        <w:t xml:space="preserve"> oceni oferty według następujących kryteriów: </w:t>
      </w: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/>
          </w:tcPr>
          <w:p>
            <w:pPr>
              <w:pStyle w:val="Tekstpodstawowy2"/>
              <w:ind w:left="56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ocena możliwości realizacji zadania przez oferenta pod kątem posiadanych zasobów osobowych, rzeczowych, finansowych oraz doświadczenia w realizacji podobnych zadań, możliwość kontynuacji zadania w kolejnych latach, od 0 do 30 pkt,</w:t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Tekstpodstawowy2"/>
              <w:ind w:left="568" w:hanging="284"/>
              <w:rPr/>
            </w:pPr>
            <w:r>
              <w:rPr>
                <w:rFonts w:cs="Times New Roman" w:ascii="Times New Roman" w:hAnsi="Times New Roman"/>
              </w:rPr>
              <w:t xml:space="preserve">2) ocena potencjału sportowego oferenta, w szczególności: popularność dyscypliny wśród odbiorców, liczba zawodników oferenta, wyniki osiągnięte przez oferenta we Współzawodnictwie Sportowym Dzieci i Młodzieży (dotyczy zadania, o którym mowa </w:t>
              <w:br/>
              <w:t xml:space="preserve">w § 1 ust. 2 pkt 1 niniejszego zarządzenia) w roku 2012 i 2013, od 0 do 40 pkt, </w:t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Tekstpodstawowy2"/>
              <w:ind w:left="56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ocena przedstawionej kalkulacji kosztów realizacji zadania, ze szczególnym zwróceniem uwagi na rodzaje kosztów mające istotny i bezpośredni wpływ na merytoryczną, sportową stronę zadania, od 0 do 30 pkt.  </w:t>
            </w:r>
          </w:p>
        </w:tc>
      </w:tr>
    </w:tbl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Indywidualna karta oceny oferty stanowi część III załącznika nr 3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Zbiorcza karta oceny oferty stanowi załącznik nr 4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4. Projekt, który nie uzyskał podczas oceny, minimalnej średniej 55 pkt, nie może być rekomendowany Prezydentowi Miasta Tarnowa przez Komisję Konkursową do realizacji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Decyzję o wyborze ofert i o udzieleniu dotacji podejmuje Prezydent Miasta Tarnowa po rozpatrzeniu rekomendacji Komisji Konkursowej zawartych w zbiorczej karcie oceny ofert </w:t>
        <w:br/>
        <w:t>i na podstawie propozycji wydziału merytorycznie właściwego ds. sportu Urzędu Miasta Tarnowa, dotyczących podziału środków, o których mowa w § 1 ust. 2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Wybór ofert dokonany zostanie w ciągu 14 dni roboczych od dnia 19 grudnia 2013 r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O wyborze ofert oferenci powiadomieni zostaną na piśmie, a wyniki konkursu podane będą do publicznej wiadomości poprzez zamieszczenie ich na stronach internetowych Urzędu Miasta Tarnowa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>) oraz w Biuletynie Informacji Publicznej Gminy Miasta Tarnowa) i na tablicy ogłoszeń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/>
      </w:pPr>
      <w:r>
        <w:rPr/>
        <w:t>1. Dla ważności otwartego konkursu ofert wystarczające jest, gdy zgłoszona zostanie co najmniej jedna ofert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/>
      </w:pPr>
      <w:r>
        <w:rPr/>
        <w:t>2. W związku z tym, że konkurs obejmuje zadania złożone, wymagające dla ich realizacji udziału wielu podmiotów, dopuszczalny jest wybór wielu ofert, które w sposób komplementarny, zapewnią realizację zadań publicznych objętych niniejszym otwartym konkursem ofert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wota przyznanej dotacji może być niższa od wnioskowanej w ofercie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4. W przypadku określonym w ust. 3 Gmina Miasta Tarnowa zawiadamiając podmiot o wysokości przyznanej dotacji, wzywa jednocześnie oferenta do odpowiedniego dostosow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zakresu merytorycznego oraz finansowego zadania do realnie przyznanej dotacji, w terminie do 14 dni od dnia otrzymania zawiadomienia, pod rygorem odmowy zawarcia umowy dotacji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Środki uzyskane z dotacji na realizację zadań publicznych mogą być wykorzystane na: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1) realizację programów szkolenia sportowego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2) zakup sprzętu sportowego, z wyjątkiem środków trwałych, 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3) pokrycie kosztów organizowania zawodów sportowych lub uczestnictwa w tych zawodach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4) pokrycie kosztów korzystania z obiektów sportowych dla celów szkolenia sportowego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5) sfinansowanie wynagrodzenia kadry szkoleniowej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6) sfinansowanie stypendiów sportowych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2. Środki uzyskane z dotacji na realizację zadań publicznych nie mogą być wykorzystane na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ziałalności gospodarczej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a zawodników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ę zadań już zleconych danemu podmiotowi przez jednostki organizacyjne Gminy Miasta Tarnowa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eastAsia="zxx" w:bidi="zxx"/>
        </w:rPr>
        <w:t>remonty, z wyjątkiem obiektów komunalnych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bidi="zxx"/>
        </w:rPr>
        <w:t>projekty dyskryminujące jakiekolwiek osoby lub grupy społeczne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bidi="zxx"/>
        </w:rPr>
        <w:t>prowadzenie działalności politycznej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konywaniu zadania wybrani oferenci zobowiązani są do:</w:t>
      </w:r>
    </w:p>
    <w:p>
      <w:pPr>
        <w:pStyle w:val="Tekstpodstawowy2"/>
        <w:numPr>
          <w:ilvl w:val="0"/>
          <w:numId w:val="5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wyodrębnionej dokumentacji finansowo-księgowej środków finansowych otrzymanych na realizację umowy,</w:t>
      </w:r>
    </w:p>
    <w:p>
      <w:pPr>
        <w:pStyle w:val="Tekstpodstawowy2"/>
        <w:numPr>
          <w:ilvl w:val="0"/>
          <w:numId w:val="5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a i składania sprawozdań z wykonania zadania publicznego w terminach określonych w umowie,</w:t>
      </w:r>
    </w:p>
    <w:p>
      <w:pPr>
        <w:pStyle w:val="Tekstpodstawowy2"/>
        <w:numPr>
          <w:ilvl w:val="0"/>
          <w:numId w:val="5"/>
        </w:numPr>
        <w:ind w:left="568" w:hanging="284"/>
        <w:rPr/>
      </w:pPr>
      <w:r>
        <w:rPr>
          <w:rFonts w:cs="Times New Roman" w:ascii="Times New Roman" w:hAnsi="Times New Roman"/>
        </w:rPr>
        <w:t>podawania do publicznej wiadomości informacji o finansowaniu zadania ze środków budżetu Miasta Tarnow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4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Miasta Tarnowa, może w trakcie realizacji zadania dokonywać kontroli, obejmujących w szczególności: stan realizacji, efektywność, rzetelność i jakość wykonania zadania, prawidłowość wykorzystania środków oraz prowadzenie wymaganej dokumentacji, a w przypadku stwierdzenia nieprawidłowości rozwiązać umowę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podlega ogłoszeniu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w Biuletynie Informacji Publicznej Gminy Miasta Tarnow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tablicy ogłoszeń Urzędu Miasta Tarnow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stronie internetowej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ykonanie zarządzenia powierza się Dyrektorowi Wydziału Sportu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Zarządzenie wchodzi w życie z dniem podpisania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340" w:firstLine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1040"/>
        </w:tabs>
        <w:ind w:left="340" w:firstLine="340"/>
      </w:pPr>
      <w:rPr/>
    </w:lvl>
    <w:lvl w:ilvl="3">
      <w:start w:val="1"/>
      <w:numFmt w:val="decimal"/>
      <w:lvlText w:val="%4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1040"/>
        </w:tabs>
        <w:ind w:left="68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3"/>
      <w:numFmt w:val="decimal"/>
      <w:lvlText w:val="%7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4"/>
      <w:numFmt w:val="decimal"/>
      <w:lvlText w:val="%9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ind w:left="316" w:hanging="360"/>
      </w:pPr>
    </w:lvl>
    <w:lvl w:ilvl="2">
      <w:start w:val="1"/>
      <w:numFmt w:val="lowerRoman"/>
      <w:lvlText w:val="%3."/>
      <w:lvlJc w:val="right"/>
      <w:pPr>
        <w:tabs>
          <w:tab w:val="num" w:pos="404"/>
        </w:tabs>
        <w:ind w:left="404" w:hanging="180"/>
      </w:pPr>
    </w:lvl>
    <w:lvl w:ilvl="3">
      <w:start w:val="1"/>
      <w:numFmt w:val="decimal"/>
      <w:lvlText w:val="%4)"/>
      <w:lvlJc w:val="left"/>
      <w:pPr>
        <w:tabs>
          <w:tab w:val="num" w:pos="1124"/>
        </w:tabs>
        <w:ind w:left="1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44"/>
        </w:tabs>
        <w:ind w:left="1844" w:hanging="360"/>
      </w:pPr>
    </w:lvl>
    <w:lvl w:ilvl="5">
      <w:start w:val="1"/>
      <w:numFmt w:val="lowerRoman"/>
      <w:lvlText w:val="%6."/>
      <w:lvlJc w:val="right"/>
      <w:pPr>
        <w:tabs>
          <w:tab w:val="num" w:pos="2564"/>
        </w:tabs>
        <w:ind w:left="2564" w:hanging="180"/>
      </w:pPr>
    </w:lvl>
    <w:lvl w:ilvl="6">
      <w:start w:val="1"/>
      <w:numFmt w:val="decimal"/>
      <w:lvlText w:val="%7."/>
      <w:lvlJc w:val="left"/>
      <w:pPr>
        <w:tabs>
          <w:tab w:val="num" w:pos="3284"/>
        </w:tabs>
        <w:ind w:left="3284" w:hanging="360"/>
      </w:pPr>
    </w:lvl>
    <w:lvl w:ilvl="7">
      <w:start w:val="1"/>
      <w:numFmt w:val="lowerLetter"/>
      <w:lvlText w:val="%8."/>
      <w:lvlJc w:val="left"/>
      <w:pPr>
        <w:tabs>
          <w:tab w:val="num" w:pos="4004"/>
        </w:tabs>
        <w:ind w:left="4004" w:hanging="360"/>
      </w:pPr>
    </w:lvl>
    <w:lvl w:ilvl="8">
      <w:start w:val="1"/>
      <w:numFmt w:val="lowerRoman"/>
      <w:lvlText w:val="%9."/>
      <w:lvlJc w:val="right"/>
      <w:pPr>
        <w:tabs>
          <w:tab w:val="num" w:pos="4724"/>
        </w:tabs>
        <w:ind w:left="4724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http://www.tarno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46:00Z</dcterms:created>
  <dc:creator>UMT</dc:creator>
  <dc:description/>
  <cp:keywords/>
  <dc:language>en-US</dc:language>
  <cp:lastModifiedBy>Jan Hućko</cp:lastModifiedBy>
  <cp:lastPrinted>2012-11-14T08:07:00Z</cp:lastPrinted>
  <dcterms:modified xsi:type="dcterms:W3CDTF">2013-11-25T11:46:00Z</dcterms:modified>
  <cp:revision>2</cp:revision>
  <dc:subject/>
  <dc:title>ZARZĄDZENIE NR 412/2012</dc:title>
</cp:coreProperties>
</file>