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34/201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5 listopad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2 i  2013 zadani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omocja sportu i aktywnego stylu życia wśród mieszkańców Gminy Miasta Tarnowa oraz  zwiększenie dostępności mieszkańców Gminy Miasta Tarnowa do czynnego uprawiania sportu - realizacja zadań na terenie Gminy Miasta Tarnowa w ramach tzw. sportu amatorskiego, o zasięgu ponadlokalnym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41"/>
        <w:gridCol w:w="15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mocja sportu i aktywnego stylu życia wśród mieszkańców Gminy Miasta Tarnowa oraz  zwiększenie dostępności mieszkańców Gminy Miasta Tarnowa do czynnego uprawiania sportu - realizacja zadań na terenie Gminy Miasta Tarnowa w ramach tzw. sportu amatorskiego, </w:t>
              <w:br/>
              <w:t xml:space="preserve">o zasięgu ponadlokalnym - </w:t>
            </w:r>
            <w:r>
              <w:rPr>
                <w:b/>
              </w:rPr>
              <w:t>realizowano w innej formie niż dotacj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mocja sportu i aktywnego stylu życia wśród mieszkańców Gminy Miasta Tarnowa oraz  zwiększenie dostępności mieszkańców Gminy Miasta Tarnowa do czynnego uprawiania sportu - realizacja zadań na terenie Gminy Miasta Tarnowa w ramach tzw. sportu amatorskiego, </w:t>
              <w:br/>
              <w:t xml:space="preserve">o zasięgu ponadlokalnym- </w:t>
            </w:r>
            <w:r>
              <w:rPr>
                <w:b/>
              </w:rPr>
              <w:t>realizowano w innej formie niż dotacj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33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4:00Z</dcterms:created>
  <dc:creator>UMT</dc:creator>
  <dc:description/>
  <cp:keywords/>
  <dc:language>en-US</dc:language>
  <cp:lastModifiedBy>Jan Hućko</cp:lastModifiedBy>
  <cp:lastPrinted>2012-02-24T11:29:00Z</cp:lastPrinted>
  <dcterms:modified xsi:type="dcterms:W3CDTF">2013-11-25T11:54:00Z</dcterms:modified>
  <cp:revision>2</cp:revision>
  <dc:subject/>
  <dc:title>Załącznik nr 1</dc:title>
</cp:coreProperties>
</file>