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35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5  listopada 2013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ń publicznych Gminy Miasta Tarnowa w roku 2014 przy współpracy z klubami sportowymi działającymi na terenie Gminy Miasta Tarnowa, niedziałającymi 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0 r. </w:t>
        <w:br/>
        <w:t xml:space="preserve">Nr 234, poz. 1536 z późn. zm.), § 1 ust. 1 pkt 1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, tj. poprawy warunków uprawiania sportu w klubach sportowych działających na terenie Gminy Miasta Tarnowa </w:t>
        <w:br/>
        <w:t xml:space="preserve">i osiągania przez członków tych klubów wysokich wyników sportowych </w:t>
        <w:br/>
        <w:t>w międzynarodowym współzawodnictwie sportowym lub krajowym współzawodnictwie sportowym, ogłaszam otwarty konkurs ofert na realizację zadań publicznych Gminy Miasta Tarnowa w zakresie sportu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kurs, o którym mowa w ust. 1, dotyczy realizacji zadań w zakresie rozgrywek </w:t>
        <w:br/>
        <w:t>w co najmniej IV klasie rozgrywkowej w następujących sportach: piłka nożna, żużel, piłka siatkowa, koszykówka i piłka ręczna a także realizacji zadań w zakresie lekkiej atletyki, na które przeznacza się z budżetu Gminy Miasta Tarnowa środki finansowe w wysokości 500 000,- zł (słownie: pięćset tys. zł 00/100)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2 i 2013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ustala się na dzień 28 grudnia 2014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 ramach terminu określonego w § 2 niniejszego zarządzenia oferent powinien m.in.: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1) zorganizować w mieście Tarnowie co najmniej cztery zawody w ramach rozgrywek swojej klasy rozgrywkowej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ziąć udział w co najmniej czterech zawodach poza miastem Tarnów w ramach rozgrywek swojej klasy rozgrywkowej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 xml:space="preserve">3) podawać do publicznej wiadomości informację, że zadanie współfinansowane jest </w:t>
        <w:br/>
        <w:t>z budżetu miasta Tarnowa oraz promować wizerunek Tarnowa jako miasta stwarzającego warunki dla rozwoju sportu, przy czym szczegóły tych działań ustalone zostaną w umowie dotacji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3. Prezydent Miasta Tarnowa może odmówić przyznania dotacji podmiotowi, który w latach 2012 i 2013, nieprawidłowo wykonał zlecone lub powierzone przez Gminę Miasta Tarnowa zadania lub nieprawidłowo (w tym nieterminowo) rozliczył dotację przyznaną </w:t>
        <w:br/>
        <w:t>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ę realizacji zadania publicznego, spośród zadań wymienionych w § 1 ust. 2 niniejszego zarządzenia, sporządza się na piśmie, w jednym egzemplarzu, w wersji drukowanej, według wzoru stanowiącego załącznik nr 1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Jeden egzemplarz oferty wraz z kompletem załączników umieszcza się w zapieczętowanej kopercie, na której wpisuje się tytuł zadania z dopiskiem „Zadanie realizowane na podstawie ustawy o spor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19 grudnia 2013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i Głównej w Centrum Obsługi Mieszkańców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 ust. 1 i 2, </w:t>
        <w:br/>
        <w:t>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2 i 2013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projektów oraz przekazuje oferty Prezydentowi Miasta Tarnowa za pośrednictwem pracownika wydziału merytorycznie właściwego ds. sportu Urzędu Miasta Tarnowa, wraz z własnymi rekomendacjam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Stanisław Klimek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Ryszard Surdej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Zbigniew Ostrowski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Magdalena Wnęk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6) p. Marek Baran, jako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</w:t>
      </w:r>
      <w:r>
        <w:rPr/>
        <w:t xml:space="preserve"> oceni oferty według następujących kryteriów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, możliwość kontynuacji zadania w kolejnych latach – od 0 do 10 punktów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klasa rozgrywkowa, ranga rozgrywek lub zawodów – od 0 do 20 punktów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poziom sportowy reprezentowany przez drużynę/zawodników oferenta, tj. miejsce zajmowane w danej klasie rozgrywkowej/oficjalnym rankingu - od 0 do 20 punktów, 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4) popularność dyscypliny wśród odbiorców, oceniana według liczby widzów podczas zawodów w roku 2013 – od 0 do 20 punktów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>5) pozycja dyscypliny i drużyny/zawodników w środkach masowego przekazu – od 0 do 20 punktów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zdolność realizacji zawodów, o których mowa w § 3 ust. 2 pkt 1 i 2 niniejszego zarządzenia - od 0 do 10 punktów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65 punktów, nie może być rekomendowany Prezydentowi Miasta Tarnowa przez Komisję Konkursową do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rekomendacji Komisji Konkursowej zawartych w zbiorczej karcie oceny ofert </w:t>
        <w:br/>
        <w:t>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bór ofert dokonany zostanie w ciągu 14 dni roboczych od dnia 19 grudnia 2013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szkoleniowej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i złożenia sprawozdań z wykonania zadania publicznego w terminach określonych w umowi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9:00Z</dcterms:created>
  <dc:creator>UMT</dc:creator>
  <dc:description/>
  <cp:keywords/>
  <dc:language>en-US</dc:language>
  <cp:lastModifiedBy>Jan Hućko</cp:lastModifiedBy>
  <cp:lastPrinted>2013-10-23T11:04:00Z</cp:lastPrinted>
  <dcterms:modified xsi:type="dcterms:W3CDTF">2013-11-25T11:59:00Z</dcterms:modified>
  <cp:revision>2</cp:revision>
  <dc:subject/>
  <dc:title>ZARZĄDZENIE NR 411/2012</dc:title>
</cp:coreProperties>
</file>