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36/201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7 listopad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e o szczegółowych warunkach i terminach realizacji w 2014 r. zadań publicznych Gminy Miasta Tarnowa z zakresu pomocy społecznej, w tym pomocy rodzinom i osobom w trudnej sytuacji życiowej oraz wyrównywania szans tych rodzin</w:t>
        <w:br/>
        <w:t>i osób, wspierania rodziny i systemu pieczy zastępczej, przeciwdziałania uzależnieniom</w:t>
        <w:br/>
        <w:t>i patologiom społecznym oraz działalności na rzecz osób w wieku emerytalnym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wysokości dotacji przeznaczonych na realizację tych zadań oraz o zrealizowanych</w:t>
        <w:br/>
        <w:t>przez Gminę Miasta Tarnowa w 2013 i 2012 roku zadaniach publicznych</w:t>
        <w:br/>
        <w:t>tego samego rodzaju, koordynowanych przez Biuro Pomocy Społecz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te konkursy ofert na realizację zadań publicznych Gminy Miasta Tarnowa</w:t>
        <w:br/>
        <w:t>w zakresie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społecznej, w tym pomocy rodzinom i osobom w trudnej sytuacji życiowej oraz wyrównywania szans tych rodzin i osób</w:t>
      </w:r>
      <w:r>
        <w:rPr>
          <w:rFonts w:cs="Times New Roman" w:ascii="Times New Roman" w:hAnsi="Times New Roman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lang w:val="pl-PL"/>
        </w:rPr>
        <w:t>w tym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1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Organizacja dystrybucji artykułów żywnościowych dla organizacji pozarządowych działających na rzecz mieszkańców Tarnowa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>Dopuszcza się możliwość wyboru więcej niż jednej oferty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artykuły spożywcze pozyskane od producentów, dystrybutorów, czy też</w:t>
        <w:br/>
        <w:t>z dobrowolnych zbiórek produktów żywności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ć odpowiednie magazynowanie artykułów żywnościowych wraz </w:t>
        <w:br/>
        <w:t>z odpowiednim sprzętem przeładunkowym oraz przestrzegać wymagań epidemiologiczno - sanitar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doświadczeniem i kwalifikacjami do pracy przy realizacji zad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ć nieodpłatnie mieszkańcom Tarnowa artykuły żywnościow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8.000 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3 marca 2014 r. do 30 maj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m przez Gminę Miasta Tarnowa w 2013 i 2012 roku 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dystrybucji artykułów żywnościowych dla mieszkańców Tarn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dystrybucji artykułów żywnościowych dla mieszkańców Tarnow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spierania rodziny i systemu pieczy zastępczej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PS-SP-2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ek wsparcia dziennego w formie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więcej niż jednego oferenta</w:t>
        <w:br/>
        <w:t xml:space="preserve">w </w:t>
      </w:r>
      <w:r>
        <w:rPr>
          <w:rFonts w:cs="Times New Roman" w:ascii="Times New Roman" w:hAnsi="Times New Roman"/>
          <w:i/>
          <w:sz w:val="24"/>
          <w:szCs w:val="24"/>
        </w:rPr>
        <w:t>nie sąsiadujących ze sobą dzielnicach Tarn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rganizacje, które po raz pierwszy będą realizować zadanie winny posiadać </w:t>
        <w:br/>
        <w:t xml:space="preserve">        zgodnie z art. 19 ustawy o wspieraniu rodziny i systemie pieczy zastępczej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tytuł prawny do nieruchomości, na terenie której placówka wsparcia ma prowadzić działalność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e opinie właściwego miejscowo komendanta powiatowego lub miejskiego, Państwowej Straży Pożarnej i właściwego państwowego inspektora sanitarnego o warunkach bezpieczeństwa i higieny w budynku, w którym będzie mieścić się placówka wsparcia dziennego, oraz najbliższym jego otoczeniu, mając na uwadze specyfikę placówk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lacówki wsparcia dziennego lub jego projekt, regulamin organizacyjny placówki wsparcia dziennego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finansowania placówki wsparcia dziennego oraz o niezaleganiu w regulowaniu zobowiązań podatkowych i składek na ubezpieczenia społeczne, ubezpieczenie zdrowotne, Fundusz Pracy i Fundusz Gwarantowanych Świadczeń Pracowniczych (dokumenty dołączyć – jako   załącznik do oferty),</w:t>
      </w:r>
    </w:p>
    <w:p>
      <w:pPr>
        <w:pStyle w:val="Tekstpodstawowywcity3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organizacje, które realizowały zadanie winny przedłożyć dokumenty określone   </w:t>
        <w:br/>
        <w:t xml:space="preserve">                 w pkt 1 ppkt a) wymagające aktualizacji zgodnie z obecnie obowiązującymi   </w:t>
        <w:br/>
        <w:t xml:space="preserve">                 przepisami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istniejącą placówkę wsparcia dziennego w formie specjalisty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</w:t>
      </w:r>
      <w:r>
        <w:rPr>
          <w:rFonts w:cs="Times New Roman" w:ascii="Times New Roman" w:hAnsi="Times New Roman"/>
          <w:sz w:val="24"/>
          <w:szCs w:val="24"/>
        </w:rPr>
        <w:t>dzieci i młodzieży (przy czym jedna placówka nie może obejmować opieką więcej niż 140 wychowanków), w szczególności wymagających oddziaływań psychokorekcyjnych lub terapii pedagogicznej, psychologicznej, przez co najmniej 4 godziny dziennie (do oferty dołączyć harmonogram funkcjonowania placówki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ć i realiz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ć i realizować co najmniej 2 x w tygodniu program profilaktyczny </w:t>
        <w:br/>
        <w:t xml:space="preserve">w zakresie uzależnień, zachowań przemocowych i aspołecznych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oddziaływań określonych w ppkt 6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ewnić dzieciom i młodzieży pomoc w nauce i organizację czasu wolnego, rozwój zainteresowań, organizację zabaw i zajęć sportowych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cami lub opiekunami dziecka, Miejskim Ośrodkiem Pomocy Społecznej, placówkami opiekuńczo – wychowawczymi i placówkami oświatowo – wychowawczymi, sądami, kuratorami i innymi podmiotami, do zadań których należy podejmowanie działań na rzecz pomocy dziecku i rodzinie oraz podejmować działania w środowisku lokalnym dzieci i młodzieży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ć w placówce, zgodnie z ustawą o wspieraniu rodziny i systemie pieczy zastępczej, wychowawców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dokumentację zgodnie z ustawą o wspieraniu rodziny i systemie pieczy zastępcz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pomieszczeniami odpowiednio dostosowanymi powierzchnią </w:t>
        <w:br/>
        <w:t>i wyposażeniem do wyżej wymienionych zajęć z dziećmi i młodzież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 wsparcia dziennego w formie specjalistyczn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na posiedzeniu Stałego Zespołu do Spraw Okresowej Oceny Sytuacji Dziecka okresowej oceny sytuacji dziecka w miarę potrzeb, lecz nie rzadziej niż co pół 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550.800 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2013 i 2012 roku  zadaniac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rowadzenie placówki wsparcia dziennego w formie specjalistyczne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26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wadzenie placówki wsparcia dziennego w formie specjalistycznej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504.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PS-SP-3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lacówek wsparcia dziennego w formie opiekuńczej</w:t>
        <w:br/>
        <w:t>z miejscami opieki specjalistycznej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Wymogi ogólne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  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) organizacje, które po raz pierwszy będą realizować zadanie winny posiadać </w:t>
        <w:br/>
        <w:t xml:space="preserve">        zgodnie z art. 19 ustawy o wspieraniu rodziny i systemie pieczy zastępczej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tytuł prawny do nieruchomości, na terenie której placówka wsparcia ma prowadzić działalność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z właściwego rejestru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numerze identyfikacyjnym REGON oraz numerze identyfikacji podatkowej NIP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ytywne opinie właściwego miejscowo komendanta powiatowego lub miejskiego, Państwowej Straży Pożarnej i właściwego państwowego inspektora sanitarnego o warunkach bezpieczeństwa i higieny w budynku, w którym będzie mieścić się placówka wsparcia dziennego, oraz najbliższym jego otoczeniu, mając na uwadze specyfikę placówki,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lacówki wsparcia dziennego lub jego projekt, regulamin organizacyjny placówki wsparcia dziennego,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sposobie finansowania placówki wsparcia dziennego oraz o niezaleganiu w regulowaniu zobowiązań podatkowych i składek na ubezpieczenia społeczne, ubezpieczenie zdrowotne, Fundusz Pracy i Fundusz Gwarantowanych Świadczeń Pracowniczych (dokumenty dołączyć – jako   załącznik do oferty),</w:t>
      </w:r>
    </w:p>
    <w:p>
      <w:pPr>
        <w:pStyle w:val="Tekstpodstawowywcity3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organizacje, które realizowały zadanie winny przedłożyć dokumenty określone   </w:t>
        <w:br/>
        <w:t xml:space="preserve">                 w ppkt 1, lit a wymagające aktualizacji zgodnie z obecnie obowiązującymi   </w:t>
        <w:br/>
        <w:t xml:space="preserve">                 przepisam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) posiadać doświadczenie niezbędne do realizacji zadania będącego przedmiotem  </w:t>
        <w:br/>
        <w:t xml:space="preserve">          konkurs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Warunki prowadzenia placówki wsparcia dziennego w formie opiekuńczej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placówkę wsparcia dziennego w formie opiekuńczej dla minimum 30 wychowanków z grup ryzyka i rodzin niewydolnych wychowawcz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 tzn.: dysponować samodzielnym lokalem przystosowanym do pracy z dziećmi, składającym się z: minimum 2 pomieszczeń o powierzchni co najmniej 5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raz zaplecza socjalnego i higieniczno-sanitarnego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placówkę we wszystkie dni nauki szkolnej przez co najmniej 4 godziny dziennie lub prowadzić zajęcia poza terenem placówki, np. organizacja zajęć </w:t>
        <w:br/>
        <w:t>i imprez sportowych, kulturalnych, wypoczynkowych (dołączyć harmonogram funkcjonowania placówki – jako załącznik do ofert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yć odpowiednio wyszkoloną kadrę wychowawczą do realizacji zadania, </w:t>
        <w:br/>
        <w:t>z odpowiednimi kwalifikacjami pedagogicznymi i innymi stosownie do potrzeb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ć dzieciom i młodzieży pomoc w nauce i organizację czasu wolnego, rozwój zainteresowań, organizację zabaw i zajęć sportowych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z wychowankami zajęcia profilaktyczne lub socjoterapeutyczne</w:t>
        <w:br/>
        <w:t>i edukacyjno-rozwojowe w oparciu o programy profilaktyczne (dołączyć harmonogram zajęć – jako załącznik do oferty)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 pod względem rzeczowym</w:t>
        <w:br/>
        <w:t>i finansowym, prowadzić dzienniki zajęć odbywających się w placówce</w:t>
      </w:r>
      <w:r>
        <w:rPr>
          <w:rFonts w:cs="Times New Roman" w:ascii="Times New Roman" w:hAnsi="Times New Roman"/>
          <w:bCs/>
          <w:sz w:val="24"/>
          <w:szCs w:val="24"/>
        </w:rPr>
        <w:t xml:space="preserve"> wsparcia dziennego w formie opiekuńczej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 wsparcia dzien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ing1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1.3.  Warunki prowadzenia placówki wsparcia dziennego w formie specjalistycznej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placówkę we wszystkie dni nauki szkolnej przez co najmniej 4 godziny dziennie lub prowadzić zajęcia poza terenem placówki, np. organizacja zajęć </w:t>
        <w:br/>
        <w:t>i imprez sportowych, kulturalnych, wypoczynkowych (dołączyć harmonogram zajęć – jako załącznik do ofert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orzyć i prowadzić placówkę wsparcia dziennego w formie specjalistycznej</w:t>
      </w:r>
      <w:r>
        <w:rPr>
          <w:rFonts w:cs="Times New Roman" w:ascii="Times New Roman" w:hAnsi="Times New Roman"/>
          <w:bCs/>
          <w:sz w:val="24"/>
          <w:szCs w:val="24"/>
        </w:rPr>
        <w:t xml:space="preserve"> dla </w:t>
      </w:r>
      <w:r>
        <w:rPr>
          <w:rFonts w:cs="Times New Roman" w:ascii="Times New Roman" w:hAnsi="Times New Roman"/>
          <w:sz w:val="24"/>
          <w:szCs w:val="24"/>
        </w:rPr>
        <w:t xml:space="preserve">dzieci i młodzieży, która opieką obejmie co najmniej 7 wychowanków wymagających oddziaływań psychokorekcyjnych lub terapii pedagogicznej, psychologicznej,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zajęcia socjoterapeutyczne, terapeutyczne, korekcyjne, kompensacyjne oraz logopedyczne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dla wychowanków indywidualny program korekcyjny, program psychokorekcyjny lub psychoprofilaktyczny, w szczególności terapię pedagogiczną, psychologiczną i socjoterapię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ć i realizować programy: korekcyjno-kompensacyjny, socjoterapeutyczny, terapii psychologiczno-pedagogicznej, logopedyczny (ramowe programy dołączyć jako załączniki do oferty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racować i realizować co najmniej 2 x w tygodniu program profilaktyczny </w:t>
        <w:br/>
        <w:t xml:space="preserve">w zakresie uzależnień, zachowań przemocowych i aspołecznych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okumentację dla wychowanków placówki z uwzględnieniem oddziaływań określonych w ppkt 5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pewnić dzieciom i młodzieży pomoc w nauce i organizację czasu wolnego, rozwój zainteresowań, organizację zabaw i zajęć sportowych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 rodzicami lub opiekunami dziecka, Miejskim Ośrodkiem Pomocy Społecznej, placówkami opiekuńczo – wychowawczymi i placówkami oświatowo – wychowawczymi, sądami, kuratorami i innymi podmiotami, do zadań których należy podejmowanie działań na rzecz pomocy dziecku i rodzinie oraz podejmować działania w środowisku lokalnym dzieci i młodzieży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ć w placówce, zgodnie z ustawą o wspieraniu rodziny i systemie pieczy zastępczej, wychowawców odpowiednio do potrzeb dzieci i młodzieży oraz rodzaju prowadzonych zajęć oraz innych specjalistów (tj. pedagoga, psychologa, logopedę itp.), a także zapewnić możliwość korzystania przez wychowanków z konsultacji terapeutycznych (dołączyć dokumenty potwierdzające kwalifikacje pracowników merytorycznych placówki jako załącznik do oferty)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dokumentację zgodnie z ustawą o wspieraniu rodziny i systemie pieczy zastępczej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ować pomieszczeniami odpowiednio dostosowanymi powierzchnią </w:t>
        <w:br/>
        <w:t xml:space="preserve"> i wyposażeniem do wyżej wymienionych zajęć z dziećmi i młodzieżą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przynajmniej 1 posiłek dostosowany do pory dnia i czasu przebywania wychowanka w placówce wsparcia dziennego w formie specjalistycznej,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dzieciom i młodzieży w miarę potrzeb pomoce dydaktycz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na posiedzeniu Stałego Zespołu do Spraw Okresowej Oceny Sytuacji Dziecka okresowej oceny sytuacji dziecka w miarę potrzeb, lecz nie rzadziej niż co pół roku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45.180 z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  <w:t xml:space="preserve">w tym na prowadzenie placówki z miejscami opieki specjalistycznej </w:t>
      </w:r>
      <w:r>
        <w:rPr>
          <w:rFonts w:cs="Times New Roman" w:ascii="Times New Roman" w:hAnsi="Times New Roman"/>
          <w:b/>
          <w:bCs/>
          <w:sz w:val="24"/>
          <w:szCs w:val="24"/>
        </w:rPr>
        <w:t>22.680 z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2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zrealizowanym przez Gminę Miasta Tarnowa w 2013 i 2012 roku   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ciwdziałania uzależnieniom i patologiom społecznym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4</w:t>
      </w:r>
    </w:p>
    <w:p>
      <w:pPr>
        <w:pStyle w:val="TextBody"/>
        <w:tabs>
          <w:tab w:val="clear" w:pos="708"/>
          <w:tab w:val="left" w:pos="360" w:leader="none"/>
          <w:tab w:val="left" w:pos="70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wadzenie punktu konsultacyjnego oraz telefonów zaufania</w:t>
        <w:br/>
        <w:t>dla mieszkańców w trudnych sytuacjach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ć odpowiednie warunki lokalowe i sprzętowe do realizacji zadania</w:t>
        <w:br/>
        <w:t>tzn.: dysponować</w:t>
      </w:r>
      <w:r>
        <w:rPr>
          <w:rFonts w:cs="Times New Roman" w:ascii="Times New Roman" w:hAnsi="Times New Roman"/>
          <w:sz w:val="24"/>
          <w:szCs w:val="24"/>
        </w:rPr>
        <w:t xml:space="preserve"> samodzielnym lokalem (składającym się z minimum 2 pomieszczeń oraz zaplecza higieniczno-sanitarnego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yć odpowiednio wykwalifikowaną kadrę przygotowaną do realizacji zadania (np. psychologa, profilaktyka, prawnika, pedagoga, doradcę rodzinnego, duszpasterza, socjologa lub terapeutę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we wszystkie dni robocze przez co najmniej 4 godziny dziennie punkt konsultacyjny - specjalistyczne poradnictwo psychologiczne, prawne, socjalne dla osób znajdujących się w trudnej sytuacji życiowej (dołączyć harmonogram dyżurów punktu – jako załącznik do ofert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ogólnie dostępnym telefonem stacjonarnym w celu udzielania osobom potrzebującym pomocy i porad psychologicznych w ramach telefonu zaufania w wymiarze co najmniej 2 godziny dziennie w dni robocze, podczas dyżuru punktu konsultacyj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telefoniczne dyżury nocne z piątku na sobotę i z soboty na niedzielę </w:t>
        <w:br/>
        <w:t>w godzinach od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do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z wyłączeniem okresu wakacji (dołączyć harmonogram dyżurów telefonu – jako załącznik do ofert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wakacji prowadzić dyżur telefoniczny raz w tygodniu, przez 4 godziny dziennie (dołączyć harmonogram dyżurów telefonu – jako załącznik do oferty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24.000 z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2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2013 i 2012 roku zadaniac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wadzenie punktu konsultacyjnego oraz telefonów zaufania dla mieszkańców w trudnych sytuacjach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.0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wadzenie punktu konsultacyjnego oraz telefonów zaufania dla mieszkańców w trudnych sytuacjach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66FF"/>
                <w:sz w:val="24"/>
                <w:szCs w:val="24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.000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5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punktu opieki nad osobami nietrzeźwymi zatrzymanymi</w:t>
        <w:br/>
        <w:t>na terenie miasta Tarnow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rzymywać Punkt w stanie gotowości do przyjęcia osób nietrzeźwych w okresie od </w:t>
        <w:br/>
        <w:t>1 stycznia 2014 r. do 31 grudnia 2014 r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punkt dla 8 osób nietrzeźwych zatrzymanych na terenie miasta Tarnowa </w:t>
        <w:br/>
        <w:t>i doprowadzonych przez funkcjonariuszy Komendy Miejskiej Policji lub Straży Miejskiej w Tarnowie przez wszystkie dni tygodnia całodobowo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projekt regulaminu organizacyjnego (dokument dołączyć – jako załącznik do oferty)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ć zadanie w pomieszczeniach oferenta z niezbędnym wyposażeniem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posażenie stanowiące mienie komunalne Gmina odda Oferentowi nieodpłatnie do używania na czas realizacji zadan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ywać Punkt w odpowiednim stanie sanitarno – epidemiologicznym zgodnie </w:t>
        <w:br/>
        <w:t>z procedurami i obowiązującymi przepisami zatwierdzonymi przez Państwowego Powiatowego Inspektora Sanitarnego w Tarnow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ać </w:t>
      </w:r>
      <w:r>
        <w:rPr>
          <w:rFonts w:cs="Times New Roman" w:ascii="Times New Roman" w:hAnsi="Times New Roman"/>
          <w:sz w:val="24"/>
          <w:szCs w:val="24"/>
        </w:rPr>
        <w:t xml:space="preserve">kadrę z odpowiednimi kwalifikacjami, doświadczeniem </w:t>
        <w:br/>
        <w:t>i predyspozycjami do pracy z osobami nietrzeźwymi, zapewniając bezpieczeństwo przebywających w punkcie osób i opiekę nad nimi, w szczególności: lekarzy, ratowników medycznych, psychologa uprawnionego do prowadzenia terapii lub terapeuty uzależnień (dołączyć dokumenty potwierdzające kwalifikacje pracowników merytorycznych placówki – jako załącznik do oferty)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badanie każdej doprowadzonej do punktu osoby nietrzeźwej, przeprowadzone przez lekarza i potwierdzone zaświadczeniem lekarskim o braku wskazań do hospitalizacji, a w razie konieczności ustalenie medycznych przesłanek skierowania do szpitala. Badanie przeprowadzone będzie również u osób, które nie wyrażają zgody na badanie a występują u nich objawy wskazujące na stan zagrożenia życia lub zdrowia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bezpłatne badanie lekarskie osobom nietrzeźwym doprowadzonym do PONON przez Policję i Straż Miejską, a które będą umieszczone w Pomieszczeniu Dla Osób Zatrzymanych (Komisariat Policji – Tarnów Centrum ul. Narutowicza 6). Przeprowadzone badanie musi zostać potwierdzone zaświadczeniem lekarskim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ć transport sanitarny osób nietrzeźwych ze Szpitalnego Oddziału Ratunkowego do Punktu Opieki nad Osobami Nietrzeźwymi, które po zakończonym procesie diagnostyczno-terapeutycznym w SOR zostały wypisane </w:t>
        <w:br/>
        <w:t xml:space="preserve">z tego Oddziału i dla bezpieczeństwa własnego powinny pozostać pod opieką PONON - do wytrzeźwienia  (kwota do wysokości 10.000 zł z przyznanej dotacji), 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ć osobom nietrzeźwym dokonanie zabiegów higieniczno – sanitarnych,</w:t>
        <w:br/>
        <w:t>w tym zapewnić środki dezynfekujące, środki higieny osobistej oraz odzież zastępczą na czas pobytu w punkc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sobom nietrzeźwym w koniecznych przypadkach wymianę odzieży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ć stałej obserwacji podstawowych parametrów życiowych osób nietrzeźwych przebywających w punkci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sobom nietrzeźwym napoje podawane w naczyniach jednorazow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ewidencję osób nietrzeźwych umieszczonych w punkcie, z zachowaniem ochrony danych osobowych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okumentację dotyczącą pobytu osoby nietrzeźwej w PONON, zawierającą w szczególności: opinię lekarza o stanie zdrowia osoby nietrzeźwej, wykaz podawanych lekarstw oraz przeprowadzone zabiegi medyczne,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pewniać system opieki profilaktycznej dla osób nietrzeźwych przyjętych do punktu oraz ich rodzin poprze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informacji o szkodliwości nadużywania alkoholu – prowadzenie rozmów z osobami zatrzymanymi do wytrzeźwieni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podjęcia leczenia osób mających problem z nadużywaniem alkoholu lub chorobą alkoholow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placówkach, w których można uzyskać pomoc medyczną</w:t>
        <w:br/>
        <w:t xml:space="preserve">lub terapeutyczną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nie informacji i porad osobom bliskim – współuzależnionym </w:t>
        <w:br/>
        <w:t>z zapewnieniem możliwości objęcia terapią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rad ofiarom przemocy ze strony osób nadużywających alkoholu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ować z Domem dla Bezdomnych Mężczyzn w Tarnowie w zakresie  </w:t>
        <w:br/>
        <w:t xml:space="preserve">kontynuowania terapii oraz udziału w realizacji indywidualnego programu   </w:t>
        <w:br/>
        <w:t>wychodzenia z bezdomności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ć opiekę psychologa uprawnionego do prowadzenia terapii lub terapeuty        uzależnień  (pełnienie dyżuru raz w tygodniu 2 godziny)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la osób uzależnionych oraz współuzależnionych od alkoholu terapię psychologiczną (ramowy plan terapii dołączyć jako załącznik do oferty)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ić dokumentację dotyczącą prowadzonej terapii, zawierającą </w:t>
        <w:br/>
        <w:t xml:space="preserve">w szczególności wykaz osób uczęszczających na terapię w każdym miesiącu </w:t>
        <w:br/>
        <w:t xml:space="preserve">w odniesieniu do każdej z osób objętych terapią oraz informację o przebiegu spotkań terapeutycznych (zgodnie z ustawą z dnia 29 sierpnia 1997 r. o ochronie danych osobowych oraz ustawą z dnia 8 czerwca 2001 r. o zawodzie psychologa </w:t>
        <w:br/>
        <w:t>i samorządzie zawodowym psychologów)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ić szkolenie w zakresie profilaktyki i rozwiązywania problemów         alkoholowych dla osób zatrudnionych przy realizacji zadania.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ysokość dotacji na realizację zadania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607.000 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1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Cs/>
          <w:color w:val="000000"/>
          <w:sz w:val="10"/>
          <w:szCs w:val="1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2013 i 2012 roku zadaniac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wadzenie punktu opieki nad osobami nietrzeźwymi zatrzymanymi</w:t>
              <w:br/>
              <w:t>na terenie miasta Tarnowa w okresie od 1 kwietnia 2013 r. do 31 grudnia 2013 r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625.468</w:t>
            </w:r>
          </w:p>
        </w:tc>
      </w:tr>
    </w:tbl>
    <w:p>
      <w:pPr>
        <w:pStyle w:val="Tekstpodstawowy2"/>
        <w:tabs>
          <w:tab w:val="clear" w:pos="708"/>
          <w:tab w:val="left" w:pos="3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wadzenie punktu opieki nad osobami nietrzeźwymi zatrzymanymi</w:t>
              <w:br/>
              <w:t>na terenie miasta Tarnowa w okresie od 1 kwietnia 2012 r. do 31 grudnia 2012 r.</w:t>
            </w:r>
          </w:p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wadzenie punktu opieki nad osobami nietrzeźwymi zatrzymanymi</w:t>
              <w:br/>
              <w:t>na terenie miasta Tarnowa – zwiększenie czasu pracy ratowników medycznych na czas trwania EURO 2012 (8.06.2012 r. - 1.07.2012 r.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1.67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Centrum Terapii Uzależnień,</w:t>
        <w:br/>
        <w:t>w tym prowadzenie profesjonalnego punktu konsultacyjno-diagnostycznego dla osób (głównie młodzieży) uzależnionych bądź zagrożonych uzależnieniem od narkotyków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, tzn.: dysponować lokalem składającym się z minimum 2 pomieszczeń oraz zaplecza higieniczno-sanitar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krutować uczestników terapii w Centrum Terapii Uzależnień (przedstawić plan rekrutacji jako załącznik 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orzyć grupy terapeutyczne: minimum 1 grupę dla Dorosłych Dzieci Alkoholików oraz minimum 2 grupy dla dzieci/młodzieży pochodzących z rodzin z problemem alkoholowym, narkomanii lub przemocy uczęszczających na zajęcia do placówek opiekuńczo-wychowawczych wsparcia dziennego (świetlic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la każdej z grup terapię indywidualną i grupową (minimum 2 razy w tygodniu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tawić plan terapii (załączyć do oferty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ować przebieg wykonywania zadań (ppkt 5 - 6) pod względem rzeczowym </w:t>
        <w:br/>
        <w:t>i finansowym, a w szczególności prowadzić listy obecności oraz harmonogram zajęć terapeutyc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ić przez 3 dni w tygodniu w punkcie konsultacyjno-diagnostycznym, minimum po 2 godziny dziennie konsultacje w formie spotkań osób uzależnionych</w:t>
        <w:br/>
        <w:t>ze specjalistami udzielającymi porad psychologicznych i terapeutycznych w zakresie uzależnień od narkotyków (dołączyć harmonogram dyżurów – jako załącznik</w:t>
        <w:br/>
        <w:t>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ć ogólnie dostępnym telefonem stacjonarnym w celu udzielania tą drogą pomocy i porad psychologicznych podczas godzin pracy Centrum Terapii Uzależnień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yć odpowiednio wyszkoloną kadrę do realizacji zadania </w:t>
        <w:br/>
        <w:t>z odpowiednimi kwalifikacjami do tej pracy – pedagog, psycholog, terapeuta uzależnień (dołączyć do oferty dokumenty poświadczające kwalifikac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75.000 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d 2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ch przez Gminę Miasta Tarnowa w 2013 i 2012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  <w:br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ach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tworzenie i prowadzenie Centrum Terapii Uzależnień</w:t>
            </w:r>
          </w:p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wadzenie punktu konsultacyjno-diagnostycznego dla osób (głównie młodzieży) uzależnionych bądź zagrożonych uzależnieniem od narkotyk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.39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2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wadzenie punktu konsultacyjno-diagnostycznego dla osób (głównie młodzieży) uzależnionych bądź zagrożonych uzależnieniem od narkotyk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.556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abstynencyjnych grup wsparci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, tzn.: dysponować lokalem składającym się z minimum 2 pomieszczeń oraz zaplecza higieniczno-sanitar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krutować uczestników abstynencyjnych grup wsparcia (przedstawić plan rekrutacji jako załącznik do oferty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abstynencyjne grupy wsparcia dla minimum 12 trzeźwych alkoholików, mające na celu m.in.: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ę doświadczeń,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ajemne wsparcie i motywowanie do zachowania trzeźwości,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zenie sobie z negatywnymi emocjam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ć ramowy przebieg spotkań abstynencyjnych grup wsparcia – jako załącznik do ofer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wsparcia powinny być prowadzone: co tydzień po 1 godzinie przez dwóch specjalistów lub co 2 tygodnie po 2 godziny przez dwóch specjalistów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yć odpowiednio wykwalifikowaną kadrę do realizacji zadania (w szczególności ukończone: studia psychologiczne, kurs psychoterapeuty, instruktora lub terapeuty uzależnień; wskazane, aby osoba prowadząca grupę była „trzeźwym alkoholikiem”) – do oferty należy dołączyć dokumenty poświadczające kwalifikacj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, a w szczególności prowadzić listy obecności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6.0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d 2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252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zrealizowanym przez Gminę Miasta Tarnowa w 2013 i 2012 roku zadaniu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danie PS-SP-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Zapewnienie osobom bezdomnym uzależnionym</w:t>
        <w:br/>
        <w:t>od alkoholu poradnictwa psychologicznego mającego na celu zwiększenie ich motywacji do podjęcia leczenia odwykowego</w:t>
        <w:br/>
        <w:t>oraz wychodzenia z bezdomnośc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związaną z zakresem realizowanego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 przede wszystkim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oświadczenie w pracy z osobami bezdomnymi,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doświadczenie w pracy z osobami uzależnionymi od alkoholu lub zagrożonymi uzależnieni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kadrę z odpowiednim wykształceniem (psycholog, terapeuta, instruktor lub terapeuta uzależnień), z doświadczeniem i odpowiednimi predyspozycjami do pracy z osobami bezdomnymi uzależnionymi lub zagrożonymi uzależnieniem od alkoholu (do oferty należy dołączyć dokumenty poświadczające kwalifikacje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oradnictwa psychologicznego (minimum 2 razy w tygodniu po 60 minut przez 50 tygodni) mającego na celu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motywacji do podjęcia leczenia odwykowego lub zaprzestania spożywania alkoholu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o wytrwania w abstynencji alkoholowej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rozwiązywaniu trudnych sytuacji życiowych mogących stanowić jedną</w:t>
        <w:br/>
        <w:t>z przyczyn sięgania po alkohol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1620" w:hanging="10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motywacji do wychodzenia z bezdom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iągu 60 minut poradnictwem psychologicznym powinno zostać objęte minimum</w:t>
        <w:br/>
        <w:t>2 osoby bezdom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e w okresie realizacji zadania poradnictwo psychologiczne powinno mieć formę usystematyzowaną oraz opierać się na indywidualnym planie pracy z poszczególnymi osobami – ramowy plan pracy w zakresie realizacji zadania z osobą bezdomną należy załączyć do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ć z Miejskim Ośrodkiem Pomocy Społecznej przy realizacji indywidualnego planu wychodzenia z bezdomności lub realizować ten plan we własnym zakres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ć przebieg wykonywania zadania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6.000 z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Od 2 stycznia 2014 r. do 31 grudnia 2014 r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  <w:tab w:val="left" w:pos="1080" w:leader="none"/>
          <w:tab w:val="left" w:pos="25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 o zrealizowanym przez Gminę Miasta Tarnowa w 2013 i 2012 ro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  <w:br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daniu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2014 r. zadanie będzie realizowane po raz pierwsz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ałalności na rzecz tarnowskich seniorów,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PS-SP-9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owadzenie klubu seniora”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Dopuszcza się możliwość wyboru więcej niż jednej oferty</w:t>
      </w:r>
    </w:p>
    <w:p>
      <w:pPr>
        <w:pStyle w:val="Heading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ć odpowiednie warunki lokalowe i sprzętowe do realizacji zadania, tzn.: dysponować lokalem przystosowanym do pracy z seniorami, składającym się z minimum 2 pomieszczeń oraz zaplecza higieniczno-sanitar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klub seniora dla minimum 30 osób, 3 razy w tygodniu po 3 godzin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ać seniorom możliwość interesującego spędzania czasu wolnego w sposób adekwatny do ich potrzeb i możliwości (dołączyć propozycje jako załącznik</w:t>
        <w:br/>
        <w:t>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ć działalność na rzecz integracji międzypokoleniowej poprzez organizowanie wzajemnej pomocy seniorów i osób młod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ć indywidualne zainteresowania i pasje poprzez oferowanie szerokiego wachlarza zajęć np. warsztaty: językowe, fotograficzne, komputerowe; kluby dyskusyjne, koła zainteresowań itp. (dołączyć harmonogram zajęć jako załącznik</w:t>
        <w:br/>
        <w:t>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ć różnego rodzaju zajęcia ruchowe w celu poprawy stanu zdrowia seniorów (np. zajęcia fitness, Nordic Walking itp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ć zajęcia poza terenem klubu seniora, np. wyjścia plenerowe, uczestnictwo w imprezach sportowych, kulturalnych itp. (dołączyć harmonogram zajęć jako załącznik  do oferty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ć poczęstunek np. kawa, herbata, cukier, ciast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yć odpowiednią kadrę do realizacji zad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ić dokumentację wykonywanego zadania pod względem rzeczowym </w:t>
        <w:br/>
        <w:t xml:space="preserve">i finansowym, a w szczególności prowadzić dzienniki zajęć odbywających się </w:t>
        <w:br/>
        <w:t>w klubie seniora i listy obec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sz w:val="24"/>
          <w:szCs w:val="24"/>
        </w:rPr>
        <w:t>30.000 zł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in realizacji zadani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 dnia 2 stycznia do 30 czerwca 2014 r. i od 1 września do 31 grudnia 2014 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kstpodstawowy2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zrealizowanym przez Gminę Miasta Tarnowa w 2013 i 2012 roku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zadaniu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kstpodstawowy2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owadzenie klubu senio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9.22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zadanie nie było realiz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danie PS-SP-10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„Przeciwdziałanie wykluczeniu cyfrowemu pokolenia 55+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danie winno być realizowane przez jednego oferen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iezbędne wymogi, które muszą spełniać oferenc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ć działalność statutową w dziedzinie objętej konkurs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doświadczenie niezbędne do realizacji zadania będącego przedmiotem konkur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ować lokalem wyposażonym w sprzęt komputerowy, meble oraz inne wyposażenie niezbędne do prowadzenia zajęć edukacyjnych rozwijających kompetencje w zakresie wykorzystania technologii informacyjno – komunikacyj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osób otwarty i ciągły prowadzić rekrutację na zajęcia przeciwdziałające wykluczeniu cyfrowemu mieszkańców miasta Tarnowa w wieku powyżej 55 roku życ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ować zajęcia edukacyjne dla łącz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>osób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ć praktyczne ćwiczenia w zakresie korzystania z komputera z dostępem </w:t>
        <w:br/>
        <w:t>do Internetu pozwalające na pogłębienie wiedzy i umiejętności osób uczestniczących w projekc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ć naukę korzystania z przeglądarek i komunikatorów internetowych, zarządzania swoimi finansami poprzez użytkowanie bankowości elektroni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uczestników projektu z czynnościami jakie można wykonać za pomocą komputera z dostępem do Internetu i wskazanie jak nabyte umiejętności mogą wpłynąć na poprawę jakości życia codziennego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ć indywidualne podejście osób szkolących do uczestników w zależności od  posiadanych przez uczestników zdolności, umiejętności i zainteresowa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ć odpowiednio wykwalifikowaną kadrę do prowadzenia zadania tj. posiadać instruktora edukacji cyfrowej oraz zapewnić wolontariuszy prowadzących zajęcia dla osób zagrożonych wykluczeniem cyfrowym posiadających odpowiednie kwalifikacje do prowadzenia zajęć z osobami dorosły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ić bezpłatne doradztwo dla osób powyżej 55 roku życia w zakresie korzystania z zasobów i usług Internetu, w tym usług publicznych świadczonych drogą </w:t>
      </w:r>
      <w:r>
        <w:rPr>
          <w:rFonts w:cs="Times New Roman" w:ascii="Times New Roman" w:hAnsi="Times New Roman"/>
          <w:sz w:val="24"/>
          <w:szCs w:val="24"/>
        </w:rPr>
        <w:t>elektroniczną przez instytucje użyteczności publ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sokość dotacji na realizację zadani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realizację powyższego zadania zaplanowano środki finansowe w wysokości </w:t>
      </w:r>
      <w:r>
        <w:rPr>
          <w:rFonts w:cs="Times New Roman" w:ascii="Times New Roman" w:hAnsi="Times New Roman"/>
          <w:b/>
          <w:bCs/>
          <w:sz w:val="24"/>
          <w:szCs w:val="24"/>
        </w:rPr>
        <w:t>40.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d 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tycznia 2014 r. do 31 grudnia 2014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formacja o zrealizowanym przez Gminę Miasta Tarnowa w  2013 i 2012 roku zadani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3 r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2"/>
        <w:gridCol w:w="1344"/>
      </w:tblGrid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zad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dzielona dotacja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um Edukacji i Kreacji Cyfrowej FABRYKA PRZYSZŁOŚC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pl-PL"/>
              </w:rPr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iczba dofinansowanych zadań (projektó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podmiotów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dofinansowa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37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zadanie nie było realizowane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266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964"/>
        </w:tabs>
        <w:ind w:left="964" w:hanging="567"/>
      </w:pPr>
      <w:rPr>
        <w:sz w:val="24"/>
        <w:u w:val="none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abstractNum w:abstractNumId="14">
    <w:lvl w:ilvl="0">
      <w:start w:val="4"/>
      <w:numFmt w:val="decimal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96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283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567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sz w:val="24"/>
      <w:szCs w:val="24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TitleChar1">
    <w:name w:val="Title Char1"/>
    <w:qFormat/>
    <w:rPr>
      <w:rFonts w:ascii="Calibri" w:hAnsi="Calibri" w:cs="Calibri"/>
      <w:b/>
      <w:bCs/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51:00Z</dcterms:created>
  <dc:creator>xxx</dc:creator>
  <dc:description/>
  <cp:keywords/>
  <dc:language>en-US</dc:language>
  <cp:lastModifiedBy>Agnieszka Prochot-Józefów</cp:lastModifiedBy>
  <cp:lastPrinted>2013-11-27T10:54:00Z</cp:lastPrinted>
  <dcterms:modified xsi:type="dcterms:W3CDTF">2013-11-27T12:51:00Z</dcterms:modified>
  <cp:revision>2</cp:revision>
  <dc:subject/>
  <dc:title>Załącznik nr 1</dc:title>
</cp:coreProperties>
</file>