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3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2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1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ożliwości realizacji zadania przez oferenta pod kątem posiadanych zasobów osobowych, rzeczowych, finansowych oraz doświadczenia w realizacji podobnych zadań, możliwość kontynuacji zadania w kolejnych latach, od 0 do 30 pkt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otencjału sportowego oferenta, w szczególności: popularność dyscypliny wśród odbiorców, liczba zawodników oferenta, wyniki osiągnięte przez oferenta we Współzawodnictwie Sportowym Dzieci </w:t>
              <w:br/>
              <w:t>i Młodzieży (dotyczy zadania, o którym mowa w § 1 ust. 2 pkt 1 niniejszego zarządzenia) w roku 2012 i 2013, od 0 do 40 pk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dstawionej kalkulacji kosztów realizacji zadania, ze szczególnym zwróceniem uwagi na rodzaje kosztów mające istotny i bezpośredni wpływ na merytoryczną, sportową stronę zadania, od 0 do 30 pk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unktów (max 100 pk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8:00Z</dcterms:created>
  <dc:creator>Romuald Rojek</dc:creator>
  <dc:description/>
  <cp:keywords/>
  <dc:language>en-US</dc:language>
  <cp:lastModifiedBy>Jan Hućko</cp:lastModifiedBy>
  <cp:lastPrinted>2013-10-23T10:38:00Z</cp:lastPrinted>
  <dcterms:modified xsi:type="dcterms:W3CDTF">2013-11-25T11:48:00Z</dcterms:modified>
  <cp:revision>2</cp:revision>
  <dc:subject/>
  <dc:title>Załącznik nr 3</dc:title>
</cp:coreProperties>
</file>