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34/201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5 listopada 2013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2 i 2013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członka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227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unk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>ocena możliwości realizacji zadania przez oferenta pod kątem posiadanych zasobów osobowych, rzeczowych, finansowych oraz doświadczenia w realizacji podobnych zadań, możliwość kontynuacji zadania w kolejnych latach – od 0 do 20 punktów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>zasięg proponowanego przedsięwzięcia: wojewódzki, krajowy, międzynarodowy: – od 0 do 20 punktów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>atrakcyjność proponowanego przedsięwzięcia, planowana liczba uczestników - od 0 do 20 punktów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>tradycja realizacji przedsięwzięcia i jego efekty dla lokalnej społeczności oraz promocji Tarnowa – od 0 do 20 punktów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wpływ przedsięwzięcia na promocję sportu </w:t>
            </w:r>
          </w:p>
          <w:p>
            <w:pPr>
              <w:pStyle w:val="Tekstpodstawowy2"/>
              <w:spacing w:lineRule="auto" w:line="240"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>i aktywnego stylu życia wśród mieszkańców miasta Tarnowa - od 0 do 20 punktów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/>
              <w:t>Razem punktów (max 100 pkt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  <w:t>.................................................................... Data i podpis członka Komisji Konkursowej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5:00Z</dcterms:created>
  <dc:creator>Romuald Rojek</dc:creator>
  <dc:description/>
  <cp:keywords/>
  <dc:language>en-US</dc:language>
  <cp:lastModifiedBy>Jan Hućko</cp:lastModifiedBy>
  <cp:lastPrinted>2013-10-23T11:12:00Z</cp:lastPrinted>
  <dcterms:modified xsi:type="dcterms:W3CDTF">2013-11-25T11:55:00Z</dcterms:modified>
  <cp:revision>2</cp:revision>
  <dc:subject/>
  <dc:title>Załącznik nr 3</dc:title>
</cp:coreProperties>
</file>