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446/201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04 grudnia 2013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ogłoszenia otwartego konkursu ofert na realizację zadania publicznego Gminy Miasta Tarnowa w roku 2014 – prowadzenie środowiskowego domu samopomocy dla osób niepełnosprawnych intelektualnie o zasięgu ponadgminnym</w:t>
      </w:r>
    </w:p>
    <w:p>
      <w:pPr>
        <w:pStyle w:val="TextBody"/>
        <w:spacing w:before="120" w:after="120"/>
        <w:ind w:firstLine="709"/>
        <w:rPr/>
      </w:pPr>
      <w:r>
        <w:rPr>
          <w:rFonts w:cs="Times New Roman" w:ascii="Times New Roman" w:hAnsi="Times New Roman"/>
        </w:rPr>
        <w:t xml:space="preserve">Na podstawie art. 11 ust. 2 i art. 13 ustawy z dnia 24 kwietnia 2003 r. o działalności pożytku publicznego i o wolontariacie (Dz. U. z 2010 r. Nr 234, poz. 1536 z późn. zm.) </w:t>
        <w:br/>
        <w:t xml:space="preserve">i  art. 25 ustawy z dnia 12 marca 2004 r. o pomocy społecznej (Dz. U. z 2013 r. poz. 182, </w:t>
        <w:br/>
        <w:t>z późn. zm.)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>zarządzam, co następuje:</w:t>
      </w:r>
    </w:p>
    <w:p>
      <w:pPr>
        <w:pStyle w:val="Tekstpodstawowy2"/>
        <w:tabs>
          <w:tab w:val="clear" w:pos="708"/>
          <w:tab w:val="left" w:pos="36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asza się otwarty konkurs ofert na realizację zadania publicznego Gminy Miasta Tarnowa w zakresie pomocy społecznej - </w:t>
      </w:r>
      <w:r>
        <w:rPr>
          <w:rFonts w:cs="Times New Roman" w:ascii="Times New Roman" w:hAnsi="Times New Roman"/>
          <w:bCs/>
        </w:rPr>
        <w:t>prowadzenie środowiskowego domu samopomocy dla osób niepełnosprawnych intelektualnie o zasięgu ponadgminny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Treść ogłoszenia o otwartym konkursie ofert na realizację zadania publicznego Gminy Miasta Tarnowa w zakresie pomocy społecznej – </w:t>
      </w:r>
      <w:r>
        <w:rPr>
          <w:rFonts w:cs="Times New Roman" w:ascii="Times New Roman" w:hAnsi="Times New Roman"/>
          <w:bCs/>
        </w:rPr>
        <w:t>prowadzenie środowiskowego domu samopomocy dla osób niepełnosprawnych intelektualnie (typ B) o zasięgu ponadgminnym</w:t>
      </w:r>
      <w:r>
        <w:rPr>
          <w:rFonts w:cs="Times New Roman" w:ascii="Times New Roman" w:hAnsi="Times New Roman"/>
        </w:rPr>
        <w:t xml:space="preserve"> stanowi załącznik Nr 1 do niniejszego zarządz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o otwartym konkursie ofert umieszcza się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568" w:hanging="284"/>
        <w:rPr/>
      </w:pPr>
      <w:r>
        <w:rPr/>
        <w:t xml:space="preserve">w Biuletynie Informacji Publicznej Gminy Miasta Tarnowa - Urzędu Miasta Tarnowa </w:t>
        <w:br/>
        <w:t xml:space="preserve">i Miejskiego Ośrodka Pomocy Społecznej w Tarnowie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568" w:hanging="284"/>
        <w:rPr/>
      </w:pPr>
      <w:r>
        <w:rPr/>
        <w:t>na tablicy ogłoszeń Urzędu Miasta Tarnowa i Miejskiego Ośrodka Pomocy Społecznej w Tarnow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568" w:hanging="284"/>
        <w:rPr/>
      </w:pPr>
      <w:r>
        <w:rPr/>
        <w:t>na internetowej stronie Gminy Miasta Tarnowa - strona organizacji pozarządowych http://www.tarnow.pl/index.php/pol/Miasto/Urzad-Miasta-Tarnowa/Wspolpraca-z-NGO/Konkursy-ofert.</w:t>
      </w:r>
    </w:p>
    <w:p>
      <w:pPr>
        <w:pStyle w:val="Tekstpodstawowy2"/>
        <w:tabs>
          <w:tab w:val="clear" w:pos="708"/>
          <w:tab w:val="left" w:pos="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dania, o którym mowa w § 1 ust. 1 niniejszego zarządzenia obejmuje okres od 01 stycznia 2014 r. do 31 grudnia 2014 r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Oferent, który otrzyma dotację, nie może ująć w rozliczeniu realizacji danego zadania publicznego wydatków ze środków dotacji ani wydatków ze środków własnych, poniesionych przed dniem zawarcia umowy, chyba, że umowa o wsparcie realizacji zadania publicznego stanowi inaczej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ami uprawnionymi do składania ofert są organizacje pozarządowe oraz podmioty, </w:t>
        <w:br/>
        <w:t>o których mowa w art. 25 ust. 1 ustawy z dnia 12 marca 2004 r. o pomocy społe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realizacji zadania publicznego, o którym mowa w § 1 ust. 1 niniejszego zarządzenia, sporządza się na piśmie, według wzoru określonego w rozporządzeniu Ministra Pracy i Polityki Społecznej z dnia 15 grudnia 2010 r. w sprawie wzoru oferty i ramowego wzoru umowy dotyczących realizacji zadania publicznego oraz wzoru sprawozdania z wykonania tego zadania (Dz. U. z 2011 r., Nr 6, poz. 25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dura otwartego konkursu ofert, określona niniejszym zarządzeniem nie przewiduje możliwości uzupełnienia braków ani korygowania jakichkolwiek błędów. 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rPr/>
      </w:pPr>
      <w:r>
        <w:rPr/>
        <w:t xml:space="preserve">Oferty złożone po terminie zostaną </w:t>
      </w:r>
      <w:r>
        <w:rPr>
          <w:color w:val="000000"/>
        </w:rPr>
        <w:t xml:space="preserve">niezwłocznie </w:t>
      </w:r>
      <w:r>
        <w:rPr/>
        <w:t>zwrócone - bez rozpatrywania.</w:t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rPr/>
      </w:pPr>
      <w:r>
        <w:rPr/>
        <w:t xml:space="preserve">Oferty nie spełniające warunków określonych w § 2, § 3 i § 4 niniejszego zarządzenia, zostaną odrzucone. 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b/>
          <w:bCs/>
        </w:rPr>
        <w:t>§ 6.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wołuje się Komisję Konkursową w składzie: 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567" w:leader="none"/>
        </w:tabs>
        <w:ind w:left="56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 Dorota Krakowska - Dyrektor Miejskiego Ośrodka Pomocy Społecznej w Tarnowie – Przewodnicząca Komisji Konkursowej,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567" w:leader="none"/>
        </w:tabs>
        <w:ind w:left="56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 Wiesław Izworski – Zastępca Dyrektora Centrum Spraw Społecznych Urzędu Miasta Tarnowa – Członek Komisji Konkursowej,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567" w:leader="none"/>
        </w:tabs>
        <w:ind w:left="56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 Wanda Kotulska – Główny Księgowy Miejskiego Ośrodka Pomocy Społecznej </w:t>
        <w:br/>
        <w:t>w Tarnowie – Członek Komisji Konkursowej,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567" w:leader="none"/>
        </w:tabs>
        <w:ind w:left="56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 Małgorzata Proszowska – Kierownik Działu Pomocy Osobom Starszym i Niepełnosprawnym w Miejskim Ośrodku Pomocy Społecznej w Tarnowie – Członek Komisji Konkursowej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67" w:leader="none"/>
        </w:tabs>
        <w:spacing w:lineRule="auto" w:line="240"/>
        <w:ind w:left="568" w:hanging="284"/>
        <w:rPr/>
      </w:pPr>
      <w:r>
        <w:rPr>
          <w:color w:val="000000"/>
        </w:rPr>
        <w:t>Pani Urszula Szuster – Prezes Polskiego Związku Niewidomych - Koło Powiatowe w Tarnowie – Członek Komisji Konkursowej.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łonkowie Komisji Konkursowej nie mogą być członkami podmiotu, który ubiega się o dotację - członkowie Komisji Konkursowej poświadczają to pisemnym oświadczeniem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/>
      </w:pPr>
      <w:r>
        <w:rPr>
          <w:b/>
          <w:bCs/>
        </w:rPr>
        <w:t>§ 7.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>
          <w:rFonts w:cs="Times New Roman" w:ascii="Times New Roman" w:hAnsi="Times New Roman"/>
          <w:bCs/>
        </w:rPr>
        <w:t xml:space="preserve">Tryb pracy Komisji Konkursowej określa ogłoszenie o otwartym konkursie ofert na realizację zadania publicznego Gminy Miasta Tarnowa, o którym mowa w § 1 ust. 2 niniejszego zarządzenia. </w:t>
      </w:r>
    </w:p>
    <w:p>
      <w:pPr>
        <w:pStyle w:val="TextBody"/>
        <w:numPr>
          <w:ilvl w:val="0"/>
          <w:numId w:val="9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zór i</w:t>
      </w:r>
      <w:r>
        <w:rPr>
          <w:rFonts w:cs="Times New Roman" w:ascii="Times New Roman" w:hAnsi="Times New Roman"/>
          <w:bCs/>
          <w:iCs/>
        </w:rPr>
        <w:t xml:space="preserve">ndywidualnej karty oceny ofert stanowi załącznik Nr 2 do </w:t>
      </w:r>
      <w:r>
        <w:rPr>
          <w:rFonts w:cs="Times New Roman" w:ascii="Times New Roman" w:hAnsi="Times New Roman"/>
          <w:bCs/>
        </w:rPr>
        <w:t>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5"/>
        </w:numPr>
        <w:spacing w:before="0" w:after="0"/>
        <w:ind w:left="284" w:hanging="284"/>
        <w:rPr/>
      </w:pPr>
      <w:r>
        <w:rPr/>
        <w:t>Dla ważności otwartego konkursu ofert wystarczające jest, gdy zgłoszona zostanie co najmniej jedna oferta.</w:t>
      </w:r>
    </w:p>
    <w:p>
      <w:pPr>
        <w:pStyle w:val="Kropka"/>
        <w:numPr>
          <w:ilvl w:val="0"/>
          <w:numId w:val="5"/>
        </w:numPr>
        <w:spacing w:before="0" w:after="0"/>
        <w:ind w:left="284" w:hanging="284"/>
        <w:rPr/>
      </w:pPr>
      <w:r>
        <w:rPr/>
        <w:t xml:space="preserve">Kwota przyznanej dotacji może być niższa od wnioskowanej w ofercie. </w:t>
      </w:r>
    </w:p>
    <w:p>
      <w:pPr>
        <w:pStyle w:val="Tekstpodstawowy2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Przy wykonywaniu zadania publicznego podmiot dotowany zobowiązany jest do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rFonts w:cs="Times New Roman" w:ascii="Times New Roman" w:hAnsi="Times New Roman"/>
        </w:rPr>
        <w:t>korekty kosztorysu projektu w przypadku przyznania dotacji w wysokości innej niż wnioskowan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wyodrębnionej dokumentacji finansowo-księgowej środków finansowych otrzymanych na realizację umowy,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rFonts w:cs="Times New Roman" w:ascii="Times New Roman" w:hAnsi="Times New Roman"/>
        </w:rPr>
        <w:t xml:space="preserve">podawania do publicznej wiadomości informacji o finansowaniu zadania ze środków budżetu Gminy Miasta Tarnowa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Gmina Miasta Tarnowa, może w trakcie realizacji zadania publicznego i po jego zakończeniu dokonywać kontroli, obejmujących w szczególności: stan realizacji, efektywność, rzetelność i jakość wykonania zadania publicznego, prawidłowość wykorzystania środków i terminowości ich rozliczania oraz prowadzenie wymaganej dokumentacji, a w przypadku stwierdzenia nieprawidłowości rozwiązać umowę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/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bCs/>
        </w:rPr>
      </w:pPr>
      <w:r>
        <w:rPr>
          <w:bCs/>
        </w:rPr>
        <w:t xml:space="preserve">Ustala się termin rozstrzygnięcia otwartego konkursu ofert na realizację zadania publicznego Gminy Miasta Tarnowa w roku 2014 – prowadzenie środowiskowego domu samopomocy dla osób niepełnosprawnych intelektualnie o zasięgu ponadgminnym do dnia 30 </w:t>
      </w:r>
      <w:r>
        <w:rPr>
          <w:bCs/>
          <w:color w:val="000000"/>
        </w:rPr>
        <w:t>grudnia 2013 r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Centrum Spraw Społecznych Urzędu Miasta Tarnowa oraz Dyrektorowi Miejskiego Ośrodka Pomocy Społecznej w Tarnowie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/>
      </w:pPr>
      <w:r>
        <w:rPr>
          <w:b/>
          <w:bCs/>
        </w:rPr>
        <w:t>§ 13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9291"/>
        </w:tabs>
        <w:ind w:left="9291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Tekstpodstawowy2">
    <w:name w:val="Tekst podstawowy 2"/>
    <w:basedOn w:val="Normal"/>
    <w:qFormat/>
    <w:pPr>
      <w:spacing w:lineRule="auto" w:line="240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numPr>
        <w:ilvl w:val="0"/>
        <w:numId w:val="7"/>
      </w:numPr>
      <w:spacing w:lineRule="auto" w:line="240" w:before="60" w:after="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6:00Z</dcterms:created>
  <dc:creator>MOPS w Tarnowie</dc:creator>
  <dc:description/>
  <cp:keywords/>
  <dc:language>en-US</dc:language>
  <cp:lastModifiedBy>Agnieszka Prochot-Józefów</cp:lastModifiedBy>
  <cp:lastPrinted>2013-11-27T15:05:00Z</cp:lastPrinted>
  <dcterms:modified xsi:type="dcterms:W3CDTF">2013-12-04T11:56:00Z</dcterms:modified>
  <cp:revision>2</cp:revision>
  <dc:subject/>
  <dc:title>ZARZĄDZENIE NR ……/2011</dc:title>
</cp:coreProperties>
</file>