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47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4 grudnia 2013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na realizację zadania publicznego Gminy Miasta Tarnowa w roku 2014 – prowadzenie domu pomocy społecznej dla dzieci i młodzieży niepełnosprawnych intelektualnie o zasięgu ponadgminnym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 xml:space="preserve">Na podstawie art. 11 ust. 2 i art. 13 ustawy z dnia 24 kwietnia 2003 r. o działalności pożytku publicznego i o wolontariacie (Dz. U. z 2010 r. Nr 234, poz. 1536 z późn. zm.) </w:t>
        <w:br/>
        <w:t>i  art. 25 ustawy z dnia 12 marca 2004 r. o pomocy społecznej (Dz. U. z 2013 r. poz. 182, z późn. zm.)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prowadzenie domu pomocy społecznej dla dzieci i młodzieży niepełnosprawnych intelektualnie o zasięgu ponadgmin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Treść ogłoszenia o otwartym konkursie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prowadzenie domu pomocy społecznej dla dzieci i młodzieży niepełnosprawnych intelektualnie o zasięgu ponadgminnym</w:t>
      </w:r>
      <w:r>
        <w:rPr>
          <w:rFonts w:cs="Times New Roman" w:ascii="Times New Roman" w:hAnsi="Times New Roman"/>
        </w:rPr>
        <w:t xml:space="preserve"> stanowi załącznik Nr 1 do niniejszego zarząd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>na tablicy ogłoszeń Urzędu Miasta Tarnowa i Miejskiego Ośrodka Pomocy Społecznej w Tarno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>na internetowej stronie Gminy Miasta Tarnowa – strona organizacji pozarządowych - http://www.tarnow.pl/index.php/pol/Miasto/Urzad-Miasta-Tarnowa/Wspolpraca-z-NGO/Konkursy-ofert.</w:t>
      </w:r>
    </w:p>
    <w:p>
      <w:pPr>
        <w:pStyle w:val="Tekstpodstawowy2"/>
        <w:tabs>
          <w:tab w:val="clear" w:pos="708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1 stycznia 2014 r. do 31 grudnia 2014 r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Oferent, który otrzyma dotację, nie może ująć w rozliczeniu realizacji danego zadania publicznego wydatków ze środków dotacji ani wydatków ze środków własnych, poniesionych przed dniem zawarcia umowy, chyba, że umowa o wsparcie realizacji zadania publicznego stanowi inaczej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składania ofert są organizacje pozarządowe oraz podmioty, o których mowa w art. 25 ust. 1 ustawy z dnia 12 marca 2004 r. o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realizacji zadania publicznego, o którym mowa w § 1 ust. 1 niniejszego zarządzenia, sporządza się na piśmie, według wzoru określonego w rozporządzeniu Ministra Pracy i Polityki Społecznej z dnia 15 grudnia 2010 r. w sprawie wzoru oferty 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enia braków ani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 xml:space="preserve">niezwłocznie zwrócone </w:t>
      </w:r>
      <w:r>
        <w:rPr/>
        <w:t>- bez rozpatrywania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, zostaną odrzucone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Dorota Krakowska – Dyrektor Miejskiego Ośrodka Pomocy Społecznej w Tarnowie – Przewodnicząca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 Wiesław Izworski – Zastępca Dyrektora Centrum Spraw Społecznych Urzędu Miasta Tarnowa – Członek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– Kierownik Działu Pomocy Osobom Starszym i Niepełnosprawnym w Miejskim Ośrodku Pomocy Społecznej w Tarnowie – Członek Komisji Konkursowej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color w:val="000000"/>
        </w:rPr>
      </w:pPr>
      <w:r>
        <w:rPr>
          <w:color w:val="000000"/>
        </w:rPr>
        <w:t>Pani Urszula Szuster – Prezes Polskiego Związku Niewidomych - Koło Powiatowe w Tarnowie – Członek Komisji Konkursowej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Konkursowej nie mogą być członkami podmiotu, który ubiega się o dotację - członkowie Komisji Konkursowej poświadczają to pisemnym oświadczeniem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Kropka"/>
        <w:numPr>
          <w:ilvl w:val="0"/>
          <w:numId w:val="4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4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Kwota przyznanej dotacji może być niższa od wnioskowanej w ofercie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odmiot dotowany zobowiązany jest do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  <w:color w:val="000000"/>
        </w:rPr>
        <w:t xml:space="preserve">Ustala się termin rozstrzygnięcia otwartego konkursu ofert na realizację zadania publicznego Gminy Miasta Tarnowa w roku 2014 – prowadzenie domu pomocy społecznej dla dzieci i młodzieży niepełnosprawnych intelektualnie </w:t>
      </w:r>
      <w:r>
        <w:rPr>
          <w:bCs/>
        </w:rPr>
        <w:t>o zasięgu ponadgminnym</w:t>
      </w:r>
      <w:r>
        <w:rPr>
          <w:bCs/>
          <w:color w:val="000000"/>
        </w:rPr>
        <w:t xml:space="preserve"> do dnia 30 grudnia 2013 r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Centrum Spraw Społecznych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9291"/>
        </w:tabs>
        <w:ind w:left="929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6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2:00Z</dcterms:created>
  <dc:creator>MOPS w Tarnowie</dc:creator>
  <dc:description/>
  <cp:keywords/>
  <dc:language>en-US</dc:language>
  <cp:lastModifiedBy>Agnieszka Prochot-Józefów</cp:lastModifiedBy>
  <cp:lastPrinted>2013-11-27T15:07:00Z</cp:lastPrinted>
  <dcterms:modified xsi:type="dcterms:W3CDTF">2013-12-04T12:02:00Z</dcterms:modified>
  <cp:revision>2</cp:revision>
  <dc:subject/>
  <dc:title>ZARZĄDZENIE NR ……/2011</dc:title>
</cp:coreProperties>
</file>