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4"/>
          <w:szCs w:val="24"/>
        </w:rPr>
        <w:t>załącznik Nr 2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rządzenia Nr 449/2013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a Miasta Tarnowa 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 xml:space="preserve">z dnia </w:t>
      </w:r>
      <w:r>
        <w:rPr>
          <w:b/>
          <w:color w:val="000000"/>
          <w:sz w:val="24"/>
          <w:szCs w:val="24"/>
        </w:rPr>
        <w:t>04 grudnia</w:t>
      </w:r>
      <w:r>
        <w:rPr>
          <w:b/>
          <w:sz w:val="24"/>
          <w:szCs w:val="24"/>
        </w:rPr>
        <w:t xml:space="preserve"> 2013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prowadzenie domu pomocy społecznej dla osób dorosłych niepełnosprawnych intelektualnie</w:t>
      </w:r>
      <w:r>
        <w:rPr>
          <w:b/>
          <w:bCs/>
          <w:iCs/>
          <w:sz w:val="20"/>
        </w:rPr>
        <w:t xml:space="preserve"> o zasięgu ponadgminnym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>Imię i nazwisko członka Komisji Konkursowej 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zwa Oferenta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7"/>
        <w:gridCol w:w="53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soby lokalowe spełniające standardy określone w rozporządzeniu w sprawie domów pomocy społecznej, 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posażenie zapewniające standard obowiązujących podstawowych usług świadczonych przez dom pomocy społecznej określony w rozporządzeniu w sprawie domów pomocy społecznej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skaźnik zatrudnienia pracowników zespołu terapeutyczno - opiekuńczego, zatrudnionych w pełnym wymiarze czasu pracy, na jednego mieszkańca domu (zgodnie z wymogami rozporządzenia w sprawie domów pomocy społecznej)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spektywy kontynuacji zadania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Ocena przedstawionej w ofercie kalkulacji kosztów realizacji zadania publicznego, w ty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 odniesieniu do zakresu rzeczowego zadania (0 – 20 pkt)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ę społeczną członków  (0 – 20 pkt)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AZ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rnów, dnia .......................                                                                                                                         ............................................................</w:t>
      </w:r>
    </w:p>
    <w:p>
      <w:pPr>
        <w:pStyle w:val="TextBody"/>
        <w:ind w:left="9204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podpis członka Komisji Konkursowej 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2:00Z</dcterms:created>
  <dc:creator>Mops</dc:creator>
  <dc:description/>
  <cp:keywords/>
  <dc:language>en-US</dc:language>
  <cp:lastModifiedBy>Agnieszka Prochot-Józefów</cp:lastModifiedBy>
  <cp:lastPrinted>2013-11-27T15:13:00Z</cp:lastPrinted>
  <dcterms:modified xsi:type="dcterms:W3CDTF">2013-12-04T12:22:00Z</dcterms:modified>
  <cp:revision>2</cp:revision>
  <dc:subject/>
  <dc:title>Załącznik Nr 2</dc:title>
</cp:coreProperties>
</file>