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458/201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ach realizacji w 2014 r. zadań publicznych Gminy Miasta Tarnowa w zakresie nauki, edukacji, oświaty i wychowani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ysokości dotacji przeznaczonych na realizację tych zadań oraz o zrealizowanych</w:t>
        <w:br/>
        <w:t>przez Gminę Miasta Tarnowa w 2013 i 2012 roku zadaniach publicznych</w:t>
        <w:br/>
        <w:t>tego samego rodzaju, koordynowanych przez Wydział Edu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ń publicznych </w:t>
        <w:br/>
        <w:t>Gminy Miasta Tarnowa pn.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Zadanie EE - 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„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rganizacja cyklu jednodniowych spotkań edukacyjnych ukazujących historię, kulturę regionu i miasta, powiązanych </w:t>
        <w:br/>
        <w:t>z promowaniem zdrowego stylu życia oraz postaw ekologicznyc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4 r.: 1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 i kompetentną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olnego czasu dzieci </w:t>
        <w:br/>
        <w:t>i młodzieży, wartości wychowawcze, wykorzystanie lokalnego dziedzictwa kulturowego, kształtowanie prawidłowych postaw psychicznych i duchowych adekwatnych do poziomu wiekowego rozwoju uczestników zad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 w tym młodzież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edług f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podpisania umowy do 31 grudnia 2014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3 i 2012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cyklu jednodniowych spotkań edukacyjnych ukazujących historię, kulturę regionu i miasta, powiązanych z promowaniem zdrowego stylu życia oraz postaw ekologiczn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/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cyklu jednodniowych spotkań edukacyjnych ukazujących historię, kulturę regionu i miasta, powiązanych z promowaniem zdrowego stylu życia oraz postaw ekologiczn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0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danie EE - 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„Organizacja przeglądów, konkursów dla dzieci </w:t>
        <w:br/>
        <w:t>i młodzieży szkolnej uczęszczających do tarnowskich szkó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4 r.: 1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 i kompetentną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daniu uwzględnić wychowanie do wartości, piękno słowa i kultury bycia oraz wyeksponować umiejętności artystyczne w tym talen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1647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zada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1647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i odpowiednie pomoce dydaktyczn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1647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fercie należy wskazać (wskaźniki realizacji zadania i zakładane rezultaty):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2547" w:hanging="2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form konkursowych i liczbę ich uczestników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2547" w:hanging="2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całego zadania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2547" w:hanging="2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organizatorów w tym wolontariuszy młodzież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podpisania umowy do 31 grudnia 2014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3 i 2012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ganizacja przeglądów, konkursów dla dzieci i młodzieży szkolnej   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ęszczających do tarnowskich szkó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ganizacja przeglądów, konkursów dla dzieci i młodzieży szkolnej   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ęszczających do tarnowskich szkó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adanie: EE - 3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wadzenie centrum systemowego rozwo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zieci i młodzież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danie powinno być realizowane przez jedną organizację pozarządową w </w:t>
      </w:r>
      <w:r>
        <w:rPr>
          <w:rFonts w:cs="Times New Roman" w:ascii="Times New Roman" w:hAnsi="Times New Roman"/>
          <w:i/>
          <w:sz w:val="24"/>
          <w:szCs w:val="24"/>
        </w:rPr>
        <w:t>nie sąsiadujących ze sobą dzielnicach Tarnow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4 r.: 8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oferent winien spełnić zgodnie z przedmiotem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oświadczenie niezbędne do realizacji zadania i </w:t>
      </w:r>
      <w:r>
        <w:rPr>
          <w:rFonts w:cs="Times New Roman" w:ascii="Times New Roman" w:hAnsi="Times New Roman"/>
          <w:bCs/>
          <w:sz w:val="24"/>
          <w:szCs w:val="24"/>
        </w:rPr>
        <w:t>kompetent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ć wśród rodziców tych dzieci wiedzę na temat ich potrzeb oraz roli organizacji wolnego cza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konywanym zadaniu uwzględnić: kompleksowe ujęcie organizacji wolnego czasu dzieci przedszkolnych i ze szkoły podstawowej; wielotematyczność </w:t>
        <w:br/>
        <w:t>i cykliczność zajęć; wartości wychowawcze; wykorzystanie lokalnego dziedzictwa kulturowego; kształtowanie prawidłowych postaw psychicznych i duchowych oraz sprawności psychomotorycznej adekwatnych do poziomu wiekowego rozwoju uczestników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aktywność oraz sprawność psychomotoryczną adekwatnie do poziomu wiekowego rozwoju uczestników zadania i zadbać o wszechstronny rozwój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grupowe dla 80 dzieci w wieku 4-13 lat i spotkania integracyjne dla ich rodziców (160 osó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fercie należy wskazać (wskaźniki realizacji zadania i zakładane rezultaty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647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wg poziomów wiekowych gru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647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rodzic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647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647" w:hanging="1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godzin zajęć wg for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podpisania umowy do  31 grudnia 2014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łączeniem ferii zimowych i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3 i 2012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było realizowane w 2013 r. po raz pierwszy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Zadanie EE - 4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atrakcyjnych form demokratycznego dyskutowania młodzieży wzmacniających ich większe zaangażowanie społeczne i lepsze rozumienie problemó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4 r.: 20.5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k</w:t>
      </w:r>
      <w:r>
        <w:rPr>
          <w:rFonts w:cs="Times New Roman" w:ascii="Times New Roman" w:hAnsi="Times New Roman"/>
          <w:color w:val="000000"/>
          <w:sz w:val="24"/>
          <w:szCs w:val="24"/>
        </w:rPr>
        <w:t>ształtowanie postaw obywatelskich wśród młodzieży, zaangażowania społecznego i podniesienie świadomości w zakresie funkcjonowania społeczeństwa demokratycznego; budowanie poczucia odpowiedzialności za Miasto, za „dużą” Ojczyznę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umiejętności z zakresie komunikacji międzyosobowej, retoryki, wystąpień publicznych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ę międzyszkolną i podniesienie poziomu samooceny uczni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1477" w:hanging="14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zdanie w atrakcyjnej form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szkół ponadgimnazjalnych uczestniczących w zad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uczestników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wolontariuszy w tym młodzież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podpisania umowy do 30 czerwca 2014 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3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będzie realizowane w 2014 r. po raz pierwszy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Zadanie EE - 5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wolnego czasu młodzieży szkolnej poprzez prowadzenie zajęć pozaszkolnych w szczególności artystycznyc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4 r.: 23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cykliczność zajęć, wychowanie do wartości, piękno słowa i kultury bycia oraz umiejętności artystyczne w tym eksponowanie tal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477" w:hanging="14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i poprowadzić pozaszkolne zajęcia artystyczne (plastyka, muzyka, wokal, teatr) wśród 24 dzieci i młodzieży szkol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bać o atrakcyjną formę realizacji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477" w:hanging="14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uczestników zajęć artystycznych według form i poziomów wiekowych gru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ystępów publicznych uczestników zaję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organizatorów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podpisania umowy do  31 grudnia 2014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łączeniem wa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3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będzie realizowane w 2014 r. po raz pierwszy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47" w:hanging="567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/>
    </w:lvl>
    <w:lvl w:ilvl="1">
      <w:start w:val="5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47" w:hanging="56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547" w:hanging="567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67"/>
        </w:tabs>
        <w:ind w:left="1467" w:hanging="567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77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color w:val="000000"/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9:00Z</dcterms:created>
  <dc:creator>operator3</dc:creator>
  <dc:description/>
  <cp:keywords/>
  <dc:language>en-US</dc:language>
  <cp:lastModifiedBy>Agnieszka Prochot-Józefów</cp:lastModifiedBy>
  <cp:lastPrinted>2013-12-10T14:49:00Z</cp:lastPrinted>
  <dcterms:modified xsi:type="dcterms:W3CDTF">2013-12-12T11:49:00Z</dcterms:modified>
  <cp:revision>2</cp:revision>
  <dc:subject/>
  <dc:title>Załącznik nr 1</dc:title>
</cp:coreProperties>
</file>