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 xml:space="preserve">Załącznik nr 3 </w:t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do zarządzenia Nr 458/2013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Prezydenta Miasta Tarnowa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z dnia 12 grudnia 2013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 OFERTY NR   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organizacji pozarządowej/ adres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rządzenie Prezydenta Miasta Tarnowa ws. ogłoszenia otwartego  konkursu ofert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060" w:leader="none"/>
        </w:tabs>
        <w:spacing w:lineRule="auto" w:line="360"/>
        <w:ind w:left="54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CENA FORMALNA OFER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terminowo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Samodzielne Stanowisko ds. Współpracy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z  Organizacjami Pozarządowy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poprzednich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o Karty Oceny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YWIDUALNA KARTA OCENY OFERTY Nr   ……….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46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oc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a ocena punktow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znana ocena punktowa</w:t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Merytoryczna zawartość ofert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celowości realizacji zadania; znaczenie realizacji zadania dla lokalnej społecznośc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rPr/>
            </w:pPr>
            <w:r>
              <w:rPr>
                <w:sz w:val="20"/>
                <w:szCs w:val="20"/>
              </w:rPr>
              <w:t xml:space="preserve">Ocena zaproponowanych działań w kontekście zidentyfikowanych </w:t>
              <w:br/>
              <w:t>i opisanych adresatów i ich potrzeb; spójność działań zaplanowanych w oferc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Ocena zakładanych rezultatów realizacji zadania (trwałość rezultatów, rezultaty twarde, rezultaty miękkie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cena sposobu promocji realizacji zadania i jego rezultat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Budżet realizacji zadania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pójności przedstawionej kalkulacji kosztów realizacji zadania z opisem – charakterystyką  zadania. Adekwatność proponowanych wydatków do zaplanowanych działa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sadności wydatków dotacji na koszty osobowe obsługi </w:t>
              <w:br/>
              <w:t>i koordynacji realizacji zada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e środków finansowych własnych lub środków pochodzących z innych źróde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wkładu osobowego, w tym pracy społecznej członków i świadczeń wolontariusz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*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Zasoby osobowe i rzeczowe wnioskodawc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Ocena możliwości realizacji zadania przez oferenta pod kątem doświadczenia i aktualnie posiadanych zasobów osobowych w tym świadczeń wolontariuszy i pracy społecznej członków organ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Ocena możliwości realizacji zadania przez oferenta przy uwzględnieniu aktualnie posiadanych zasobów rzeczowych koniecznych do jego real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Rzetelność i terminowość oraz sposób rozliczenia środków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publicznych – w przypadku oferenta, który w poprzednich latach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realizował zlecone zadania publi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łączn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0 – 3 pkt – od 0% do 15% całkowitego kosztu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</w:rPr>
        <w:t>4 – 6 pkt – powyżej 15% do 30% całkowitego kosztu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7 –  9 pkt  - powyżej 30 % do 40% całkowitego kosztu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0 pkt  - powyżej 40 % całkowitego kosztu realizacji zadani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880" w:hanging="520"/>
        <w:jc w:val="both"/>
        <w:rPr>
          <w:sz w:val="20"/>
          <w:szCs w:val="20"/>
        </w:rPr>
      </w:pPr>
      <w:r>
        <w:rPr>
          <w:sz w:val="20"/>
          <w:szCs w:val="20"/>
        </w:rPr>
        <w:t>0 – 2 pkt – od 0% do 10% całkowitego kosztu realizacji z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880" w:hanging="520"/>
        <w:jc w:val="both"/>
        <w:rPr/>
      </w:pPr>
      <w:r>
        <w:rPr>
          <w:sz w:val="20"/>
          <w:szCs w:val="20"/>
        </w:rPr>
        <w:t>3 – 4  pkt – powyżej 10% do 20% całkowitego kosztu realizacji z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5 pkt  - powyżej 20% całkowitego kosztu realizacji zadani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imię i nazwisk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rnów, dnia ……………..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880" w:hanging="34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67"/>
        </w:tabs>
        <w:ind w:left="540" w:hanging="0"/>
      </w:pPr>
      <w:rPr>
        <w:sz w:val="22"/>
        <w:szCs w:val="22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50:00Z</dcterms:created>
  <dc:creator>Irena</dc:creator>
  <dc:description/>
  <cp:keywords/>
  <dc:language>en-US</dc:language>
  <cp:lastModifiedBy>Agnieszka Prochot-Józefów</cp:lastModifiedBy>
  <cp:lastPrinted>2013-11-26T09:06:00Z</cp:lastPrinted>
  <dcterms:modified xsi:type="dcterms:W3CDTF">2013-12-12T11:50:00Z</dcterms:modified>
  <cp:revision>2</cp:revision>
  <dc:subject/>
  <dc:title>załącznik nr…</dc:title>
</cp:coreProperties>
</file>