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483/2013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3 grudnia 2013 r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zadania /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-SP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Żywności w Krak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dystrybucji artykułów żywnościowych dla organizacji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zarządowych działających na rzecz mieszkańców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00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-SP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owarzyszenie SIEMA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wadzenie placówki wsparcia dziennego w formie specjalisty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3.6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S-S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RKA” Poradnia Specjalistyczna i Telefon Zaufania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rowadzenie punktu konsultacyjnego oraz telefonów zaufania dla mieszkańców w trudnych sytuacjac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000</w:t>
            </w:r>
          </w:p>
        </w:tc>
      </w:tr>
      <w:tr>
        <w:trPr>
          <w:trHeight w:val="6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S-S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Towarzystwo Profilaktyk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unktu opieki nad osobami nietrzeźwymi zatrzymanymi na terenie miasta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6.92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S-S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Towarzystwo Profilaktyk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Centrum Terapii Uzależn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.980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P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KAN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abstynencyjnych grup wsparc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30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P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Senior na czasi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lubu senio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000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P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„Miasta </w:t>
              <w:br/>
              <w:t xml:space="preserve">w Internecie”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wykluczeniu cyfrowemu pokolenia 55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.938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Kropl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ozdrowot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edukacyjne w zakresie transplantacji i dawstwa szpiku kostnego oraz pozyskiwanie honorowych dawców szpiku kost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5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-SD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Zwalczania Chorób Alergicznych Oddział </w:t>
              <w:br/>
              <w:t>w Krak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o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owadzenie działań edukacyjnych dla osób chorych na astmę</w:t>
              <w:br/>
              <w:t>i choroby alerg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Klub Amazonk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habilitacja psychofizyczna i profilaktyka wtórna kobiet</w:t>
              <w:br/>
              <w:t>po mastektom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-SD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Walki </w:t>
              <w:br/>
              <w:t>z Kalectwem, Oddział Terenowy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(domowa) osób przewlekle i obłożnie chorych z 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Walki </w:t>
              <w:br/>
              <w:t>z Kalectwem, Oddział Terenowy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i aktywizacja osób dorosł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habilitacja medyczna ogólnoustrojowa poprawiająca sprawność manualną i lokomocję u osób z ograniczoną sprawnością ruchową  spowodowaną przewlekłą chorob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Zrzeszenie Sportowe Niepełnosprawnych ST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i aktywizacja osób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medyczna ogólnoustrojowa poprawiająca sprawność manualną i lokomocję u osób z ograniczoną sprawnością ruchow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owodowaną przewlekłą chorob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S-SD-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</w:t>
              <w:br/>
              <w:t xml:space="preserve">z Upośledzeniem Umysłowym, </w:t>
              <w:br/>
              <w:t>Koło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habilitacja oraz aktywizacja społeczna dzieci i młodzieży</w:t>
              <w:br/>
              <w:t>z mózgowym porażeniem dziecięcym i innymi</w:t>
              <w:br/>
              <w:t>niepełnosprawnościami sprzężo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5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S-SD-13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agnoza i terapia dzieci z autyzmem i niepełnosprawnościami sprzężo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S-SD-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owarzyszenie</w:t>
              <w:br/>
              <w:t>„To, co wspóln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agnoza i terapia uczniów niepełnosprawnych przygotowaniem</w:t>
              <w:br/>
              <w:t>do aktywnego życia społecz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CH LEPSZE JU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dzieci i młodzieży z wadą słuchu lub zaburzeniami sensoryczn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SD-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Hospicjum Domowe im. Bł. Fryderyka Ozanama TH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opieki domowej dla obłożnie i terminalnie chorych (prowadzenie wypożyczalni sprzętu medyczneg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operator3</dc:creator>
  <dc:description/>
  <cp:keywords/>
  <dc:language>en-US</dc:language>
  <cp:lastModifiedBy>Irena</cp:lastModifiedBy>
  <cp:lastPrinted>2013-12-23T11:04:00Z</cp:lastPrinted>
  <dcterms:modified xsi:type="dcterms:W3CDTF">2013-12-24T08:50:00Z</dcterms:modified>
  <cp:revision>5</cp:revision>
  <dc:subject/>
  <dc:title>Zestawienie wniosków jakie wpłynęły w ramach otwartych  konkursów ofert na realizację zadań Gminy Miasta Tarnowa w 2013 roku</dc:title>
</cp:coreProperties>
</file>