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5</w:t>
      </w:r>
    </w:p>
    <w:p>
      <w:pPr>
        <w:pStyle w:val="Heading"/>
        <w:jc w:val="right"/>
        <w:rPr/>
      </w:pPr>
      <w:r>
        <w:rPr/>
        <w:t>do zarządzenia Nr 484/2013</w:t>
      </w:r>
    </w:p>
    <w:p>
      <w:pPr>
        <w:pStyle w:val="Heading"/>
        <w:jc w:val="right"/>
        <w:rPr/>
      </w:pPr>
      <w:r>
        <w:rPr/>
        <w:t>Prezydenta Miasta Tarnowa</w:t>
      </w:r>
    </w:p>
    <w:p>
      <w:pPr>
        <w:pStyle w:val="Heading"/>
        <w:jc w:val="right"/>
        <w:rPr/>
      </w:pPr>
      <w:r>
        <w:rPr/>
        <w:t>z dnia 27 grudnia 2013 r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REALIZACJI ZADANIA PUBLICZNEG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………………………………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złożenia oferty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ypełnia organ administracji publicznej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FERTA/OFERTA WSPÓLNA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RGANIZACJI POZARZĄDOWEJ(-YCH)/PODMIOTU(-ÓW), O KTÓRYM(-YCH) MOWA W ART.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 O WOLONTARIACIE (Dz. U. z 2010 r. Nr 234, poz. 1536)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b/>
          <w:sz w:val="20"/>
          <w:szCs w:val="20"/>
        </w:rPr>
        <w:t>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ALIZACJI ZADANIA PUBLICZNEG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rodzaj zadania publicznego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ytuł zadania publicznego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.............. do 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FORMIE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OWIERZENIA REALIZACJI ZADANIA PUBLICZNEGO/WSPIERANIA REALIZACJI ZADANIA PUBLICZNEGO1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Z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ę Miasta Tarnow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rgan administracji publicznej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kładana na podstawie przepisów działu II rozdziału 2 ustawy z dnia 24 kwietnia 2003 r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działalności pożytku publicznego i o wolontariac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4"/>
        <w:gridCol w:w="2220"/>
        <w:gridCol w:w="353"/>
        <w:gridCol w:w="2145"/>
        <w:gridCol w:w="470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I. Dane oferenta/oferentów</w:t>
            </w:r>
            <w:r>
              <w:rPr>
                <w:sz w:val="22"/>
                <w:szCs w:val="22"/>
                <w:vertAlign w:val="superscript"/>
              </w:rPr>
              <w:t>1),3)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pełna nazwa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forma prawna: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cj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ścielna osoba praw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ścielna jednostka organizacyjn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dzielnia socjal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a ……………………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numer w Krajowym Rejestrze Sądowym, w innym rejestrze lub ewidencji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data wpisu, rejestracji lub utworzeni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6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NIP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REGON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.……</w:t>
            </w:r>
          </w:p>
        </w:tc>
      </w:tr>
      <w:tr>
        <w:trPr>
          <w:trHeight w:val="732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adres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lnica lub inna jednostka pomocnicz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7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at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ojewództwo 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czta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7. tel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de-DE"/>
              </w:rPr>
              <w:t>fax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de-DE"/>
              </w:rPr>
              <w:t xml:space="preserve">e-mail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/>
              </w:rPr>
              <w:t>http://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numer rachunku bankoweg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banku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. nazwiska i imiona osób upoważnionych do reprezentowania oferenta/oferentów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. nazwa, adres i telefon kontaktowy jednostki bezpośrednio wykonującej zadanie, o którym mowa w ofercie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9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osoba upoważniona do składania wyjaśnień i uzupełnień dotyczących oferty (imię i nazwisko oraz nr telefonu kontaktowego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przedmiot działalności pożytku publicznego</w:t>
            </w:r>
          </w:p>
        </w:tc>
      </w:tr>
      <w:tr>
        <w:trPr>
          <w:trHeight w:val="835" w:hRule="atLeast"/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 działalność nieodpłatna pożytku publicznego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) działalność odpłatna pożytku publicznego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3. jeżeli oferent/oferenci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 prowadzi/prowadzą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 działalność gospodarczą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 numer wpisu do rejestru przedsiębiorc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) przedmiot działalności gospodarcz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I. Informacje o sposobie reprezentowania oferentów wobec organu administracji publicznej wraz z przytoczeniem podstawy prawnej</w:t>
            </w:r>
            <w:r>
              <w:rPr>
                <w:rFonts w:cs="Times New Roman" w:ascii="Times New Roman" w:hAnsi="Times New Roman"/>
                <w:vertAlign w:val="superscript"/>
              </w:rPr>
              <w:t>10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zczegółowy zakres rzeczowy zadania publicznego proponowanego do realizacji</w:t>
            </w:r>
          </w:p>
        </w:tc>
      </w:tr>
      <w:tr>
        <w:trPr>
          <w:trHeight w:val="2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Krótka charakterystyka zadania publicznego</w:t>
            </w:r>
          </w:p>
        </w:tc>
      </w:tr>
      <w:tr>
        <w:trPr>
          <w:trHeight w:val="5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Opis potrzeb wskazujących na konieczność wykonania zadania publicznego, opis ich przyczyn oraz skutków</w:t>
            </w:r>
          </w:p>
        </w:tc>
      </w:tr>
      <w:tr>
        <w:trPr>
          <w:trHeight w:val="5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Opis grupy adresatów zadania publicznego</w:t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Uzasadnienie potrzeby </w:t>
            </w:r>
            <w:r>
              <w:rPr>
                <w:rFonts w:cs="Times New Roman" w:ascii="Times New Roman" w:hAnsi="Times New Roman"/>
              </w:rPr>
              <w:t>dofinansowania z dotacji inwestycji związanych z realizacją zadania publicznego, w szczególności ze wskazaniem, w jaki sposób przyczyni się to do podwyższenia standardu realizacji zadania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Informacja, czy w ciągu ostatnich 5 lat oferent/oferenci</w:t>
            </w: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bCs/>
              </w:rPr>
              <w:t>otrzymał/otrzymali</w:t>
            </w: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otację na </w:t>
            </w:r>
            <w:r>
              <w:rPr>
                <w:rFonts w:cs="Times New Roman" w:ascii="Times New Roman" w:hAnsi="Times New Roman"/>
              </w:rPr>
              <w:t>dofinansowanie inwestycji związanych z realizacją zadania publicznego z podaniem inwestycji, które zostały dofinansowane, organu, który udzielił dofinansowania, oraz daty otrzymania dotacji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Zakładane cele realizacji zadania publicznego oraz sposób ich realizacji</w:t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Miejsce realizacji zadania publicznego</w:t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. Opis poszczególnych działań w zakresie realizacji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2)</w:t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223"/>
        <w:gridCol w:w="3411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. Harmonogram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3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anie publiczne realizowane w okresie od ……………………….. do ……………………….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szczególne działania w zakresie realizowanego zadania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publicznego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4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rminy realizacji poszczególnych działań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ferent lub inny podmiot odpowiedzialny za działanie w zakresie realizowaneg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ania publiczneg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. zakładane rezultaty realizacji zadania publicznego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15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43"/>
        <w:gridCol w:w="493"/>
        <w:gridCol w:w="492"/>
        <w:gridCol w:w="492"/>
        <w:gridCol w:w="973"/>
        <w:gridCol w:w="1329"/>
        <w:gridCol w:w="1324"/>
        <w:gridCol w:w="1253"/>
      </w:tblGrid>
      <w:tr>
        <w:trPr>
          <w:trHeight w:val="345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Kalkulacja przewidywanych kosztów realizacji zadania publicznego</w:t>
            </w:r>
          </w:p>
        </w:tc>
      </w:tr>
      <w:tr>
        <w:trPr>
          <w:trHeight w:val="335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Kosztorys ze względu na rodzaj kosztów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kosztów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jednoste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jednostkowy (w zł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miar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całkowity (w z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ego z wnioskowanej dotacji (w zł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ego z finansowych środków własnych, środków z innych źródeł, w tym wpłat i opłat adresatów zadania publiczneg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oszt do pokrycia z wkładu osobowego, w tym pracy społecznej członków i świadczeń wolontariuszy (w zł)</w:t>
            </w:r>
          </w:p>
        </w:tc>
      </w:tr>
      <w:tr>
        <w:trPr>
          <w:trHeight w:val="13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ytoryczn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stronie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wa Ofere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.…................................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…................................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 obsług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da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znego, w tym koszt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cyjne po stro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wa Ofere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koszty, w tym koszty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a i promocj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 stronie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wa Ofere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gółem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917"/>
        <w:gridCol w:w="1272"/>
        <w:gridCol w:w="1272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Przewidywane źródła finansowania zadania publicznego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wana kwota dotacj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finansowe własn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kt 3.1—3.3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 (środki wymienione w pkt 1—4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 %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540"/>
        <w:gridCol w:w="2595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 Finansowe środki z innych źródeł publicznych</w:t>
            </w:r>
            <w:r>
              <w:rPr>
                <w:rFonts w:cs="Times New Roman" w:ascii="Times New Roman" w:hAnsi="Times New Roman"/>
              </w:rPr>
              <w:t>21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administracj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znej lub innej jednostk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tora finansów publicznych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środków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tym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niosek (oferta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rzyznanie środków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stał(-a) rozpatrzony(-a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tywnie, czy też ni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stał(-a) jeszcz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atrzony(-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ozpatrzenia —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wniosków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fert) nierozpatrzonych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czasu złożenia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iniejszej oferty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AK/NI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AK/NI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AK/NI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AK/NI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AK/NI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, które mogą mieć znaczenie przy ocenie kosztorysu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. Inne wybrane informacje dotyczące zadania publicznego</w:t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 Zasoby kadrowe przewidywane do wykorzystania przy realizacji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22)</w:t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 Zasoby rzeczowe oferenta/oferentów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Cs/>
              </w:rPr>
              <w:t xml:space="preserve"> przewidywane do wykorzystania przy realizacji zadania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3)</w:t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Dotychczasowe doświadczenia w realizacji zadań publicznych podobnego rodzaju (ze wskazaniem, które z tych zadań realizowane były we współpracy z administracją publiczną)</w:t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 Informacja, czy oferent/oferenci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przewiduje(-ą) zlecać realizację zadania publicznego w trybie, o którym mowa w art. 16 ust. 7 ustawy z dnia 24 kwietnia 2003 r. o działalności pożytku publicznego i o wolontariacie</w:t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(-y), ż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1) proponowane zadanie publiczne w całości mieści się w zakresie działalności pożytku publicznego oferenta/oferentów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/niepobieranie1) opłat od adresatów zadania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3) oferent/oferenci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jest/są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związany(-ni) niniejszą ofertą do dnia .............................................................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 zakresie związanym z otwartym konkursem ofert, w tym z gromadzeniem, przetwarzaniem i 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5) oferent/oferenci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składający niniejszą ofertę nie zalega(-ją)/zalega(-ją)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z opłacaniem należności z tytułu zobowiązań podatkowych/składek na ubezpieczenia społeczne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6) dane określone w części I niniejszej oferty są zgodne z Krajowym Rejestrem Sądowym/właściwą ewidencją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wszystkie podane w ofercie oraz załącznikach informacje są zgodne z aktualnym stanem prawnym i faktyczny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……………………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……………………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…………………….</w:t>
      </w:r>
    </w:p>
    <w:p>
      <w:pPr>
        <w:pStyle w:val="Normal"/>
        <w:autoSpaceDE w:val="false"/>
        <w:spacing w:before="0" w:after="0"/>
        <w:ind w:firstLine="522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podpis osoby upoważnionej</w:t>
      </w:r>
    </w:p>
    <w:p>
      <w:pPr>
        <w:pStyle w:val="Normal"/>
        <w:autoSpaceDE w:val="false"/>
        <w:spacing w:before="0" w:after="0"/>
        <w:ind w:left="4860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lub podpisy osób upoważnionych   do           </w:t>
      </w:r>
    </w:p>
    <w:p>
      <w:pPr>
        <w:pStyle w:val="Normal"/>
        <w:autoSpaceDE w:val="false"/>
        <w:spacing w:before="0" w:after="0"/>
        <w:ind w:left="486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kładania oświadczeń woli w imieniu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ferenta/oferentów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..............……………..…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1. Kopia aktualnego odpisu z Krajowego Rejestru Sądowego, innego rejestru lub ewidencji</w:t>
      </w:r>
      <w:r>
        <w:rPr>
          <w:rFonts w:cs="Times New Roman" w:ascii="Times New Roman" w:hAnsi="Times New Roman"/>
          <w:vertAlign w:val="superscript"/>
        </w:rPr>
        <w:t>24)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oświadczenie złożenia oferty25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vertAlign w:val="superscript"/>
        </w:rPr>
        <w:t>Adnotacje urzędowe</w:t>
      </w:r>
      <w:r>
        <w:rPr/>
        <w:t>25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Niepotrzebne skreślić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W harmonogramie należy podać terminy rozpoczęcia i zakończenia poszczególnych działań oraz liczbowe określeni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) Opis zgodny z kosztoryse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)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) Należy wpisać koszty związane z obsługą i administracją realizowanego zadania, które związane są z wykonywaniem działań o charakterze administracyjnym, nadzorczym i kontrolnym, w tym obsługą finansową i prawną projekt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) Wypełnienie fakultatywne — umożliwia zawarcie w umowie postanowienia, o którym mowa w § 16 ramowego wzoru umowy, stanowiącego załącznik nr 2 do rozporządzenia Ministra Pracy i Polityki Społecznej z dnia 15 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)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) Wypełnia organ administracji publicznej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19:00Z</dcterms:created>
  <dc:creator>Irena</dc:creator>
  <dc:description/>
  <cp:keywords/>
  <dc:language>en-US</dc:language>
  <cp:lastModifiedBy>Irena</cp:lastModifiedBy>
  <cp:lastPrinted>2013-04-12T12:47:00Z</cp:lastPrinted>
  <dcterms:modified xsi:type="dcterms:W3CDTF">2013-12-27T13:41:00Z</dcterms:modified>
  <cp:revision>4</cp:revision>
  <dc:subject/>
  <dc:title>Załącznik nr 6</dc:title>
</cp:coreProperties>
</file>