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  <w:sz w:val="24"/>
        </w:rPr>
        <w:t>Załączni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zarządzenia Nr 492/20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b/>
          <w:sz w:val="24"/>
        </w:rPr>
        <w:t>z dnia 30 grud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niki otwartego konkursu ofert na realizację zadania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miny Miasta Tarnowa w roku 2014 - prowadzenie domu pomocy społe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dla dzieci i młodzieży niepełnosprawnych intelektualnie o zasięgu ponadgminn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warunków zlecenia realizacji tego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zydent Miasta Tarnowa </w:t>
      </w:r>
      <w:r>
        <w:rPr>
          <w:b/>
          <w:sz w:val="24"/>
        </w:rPr>
        <w:t xml:space="preserve">podaje do publicznej wiadomości </w:t>
      </w:r>
      <w:r>
        <w:rPr>
          <w:sz w:val="24"/>
        </w:rPr>
        <w:t>wyniki otwartego konkursu ofert na realizację zadania publicznego Gminy Miasta Tarnowa w 2014 roku - prowadzenie domu pomocy społecznej dla dzieci i młodzieży niepełnosprawnych intelektualnie o zasięgu ponadgminnym oraz warunki zlecenia realizacji tego zad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rPr/>
      </w:pPr>
      <w:r>
        <w:rPr/>
        <w:t>Realizację zadania - prowadzenie domu pomocy społecznej dla 80 dzieci i młodzieży niepełnosprawnych intelektualnie o zasięgu ponadgminnym w 2014 r. powierza się Zgromadzeniu Sióstr Miłosierdzia św. Wincentego a Paulo Prowincja Krakowska z siedzibą w Krakowie, ul. Warszawska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80"/>
        <w:ind w:left="0" w:hanging="0"/>
        <w:textAlignment w:val="auto"/>
        <w:rPr/>
      </w:pPr>
      <w:r>
        <w:rPr/>
        <w:t xml:space="preserve">Wysokość dotacji na realizację zadania w 2014 r. wynosi </w:t>
      </w:r>
      <w:r>
        <w:rPr>
          <w:color w:val="000000"/>
        </w:rPr>
        <w:t xml:space="preserve">1 223 424,00 zł (jeden milion dwieście dwadzieścia trzy tysiące czterysta dwadzieścia cztery złote 00/10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80"/>
        <w:ind w:left="0" w:hanging="0"/>
        <w:jc w:val="both"/>
        <w:rPr/>
      </w:pPr>
      <w:r>
        <w:rPr>
          <w:sz w:val="24"/>
        </w:rPr>
        <w:t>Warunkiem zlecenia realizacji zadania jest zobowiązanie Zgromadzenia Sióstr Miłosierdzia św. Wincentego a Paulo Prowincja Krakowska z siedzibą w Krakowie, ul. Warszawska 8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rowadzenia na terenie Gminy Miasta Tarnowa domu pomocy społecznej dla 80 dzieci i młodzieży niepełnosprawnych intelektualnie o zasięgu ponadgminnym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0" w:hanging="0"/>
        <w:textAlignment w:val="auto"/>
        <w:rPr/>
      </w:pPr>
      <w:r>
        <w:rPr>
          <w:color w:val="000000"/>
          <w:szCs w:val="24"/>
        </w:rPr>
        <w:t xml:space="preserve">zapewnienia standardów realizacji zadania wynikających z obowiązujących w tym zakresie przepisów prawa, </w:t>
      </w:r>
    </w:p>
    <w:p>
      <w:pPr>
        <w:pStyle w:val="Pa3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</w:rPr>
        <w:t>świadczenia usług bytowych, opiekuńczych, wspomagających i edukacyjnych na poziomie obowiązującego standardu, w zakresie i formach wynikających z indywidualnych potrzeb osób w nim przebywających przy uwzględnieniu wymogów</w:t>
      </w:r>
      <w:r>
        <w:rPr/>
        <w:t xml:space="preserve"> r</w:t>
      </w:r>
      <w:r>
        <w:rPr>
          <w:bCs/>
          <w:color w:val="000000"/>
        </w:rPr>
        <w:t xml:space="preserve">ozporządzenia Ministra Pracy i Polityki Społecznej </w:t>
      </w:r>
      <w:r>
        <w:rPr>
          <w:color w:val="000000"/>
        </w:rPr>
        <w:t xml:space="preserve">z dnia 23 sierpnia 2012 r. </w:t>
      </w:r>
      <w:r>
        <w:rPr>
          <w:bCs/>
          <w:color w:val="000000"/>
        </w:rPr>
        <w:t xml:space="preserve">w sprawie domów pomocy społecznej </w:t>
      </w:r>
      <w:r>
        <w:rPr>
          <w:bCs/>
        </w:rPr>
        <w:t>(Dz. U. poz. 964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prowadzenia wyodrębnionej dokumentacji finansowo-księgowej środków finansowych otrzymanych na realizację umow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awania do publicznej wiadomości informacji o finansowaniu zadania ze środków budżetu Gminy Miasta Tarn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Prezydent Miasta Tarnowa zawrze umowę ze Zgromadzeniem Sióstr Miłosierdzia św. Wincentego a Paulo Prowincja Krakowska z siedzibą w Krakowie, ul. Warszawska 8 na realizację zadania, określającą szczegółowy opis zadania i termin jego realizacji, wysokość dotacji i tryb płatności, tryb kontroli realizacji zadania oraz sposób rozliczenia udzielonej dotacji i zasady zwrotu niewykorzystanej części do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84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overflowPunct w:val="true"/>
      <w:spacing w:lineRule="atLeast" w:line="201"/>
      <w:textAlignment w:val="auto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9:00Z</dcterms:created>
  <dc:creator>sasowa</dc:creator>
  <dc:description/>
  <cp:keywords/>
  <dc:language>en-US</dc:language>
  <cp:lastModifiedBy>Agnieszka Prochot-Józefów</cp:lastModifiedBy>
  <cp:lastPrinted>2013-12-20T14:15:00Z</cp:lastPrinted>
  <dcterms:modified xsi:type="dcterms:W3CDTF">2013-12-30T14:39:00Z</dcterms:modified>
  <cp:revision>2</cp:revision>
  <dc:subject/>
  <dc:title>Załącznik</dc:title>
</cp:coreProperties>
</file>