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9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6 styczni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nia publicznego </w:t>
        <w:br/>
        <w:t xml:space="preserve">Gminy Miasta Tarnowa w roku 2014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</w:rPr>
      </w:pPr>
      <w:r>
        <w:rPr/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0 r. </w:t>
        <w:br/>
        <w:t xml:space="preserve">Nr 234, poz. 1536 z późn. zm.) oraz § 1 ust. 1 pkt 3 uchwały Nr VII/65/2011 Rady Miejskiej w Tarnowie z dnia 24 lutego 2011 r. </w:t>
      </w:r>
      <w:r>
        <w:rPr>
          <w:bCs/>
        </w:rPr>
        <w:t>w sprawie określenia warunków i trybu finansowania rozwoju sportu na terenie Gminy Miasta Tarnowa (Dz. Urz. Woj. Małop. Nr 202, poz. 1658)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do upowszechniania sportu wśród niepełnosprawnych mieszkańców Gminy Miasta Tarnowa, ogłaszam otwarty konkurs ofert na realizację zadania publicznego Gminy Miasta Tarnowa w zakresie sportu.</w:t>
      </w:r>
    </w:p>
    <w:p>
      <w:pPr>
        <w:pStyle w:val="Tekstpodstawowy2"/>
        <w:autoSpaceDE w:val="false"/>
        <w:ind w:left="284" w:hanging="284"/>
        <w:rPr>
          <w:bCs/>
        </w:rPr>
      </w:pPr>
      <w:r>
        <w:rPr>
          <w:rFonts w:cs="Times New Roman" w:ascii="Times New Roman" w:hAnsi="Times New Roman"/>
        </w:rPr>
        <w:t>2. Konkurs, o którym mowa w ust. 1, obejmuje zadanie pn: Upowszechnianie sportu wśród niepełnosprawnych mieszkańców Gminy Miasta Tarnowa, poprzez organizację zawodów sportowych dla osób niepełnosprawnych oraz przygotowanie i udział w zawodach osób niepełnosprawnych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kwota dotacji ogółem </w:t>
      </w:r>
      <w:r>
        <w:rPr>
          <w:rFonts w:cs="Times New Roman" w:ascii="Times New Roman" w:hAnsi="Times New Roman"/>
        </w:rPr>
        <w:t>20 000,- zł</w:t>
      </w:r>
      <w:r>
        <w:rPr>
          <w:rFonts w:cs="Times New Roman" w:ascii="Times New Roman" w:hAnsi="Times New Roman"/>
          <w:bCs/>
        </w:rPr>
        <w:t>, (słownie: dwadzieścia tys. zł 00/100)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3 i 2014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4 marc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4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 w zakresie sportu osób niepełnosprawnych, w tym kluby sportowe będące spółkami działającymi na podstawie przepisów ustawy z dnia 25 czerwca 2010 r. </w:t>
        <w:br/>
        <w:t>o sporcie nie działające w celu osiągnięcia zysku oraz przeznaczające całość dochodu na realizację celów statutowych oraz nie przeznaczające zysku do podziału między swoich udziałowców, akcjonariuszy 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ezydent Miasta Tarnowa może odmówić przyznania dotacji podmiotowi, który w latach 2012 i 2013, nieprawidłowo wykonał zlecone lub powierzone przez Gminę Miasta Tarnowa zadania lub nieprawidłowo (w tym nieterminowo) rozliczył dotację przyznaną </w:t>
        <w:br/>
        <w:t>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Ofertę realizacji zadania publicznego, o którym mowa w § 1 ust. 2 niniejszego zarządzenia, sporządza się na piśmie, w jednym egzemplarzu, w wersji drukowanej, według wzoru stanowiącego załącznik nr 1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en 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składania ofert ustala się na dzień 18 lutego 2014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i Głównej, </w:t>
        <w:br/>
        <w:t xml:space="preserve">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 ust. 1 i 2, </w:t>
        <w:br/>
        <w:t>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2 i 2013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1) p. Stanisław Klimek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2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Ryszard Surdej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Zbigniew Ostrowski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gdalena Wnę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6) p. Marek Baran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  <w:color w:val="FF0000"/>
        </w:rPr>
        <w:t>1. Komisja Konkursowa oceni oferty według następujących kryteriów:</w:t>
      </w:r>
      <w:r>
        <w:rPr/>
        <w:t xml:space="preserve">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możliwość kontynuacji zadania w kolejnych latach, od 0 do 30 pkt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otencjału sportowego oferenta, w szczególności: liczba zawodników oferenta, wyniki osiągnięte przez oferenta we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współzawodnictwie sportowym osób niepełnosprawnych, ranga organizowanych zawodów w ostatnich dwóch latach, od 0 do 40 pkt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, od 0 do 30 pkt.  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55 pkt, nie może być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rekomendacji Komisji Konkursowej zawartych w zbiorczej karcie oceny ofert </w:t>
        <w:br/>
        <w:t>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ofert dokonany zostanie w ciągu 14 dni roboczych od dnia 18 lutego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5:00Z</dcterms:created>
  <dc:creator>UMT</dc:creator>
  <dc:description/>
  <cp:keywords/>
  <dc:language>en-US</dc:language>
  <cp:lastModifiedBy>Agnieszka Prochot-Józefów</cp:lastModifiedBy>
  <cp:lastPrinted>2012-11-14T08:07:00Z</cp:lastPrinted>
  <dcterms:modified xsi:type="dcterms:W3CDTF">2014-01-16T10:05:00Z</dcterms:modified>
  <cp:revision>2</cp:revision>
  <dc:subject/>
  <dc:title>ZARZĄDZENIE NR 412/2012</dc:title>
</cp:coreProperties>
</file>