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21/201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17 styczni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e o szczegółowych warunkach i terminach realizacji w 2014 r. zadań publicznych Gminy Miasta Tarnowa w zakresie wspierania rodziny i systemu pieczy zastępczej, przeciwdziałania uzależnieniom i patologiom społecznym, wysokości dotacji przeznaczonych na realizację tych zadań oraz o zrealizowanych przez Gminę Miasta Tarnowa w 2013 i 2012 roku zadaniach publicznych tego samego rodzaju, koordynowanych przez Biuro Polityk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otwarte konkursy ofert na realizację zadań publicznych Gminy Miasta Tarnowa na 2014 r. w zakresie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ierania rodziny i systemu pieczy zastępczej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PS-SP-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placówki wsparcia dziennego w formie specjalistycznej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rganizacje, które po raz pierwszy będą realizować zadanie winny posiadać </w:t>
        <w:br/>
        <w:t xml:space="preserve">        zgodnie z art. 19 ustawy o wspieraniu rodziny i systemie pieczy zastępczej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tytuł prawny do nieruchomości, na terenie której placówka wsparcia ma prowadzić działalność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umerze identyfikacyjnym REGON oraz numerze identyfikacji podatkowej NIP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opinie właściwego miejscowo komendanta powiatowego lub miejskiego, Państwowej Straży Pożarnej i właściwego państwowego inspektora sanitarnego o warunkach bezpieczeństwa i higieny w budynku, w którym będzie mieścić się placówka wsparcia dziennego, oraz najbliższym jego otoczeniu, mając na uwadze specyfikę placówk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lacówki wsparcia dziennego lub jego projekt, regulamin organizacyjny placówki wsparcia dzienn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sposobie finansowania placówki wsparcia dziennego oraz o niezaleganiu w regulowaniu zobowiązań podatkowych i składek na ubezpieczenia społeczne, ubezpieczenie zdrowotne, Fundusz Pracy i Fundusz Gwarantowanych Świadczeń Pracowniczych (dokumenty dołączyć – jako   załącznik do oferty),</w:t>
      </w:r>
    </w:p>
    <w:p>
      <w:pPr>
        <w:pStyle w:val="Tekstpodstawowywcity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rganizacje, które realizowały zadanie winny przedłożyć dokumenty określone   </w:t>
        <w:br/>
        <w:t xml:space="preserve">                 w pkt 1 ppkt a) wymagające aktualizacji zgodnie z obecnie obowiązującymi   </w:t>
        <w:br/>
        <w:t xml:space="preserve">                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 konkurs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placówkę wsparcia dziennego w formie specjalistycznej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</w:t>
      </w:r>
      <w:r>
        <w:rPr>
          <w:rFonts w:cs="Times New Roman" w:ascii="Times New Roman" w:hAnsi="Times New Roman"/>
          <w:sz w:val="24"/>
          <w:szCs w:val="24"/>
        </w:rPr>
        <w:t>minimum 30 dzieci i młodzieży w szczególności wymagających oddziaływań psychokorekcyjnych lub terapii pedagogicznej, psychologicznej, przez co najmniej 4 godziny dziennie (do oferty dołączyć harmonogram funkcjonowania placówki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zajęcia socjoterapeutyczne, terapeutyczne, korekcyjne, kompensacyjne oraz logopedyczn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dla wychowanków indywidualny program korekcyjny, program psychokorekcyjny lub psychoprofilaktyczny, w szczególności terapię pedagogiczną, psychologiczną i socjoterapię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ć i realizować programy: korekcyjno-kompensacyjny, socjoterapeutyczny, terapii psychologiczno-pedagogicznej, logopedyczny (ramowe programy dołączyć jako załączniki do oferty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ć i realizować co najmniej 2 x w tygodniu program profilaktyczny </w:t>
        <w:br/>
        <w:t xml:space="preserve">w zakresie uzależnień, zachowań przemocowych i aspołecz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la wychowanków placówki z uwzględnieniem oddziaływań określonych w ppkt 6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pewnić dzieciom i młodzieży pomoc w nauce i organizację czasu wolnego, rozwój zainteresowań, organizację zabaw i zajęć sport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rodzicami lub opiekunami dziecka, Miejskim Ośrodkiem Pomocy Społecznej, placówkami opiekuńczo – wychowawczymi i placówkami oświatowo – wychowawczymi, sądami, kuratorami i innymi podmiotami, do zadań których należy podejmowanie działań na rzecz pomocy dziecku i rodzinie oraz podejmować działania w środowisku lokalnym dzieci i młodzież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ć w placówce, zgodnie z ustawą o wspieraniu rodziny i systemie pieczy zastępczej, wychowawców odpowiednio do potrzeb dzieci i młodzieży oraz rodzaju prowadzonych zajęć oraz innych specjalistów (tj. pedagoga, psychologa, logopedę itp.), a także zapewnić możliwość korzystania przez wychowanków z konsultacji terapeutycznych (dołączyć dokumenty potwierdzające kwalifikacje pracowników merytorycznych placówki jako załącznik do oferty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dokumentację zgodnie z ustawą o wspieraniu rodziny i systemie pieczy zastępcz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ć pomieszczeniami odpowiednio dostosowanymi powierzchnią </w:t>
        <w:br/>
        <w:t>i wyposażeniem do wyżej wymienionych zajęć z dziećmi i młodzieżą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rzynajmniej 1 posiłek dostosowany do pory dnia i czasu przebywania wychowanka w placówce wsparcia dziennego w formie specjalistycznej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dzieciom i młodzieży w miarę potrzeb pomoce dydaktycz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na posiedzeniu Stałego Zespołu do Spraw Okresowej Oceny Sytuacji Dziecka okresowej oceny sytuacji dziecka w miarę potrzeb, lecz nie rzadziej niż co pół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sokość dotacji na realizację zad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85.050 z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 xml:space="preserve">17 lut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4 r. do 31 grudnia 2014 r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zrealizowanych przez Gminę Miasta Tarnowa w 2013 i 2012 roku     zadaniach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owadzenie placówki wsparcia dziennego w formie specjalistyczne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26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2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wadzenie placówki wsparcia dziennego w formie specjalistycznej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04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PS-SP-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placówki  wsparcia dziennego w formie opiekuńczej</w:t>
        <w:br/>
        <w:t>z miejscami opieki specjalistycznej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Wymogi ogóln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  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organizacje, które po raz pierwszy będą realizować zadanie winny posiadać </w:t>
        <w:br/>
        <w:t xml:space="preserve">        zgodnie z art. 19 ustawy o wspieraniu rodziny i systemie pieczy zastępczej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tytuł prawny do nieruchomości, na terenie której placówka wsparcia ma prowadzić działalność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umerze identyfikacyjnym REGON oraz numerze identyfikacji podatkowej NIP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opinie właściwego miejscowo komendanta powiatowego lub miejskiego, Państwowej Straży Pożarnej i właściwego państwowego inspektora sanitarnego o warunkach bezpieczeństwa i higieny w budynku, w którym będzie mieścić się placówka wsparcia dziennego, oraz najbliższym jego otoczeniu, mając na uwadze specyfikę placówk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lacówki wsparcia dziennego lub jego projekt, regulamin organizacyjny placówki wsparcia dzienn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sposobie finansowania placówki wsparcia dziennego oraz o niezaleganiu w regulowaniu zobowiązań podatkowych i składek na ubezpieczenia społeczne, ubezpieczenie zdrowotne, Fundusz Pracy i Fundusz Gwarantowanych Świadczeń Pracowniczych (dokumenty dołączyć – jako   załącznik do oferty),</w:t>
      </w:r>
    </w:p>
    <w:p>
      <w:pPr>
        <w:pStyle w:val="Tekstpodstawowywcity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rganizacje, które realizowały zadanie winny przedłożyć dokumenty określone   </w:t>
        <w:br/>
        <w:t xml:space="preserve">                 w ppkt 1, lit a wymagające aktualizacji zgodnie z obecnie obowiązującymi   </w:t>
        <w:br/>
        <w:t xml:space="preserve">                 przepisam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posiadać doświadczenie niezbędne do realizacji zadania będącego przedmiotem  </w:t>
        <w:br/>
        <w:t xml:space="preserve">          konkurs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Warunki prowadzenia placówki wsparcia dziennego w formie opiekuńczej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yć i prowadzić placówkę wsparcia dziennego w formie opiekuńczej dla minimum 30 wychowanków z grup ryzyka i rodzin niewydolnych wychowawcz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 tzn.: dysponować samodzielnym lokalem przystosowanym do pracy z dziećmi, składającym się z: minimum 2 pomieszczeń o powierzchni co najmniej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zaplecza socjalnego i higieniczno-sanitar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ć placówkę we wszystkie dni nauki szkolnej przez co najmniej 4 godziny dziennie lub prowadzić zajęcia poza terenem placówki, np. organizacja zajęć </w:t>
        <w:br/>
        <w:t>i imprez sportowych, kulturalnych, wypoczynkowych (dołączyć harmonogram funkcjonowania placówki – jako załącznik do oferty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yć odpowiednio wyszkoloną kadrę wychowawczą do realizacji zadania, </w:t>
        <w:br/>
        <w:t>z odpowiednimi kwalifikacjami pedagogicznymi i innymi stosownie do potrze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dzieciom i młodzieży pomoc w nauce i organizację czasu wolnego, rozwój zainteresowań, organizację zabaw i zajęć sportow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z wychowankami zajęcia profilaktyczne lub socjoterapeutyczne</w:t>
        <w:br/>
        <w:t>i edukacyjno-rozwojowe w oparciu o programy profilaktyczne (dołączyć harmonogram zajęć – jako załącznik do oferty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ć przebieg wykonywania zadania pod względem rzeczowym</w:t>
        <w:br/>
        <w:t>i finansowym, prowadzić dzienniki zajęć odbywających się w placówce</w:t>
      </w:r>
      <w:r>
        <w:rPr>
          <w:rFonts w:cs="Times New Roman" w:ascii="Times New Roman" w:hAnsi="Times New Roman"/>
          <w:bCs/>
          <w:sz w:val="24"/>
          <w:szCs w:val="24"/>
        </w:rPr>
        <w:t xml:space="preserve"> wsparcia dziennego w formie opiekuńcz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rzynajmniej 1 posiłek dostosowany do pory dnia i czasu przebywania wychowanka w placówce wsparcia dzien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ing1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3.  Warunki prowadzenia placówki wsparcia dziennego w formie specjalistycz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yć i prowadzić placówkę wsparcia dziennego w formie specjalistycznej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</w:t>
      </w:r>
      <w:r>
        <w:rPr>
          <w:rFonts w:cs="Times New Roman" w:ascii="Times New Roman" w:hAnsi="Times New Roman"/>
          <w:sz w:val="24"/>
          <w:szCs w:val="24"/>
        </w:rPr>
        <w:t xml:space="preserve">dzieci i młodzieży, która opieką obejmie co najmniej 7 wychowanków wymagających oddziaływań psychokorekcyjnych lub terapii pedagogicznej, psychologiczn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placówkę we wszystkie dni nauki szkolnej przez co najmniej 4 godziny dziennie lub prowadzić zajęcia poza terenem placówki, np. organizacja zajęć </w:t>
        <w:br/>
        <w:t>i imprez sportowych, kulturalnych, wypoczynkowych (dołączyć harmonogram zajęć – jako załącznik do oferty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zajęcia socjoterapeutyczne, terapeutyczne, korekcyjne, kompensacyjne oraz logopedyczn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dla wychowanków indywidualny program korekcyjny, program psychokorekcyjny lub psychoprofilaktyczny, w szczególności terapię pedagogiczną, psychologiczną i socjoterapię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ć i realizować programy: korekcyjno-kompensacyjny, socjoterapeutyczny, terapii psychologiczno-pedagogicznej, logopedyczny (ramowe programy dołączyć jako załączniki do oferty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ć i realizować co najmniej 2 x w tygodniu program profilaktyczny </w:t>
        <w:br/>
        <w:t xml:space="preserve">w zakresie uzależnień, zachowań przemocowych i aspołeczn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la wychowanków placówki z uwzględnieniem oddziaływań określonych w ppkt 5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pewnić dzieciom i młodzieży pomoc w nauce i organizację czasu wolnego, rozwój zainteresowań, organizację zabaw i zajęć sport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rodzicami lub opiekunami dziecka, Miejskim Ośrodkiem Pomocy Społecznej, placówkami opiekuńczo – wychowawczymi i placówkami oświatowo – wychowawczymi, sądami, kuratorami i innymi podmiotami, do zadań których należy podejmowanie działań na rzecz pomocy dziecku i rodzinie oraz podejmować działania w środowisku lokalnym dzieci i młodzież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ć w placówce, zgodnie z ustawą o wspieraniu rodziny i systemie pieczy zastępczej, wychowawców odpowiednio do potrzeb dzieci i młodzieży oraz rodzaju prowadzonych zajęć oraz innych specjalistów (tj. pedagoga, psychologa, logopedę itp.), a także zapewnić możliwość korzystania przez wychowanków z konsultacji terapeutycznych (dołączyć dokumenty potwierdzające kwalifikacje pracowników merytorycznych placówki jako załącznik do oferty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dokumentację zgodnie z ustawą o wspieraniu rodziny i systemie pieczy zastępczej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ć pomieszczeniami odpowiednio dostosowanymi powierzchnią </w:t>
        <w:br/>
        <w:t xml:space="preserve"> i wyposażeniem do wyżej wymienionych zajęć z dziećmi i młodzież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rzynajmniej 1 posiłek dostosowany do pory dnia i czasu przebywania wychowanka w placówce wsparcia dziennego w formie specjalistycz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dzieciom i młodzieży w miarę potrzeb pomoce dydakty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na posiedzeniu Stałego Zespołu do Spraw Okresowej Oceny Sytuacji Dziecka okresowej oceny sytuacji dziecka w miarę potrzeb, lecz nie rzadziej niż co pół roku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sokość dotacji na realizację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39.532 zł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w tym na prowadzenie placówki z miejscami opieki specjalistycznej </w:t>
      </w:r>
      <w:r>
        <w:rPr>
          <w:rFonts w:cs="Times New Roman" w:ascii="Times New Roman" w:hAnsi="Times New Roman"/>
          <w:b/>
          <w:bCs/>
          <w:sz w:val="24"/>
          <w:szCs w:val="24"/>
        </w:rPr>
        <w:t>19.845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17 lutego 2014 r. do 31 grudnia 201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a o zrealizowanym przez Gminę Miasta Tarnowa w 2013 i 2012 roku   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2014 r. zadanie będzie realizowane po raz pierw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PS-SP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pewnienie osobom bezdomnym uzależnionym</w:t>
        <w:br/>
        <w:t>od alkoholu poradnictwa psychologicznego mającego na celu zwiększenie ich motywacji do podjęcia leczenia odwykowego</w:t>
        <w:br/>
        <w:t>oraz wychodzenia z bezdomnośc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związaną z zakresem realizowan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 konkursu, przede wszystkim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oświadczenie w pracy z osobami bezdomnymi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oświadczenie w pracy z osobami uzależnionymi od alkoholu lub zagrożonymi uzależn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z odpowiednim wykształceniem (psycholog, terapeuta, instruktor lub terapeuta uzależnień), z doświadczeniem i odpowiednimi predyspozycjami do pracy z osobami bezdomnymi uzależnionymi lub zagrożonymi uzależnieniem od alkoholu (do oferty należy dołączyć dokumenty poświadczające kwalifikacj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psychologicznego (minimum 2 razy w tygodniu po 60 minut przez 50 tygodni) mającego na celu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motywacji do podjęcia leczenia odwykowego lub zaprzestania spożywania alkoholu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wytrwania w abstynencji alkoholowej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ozwiązywaniu trudnych sytuacji życiowych mogących stanowić jedną</w:t>
        <w:br/>
        <w:t>z przyczyn sięgania po alkohol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620" w:hanging="10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e motywacji do wychodzenia z bezdom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60 minut poradnictwem psychologicznym powinno zostać objęte minimum</w:t>
        <w:br/>
        <w:t>2 osoby bezdom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 w okresie realizacji zadania poradnictwo psychologiczne powinno mieć formę usystematyzowaną oraz opierać się na indywidualnym planie pracy z poszczególnymi osobami – ramowy plan pracy w zakresie realizacji zadania z osobą bezdomną należy załączyć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ć z Miejskim Ośrodkiem Pomocy Społecznej przy realizacji indywidualnego planu wychodzenia z bezdomności lub realizować ten plan we własnym zakre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ć przebieg wykonywania zadania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5.25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d 17 lutego 2014 r. do 31 grudnia 201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  <w:tab w:val="left" w:pos="2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zrealizowanym przez Gminę Miasta Tarnowa w 2013 i 2012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br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2014 r. zadanie będzie realizowane po raz pierwsz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6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964"/>
        </w:tabs>
        <w:ind w:left="964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TitleChar1">
    <w:name w:val="Title Char1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9:00Z</dcterms:created>
  <dc:creator>xxx</dc:creator>
  <dc:description/>
  <cp:keywords/>
  <dc:language>en-US</dc:language>
  <cp:lastModifiedBy>Agnieszka Prochot-Józefów</cp:lastModifiedBy>
  <cp:lastPrinted>2014-01-13T00:22:00Z</cp:lastPrinted>
  <dcterms:modified xsi:type="dcterms:W3CDTF">2014-01-17T12:29:00Z</dcterms:modified>
  <cp:revision>2</cp:revision>
  <dc:subject/>
  <dc:title>Załącznik nr 1</dc:title>
</cp:coreProperties>
</file>