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92/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0 lutego 2014 r.</w:t>
      </w:r>
    </w:p>
    <w:p>
      <w:pPr>
        <w:pStyle w:val="TextBody"/>
        <w:spacing w:before="240" w:after="360"/>
        <w:jc w:val="center"/>
        <w:rPr/>
      </w:pPr>
      <w:r>
        <w:rPr>
          <w:rFonts w:cs="Times New Roman" w:ascii="Times New Roman" w:hAnsi="Times New Roman"/>
          <w:b/>
          <w:bCs/>
        </w:rPr>
        <w:t>w sprawie ogłoszenia otwartych konkursów ofert realizacji zadań publicznych Gminy Miasta Tarnowa w 2014 roku  przy współpracy z organizacjami pozarządowymi oraz podmiotami prowadzącymi działalność pożytku publicznego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21 ust. 1 i 2 ustawy z dnia 27 sierpnia 2009 r. </w:t>
        <w:br/>
        <w:t xml:space="preserve">o finansach publicznych (Dz. U. z 2013 r., poz. 885 z późn. zm.), art.  13 ust. 1 ustawy z dnia 24 kwietnia 2003 r. o działalności pożytku publicznego i o wolontariacie (Dz. U. z 2010 r. </w:t>
        <w:br/>
        <w:t xml:space="preserve">Nr 234, poz. 1536 z późn. zm.), § 1 ust. 1 pkt 4 i 5 uchwały Nr VII/65/2011 Rady Miejskiej </w:t>
        <w:br/>
        <w:t xml:space="preserve">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 oraz § 9 ust. 4 </w:t>
      </w:r>
      <w:r>
        <w:rPr/>
        <w:t>„</w:t>
      </w:r>
      <w:r>
        <w:rPr>
          <w:bCs/>
        </w:rPr>
        <w:t>Programu współpracy Gminy Miasta Tarnowa z organizacjami pozarządowymi oraz podmiotami wymienionymi w art. 3 ust. 3 ustawy o działalności pożytku publicznego i o wolontariacie na 2014 rok</w:t>
      </w:r>
      <w:r>
        <w:rPr/>
        <w:t xml:space="preserve">”, stanowiącego załącznik do uchwały </w:t>
        <w:br/>
      </w:r>
      <w:r>
        <w:rPr>
          <w:bCs/>
        </w:rPr>
        <w:t xml:space="preserve">XLIII/574/2013 Rady Miejskiej w Tarnowie z dnia 28 listopada 2013 r. w sprawie Programu współpracy Gminy Miasta Tarnowa z organizacjami pozarządowymi oraz podmiotami wymienionymi w art. 3 ust. 3 ustawy o działalności pożytku publicznego i o wolontariacie na 2014 rok </w:t>
      </w:r>
      <w:r>
        <w:rPr/>
        <w:t>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>1. Dążąc do osiągnięcia celu publicznego w zakresie sportu, tj.:</w:t>
      </w:r>
    </w:p>
    <w:p>
      <w:pPr>
        <w:pStyle w:val="Normal"/>
        <w:autoSpaceDE w:val="false"/>
        <w:ind w:left="568" w:hanging="284"/>
        <w:jc w:val="both"/>
        <w:rPr/>
      </w:pPr>
      <w:r>
        <w:rPr/>
        <w:t>1) promocji sportu i aktywnego stylu życia wśród mieszkańców Gminy Miasta Tarnowa,</w:t>
      </w:r>
    </w:p>
    <w:p>
      <w:pPr>
        <w:pStyle w:val="Normal"/>
        <w:autoSpaceDE w:val="false"/>
        <w:ind w:left="568" w:hanging="284"/>
        <w:jc w:val="both"/>
        <w:rPr/>
      </w:pPr>
      <w:r>
        <w:rPr/>
        <w:t>2) zwiększenia dostępności mieszkańców Gminy Miasta Tarnowa do czynnego uprawiania sportu,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</w:t>
      </w:r>
      <w:r>
        <w:rPr/>
        <w:t>- ogłaszam otwarty konkurs ofert na realizację zadań publicznych Gminy Miasta Tarnowa w zakresie sportu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onkurs, o którym mowa w ust. 1, dotyczy realizacji zadań na terenie Gminy Miasta Tarnowa, tj. organizacji imprez sportowych i rekreacyjnych dla dzieci i młodzieży </w:t>
        <w:br/>
        <w:t>z tarnowskich szkół, w ramach miejskiego Programu „Lato w mieście – bezpieczne wakacje Tarnów 2014”, na które przeznacza się z budżetu Gminy Miasta Tarnowa środki finansowe w wysokości 50 000,- zł (słownie: pięćdziesiąt tys. zł 00/100)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Informacje o zrealizowanych przez Gminę Miasta Tarnowa w roku 2013 i 2014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8 czerwca 2014 r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 końcowy realizacji zadań, o których mowa w § 1 ust. 2 niniejszego zarządzenia, ustala się na dzień 31 sierpnia 2014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adania, o których mowa w § 1 ust. 2 niniejszego zarządzenia, powinny polegać na organizacji na terenie miasta Tarnowa ogólnodostępnych, nieodpłatnych zajęć sportowo-rekreacyjnych dla dzieci i młodzieży z tarnowskich szkół, w szczególności dla uczestników półkolonii koordynowanych przez Wydział Sportu Urzędu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kaz półkolonii, o których mowa w ust. 3 stanowi załącznik nr 6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ferta powinna zawierać szczegółowy wykaz proponowanych zajęć, z podanymi: programem, terminami, godzinami i dokładnym miejscem ich realizacji, planowaną liczbą uczestników (zakres wiekowy uczestników)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ferent, w przypadku wyboru oferty, ma obowiązek zapewnienia wymaganych prawem zgłoszeń i pozwoleń na prowadzenie zajęć oraz bezpieczeństwa uczestnikom realizowanego przedsięwzięcia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ami uprawnionymi do składania ofert są: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e pozarządowe w rozumieniu ustawy o działalności pożytku publicznego i o wolontariacie, 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a jednostek samorządu terytorialnego,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dzielnie socjalne,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ydent Miasta Tarnowa może nie udzielić dotacji podmiotowi, który w latach 2012 </w:t>
        <w:br/>
        <w:t xml:space="preserve">i 2013 nieprawidłowo wykonał poprzednio zlecone lub powierzone przez Gminę Miasta Tarnowa zadania lub nieprawidłowo (w tym nieterminowo) rozliczył dotację przyznaną </w:t>
        <w:br/>
        <w:t>z budżetu Gminy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ę realizacji zadania publicznego, w zakresie zadań wymienionych w § 1 ust. 2 niniejszego zarządzenia, sporządza się na piśmie, w jednym egzemplarzu, w wersji drukowanej, według wzoru stanowiącego załącznik nr 1 do rozporządzenia Ministra Pracy i Polityki Społecznej z dnia 15 grudnia 2010 r. w sprawie wzoru oferty i ramowego wzoru umowy dotyczących realizacji zadania publicznego oraz wzoru sprawozdania z wykonania tego zadania</w:t>
      </w:r>
      <w:r>
        <w:rPr>
          <w:rFonts w:cs="Times New Roman" w:ascii="Times New Roman" w:hAnsi="Times New Roman"/>
          <w:bCs/>
        </w:rPr>
        <w:t xml:space="preserve"> (Dz. U. z 2011 r. Nr 6, poz. 25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6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6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>Jeden egzemplarz oferty wraz z kompletem załączników umieszcza się w zapieczętowanej kopercie, na której wpisuje się tytuł zadania z dopiskiem „Zadanie realizowane na podstawie ustawy 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6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15 kwietnia 2014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4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i Głównej w Centrum Obsługi Mieszkańców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/>
      </w:pPr>
      <w:r>
        <w:rPr>
          <w:rFonts w:cs="Times New Roman" w:ascii="Times New Roman" w:hAnsi="Times New Roman"/>
        </w:rPr>
        <w:t>Oferty nie spełniające warunków oraz wymagań, o których mowa w § 1 ust. 2, § 2 ust. 1, 2, 3 i 5, § 3 i § 4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2 i 2013. Opinia ta zostaje zaprezentowana Komisji Konkursowej przez pracownika wydziału merytorycznie właściwego ds. sportu Urzędu Miasta Tarnowa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Komisja Konkursowa dokonuje oceny projektów oraz przekazuje oferty Prezydentowi Miasta Tarnowa za pośrednictwem pracownika wydziału merytorycznie właściwego ds. sportu Urzędu Miasta Tarnowa, wraz z własnymi rekomendacjami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1) p. Stanisław Klimek jako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2) p. Michał Kolbusz, jako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3) p. Ryszard Surdej, jako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4) p. Marek Małek, jako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5) p. Roman Kieroński jako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6) p. Marek Baran, jako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Komisja Konkursowa</w:t>
      </w:r>
      <w:r>
        <w:rPr/>
        <w:t xml:space="preserve"> oceni oferty według następujących kryteriów: 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ocena możliwości realizacji zadania przez oferenta pod kątem posiadanych zasobów osobowych, rzeczowych, finansowych oraz doświadczenia w realizacji podobnych zadań – od 0 do 30 punktów,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atrakcyjność proponowanego przedsięwzięcia, planowana liczba uczestników - od 0 do 50 punktów, 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/>
            </w:pPr>
            <w:r>
              <w:rPr>
                <w:rFonts w:cs="Times New Roman" w:ascii="Times New Roman" w:hAnsi="Times New Roman"/>
              </w:rPr>
              <w:t>4) planowane rezultaty proponowanego przedsięwzięcia w zakresie rozwoju sportowego uczestników oraz promowania aktywnego stylu życ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– od 0 do 20 punktów. </w:t>
            </w:r>
          </w:p>
        </w:tc>
      </w:tr>
    </w:tbl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Indywidualna karta oceny oferty stanowi część I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Projekt, który nie uzyskał podczas oceny, minimalnej średniej 55 punktów, nie może być rekomendowany Prezydentowi Miasta Tarnowa przez Komisję Konkursową do realizacji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rekomendacji Komisji Konkursowej zawartych w zbiorczej karcie oceny ofert </w:t>
        <w:br/>
        <w:t>i na podstawie propozycji wydziału merytorycznie właściwego ds. sportu Urzędu Miasta Tarnow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bór ofert dokonany zostanie w ciągu 21 dni roboczych od dnia 15 kwietnia 2014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W związku z tym, że konkurs obejmuje zadania złożone, wymagające dla ich realizacji udziału wielu podmiotów, dopuszczalny jest wybór wielu ofert, które w sposób komplementarny, zapewnią realizację zadań publicznych objętych niniejszym otwartym konkursem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kresu merytorycznego oraz finansowego zadania do realnie przyznanej dotacji, w terminie do 14 dni od dnia otrzymania zawiadomienia, pod rygorem odmowy zawarcia umowy dotac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1) opracowanie programów przedsięwzięć sportowych i rekreacyjnych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) zakup sprzętu sportowego, z wyjątkiem środków trwałych, 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) pokrycie kosztów promocji oraz organizacji przedsięwzięć sportowych i rekreacyjnych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4) pokrycie kosztów korzystania z obiektów sportowych dla celów organizacji przedsięwzięć sportowych i rekreacyjnych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5) sfinansowanie wynagrodzenia kadry realizującej przedsięwzięcia sportowe i rekreacyjne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6) sfinansowanie nagród rzeczowych dla uczestników przedsięwzięć sportowych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ind w:left="568" w:hanging="284"/>
        <w:rPr/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ind w:left="568" w:hanging="284"/>
        <w:rPr/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;Arial" w:cs="Times New Roman" w:ascii="Times New Roman" w:hAnsi="Times New Roman"/>
          <w:kern w:val="2"/>
          <w:lang w:eastAsia="zxx" w:bidi="zxx"/>
        </w:rPr>
        <w:t>remonty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;Arial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;Arial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8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8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a i złożenia sprawozdań z wykonania zadania publicznego w terminach określonych w umowi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2">
    <w:name w:val=" Znak Znak2"/>
    <w:qFormat/>
    <w:rPr>
      <w:rFonts w:ascii="Trebuchet MS" w:hAnsi="Trebuchet MS" w:cs="Trebuchet MS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31:00Z</dcterms:created>
  <dc:creator>UMT</dc:creator>
  <dc:description/>
  <cp:keywords/>
  <dc:language>en-US</dc:language>
  <cp:lastModifiedBy>Agnieszka Prochot-Józefów</cp:lastModifiedBy>
  <cp:lastPrinted>2014-02-13T08:06:00Z</cp:lastPrinted>
  <dcterms:modified xsi:type="dcterms:W3CDTF">2014-02-20T13:31:00Z</dcterms:modified>
  <cp:revision>2</cp:revision>
  <dc:subject/>
  <dc:title>ZARZĄDZENIE NR 411/2012</dc:title>
</cp:coreProperties>
</file>