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9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0 lutego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3 i  2014 zada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Promocja sportu i aktywnego stylu życia wśród mieszkańców Gminy Miasta Tarnowa oraz  zwiększenie dostępności mieszkańców Gminy Miasta Tarnowa do czynnego uprawiania sportu - organizacja imprez sportowych i rekreacyjnych dla dzieci i młodzieży </w:t>
        <w:br/>
        <w:t>z tarnowskich szkół, w ramach miejskiego Programu „Lato w mieście – bezpieczne wakacje Tarnów 2014”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mocja sportu i aktywnego stylu życia wśród mieszkańców Gminy Miasta Tarnowa oraz  zwiększenie dostępności mieszkańców Gminy Miasta Tarnowa do czynnego uprawiania sportu - organizacja imprez sportowych i rekreacyjnych dla dzieci i młodzieży </w:t>
              <w:br/>
              <w:t xml:space="preserve">z tarnowskich szkół, w ramach miejskiego Programu „Lato w mieście – bezpieczne wakacje Tarnów 2014” - </w:t>
            </w:r>
            <w:r>
              <w:rPr>
                <w:b/>
              </w:rPr>
              <w:t>realizowano w innej formie niż dotac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mocja sportu i aktywnego stylu życia wśród mieszkańców Gminy Miasta Tarnowa oraz  zwiększenie dostępności mieszkańców Gminy Miasta Tarnowa do czynnego uprawiania sportu - organizacja imprez sportowych i rekreacyjnych dla dzieci i młodzieży </w:t>
              <w:br/>
              <w:t xml:space="preserve">z tarnowskich szkół, w ramach miejskiego Programu „Lato w mieście – bezpieczne wakacje Tarnów 2014” - </w:t>
            </w:r>
            <w:r>
              <w:rPr>
                <w:b/>
              </w:rPr>
              <w:t xml:space="preserve">realizacja po raz pierwszy </w:t>
              <w:br/>
              <w:t>w formie dotacj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51:00Z</dcterms:created>
  <dc:creator>UMT</dc:creator>
  <dc:description/>
  <cp:keywords/>
  <dc:language>en-US</dc:language>
  <cp:lastModifiedBy>Agnieszka Prochot-Józefów</cp:lastModifiedBy>
  <cp:lastPrinted>2012-02-24T11:29:00Z</cp:lastPrinted>
  <dcterms:modified xsi:type="dcterms:W3CDTF">2014-02-20T13:51:00Z</dcterms:modified>
  <cp:revision>2</cp:revision>
  <dc:subject/>
  <dc:title>Załącznik nr 1</dc:title>
</cp:coreProperties>
</file>