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1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03 marca 2014 r. 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 konkursów ofert realizacji zadań publicznych Gminy Miasta Tarnowa w 2014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0 r. Nr 234, poz. 1536 </w:t>
        <w:br/>
        <w:t>z późn. zm.),</w:t>
      </w:r>
      <w:r>
        <w:rPr>
          <w:bCs/>
          <w:sz w:val="24"/>
          <w:szCs w:val="24"/>
        </w:rPr>
        <w:t xml:space="preserve"> § 13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4 rok, stanowiącego załącznik do uchwały </w:t>
        <w:br/>
        <w:t xml:space="preserve">Nr XLIII/574/2013 Rady Miejskiej w Tarnowie z dnia 28 listopada 2013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9/2014 Prezydenta Miasta Tarnowa z dnia 27 stycznia 2014 r. w sprawie ogłoszenia otwartych konkursów ofert realizacji zadań publicznych Gminy Miasta Tarnowa w 2014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29/2014 Prezydenta Miasta Tarnowa z dnia 27 stycznia 2014 r. w sprawie ogłoszenia otwartych konkursów ofert realizacji zadań publicznych Gminy Miasta Tarnowa w 2014 roku 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102.500 zł (słownie: sto dwa tysiące pięćset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sz w:val="24"/>
          </w:rPr>
          <w:t>www.tarnow.pl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Marki Miasta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1:00Z</dcterms:created>
  <dc:creator>Irena</dc:creator>
  <dc:description/>
  <cp:keywords/>
  <dc:language>en-US</dc:language>
  <cp:lastModifiedBy>Agnieszka Prochot-Józefów</cp:lastModifiedBy>
  <cp:lastPrinted>2014-03-03T10:42:00Z</cp:lastPrinted>
  <dcterms:modified xsi:type="dcterms:W3CDTF">2014-03-03T14:31:00Z</dcterms:modified>
  <cp:revision>2</cp:revision>
  <dc:subject/>
  <dc:title>ZARZĄDZENIE NR ………/2014</dc:title>
</cp:coreProperties>
</file>