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11/2014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03 marca 2014 r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ykaz podmiotów, których oferty zostały wybrane w postępowaniu konkursowym, nazwa </w:t>
        <w:br/>
        <w:t>i tytuł zadania oraz przyznana kwot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20"/>
        <w:gridCol w:w="7810"/>
        <w:gridCol w:w="1378"/>
      </w:tblGrid>
      <w:tr>
        <w:trPr>
          <w:tblHeader w:val="true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.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zadania / Tytuł zada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zyznana kwota dotacji </w:t>
              <w:br/>
              <w:t>w złotych</w:t>
            </w:r>
          </w:p>
        </w:tc>
      </w:tr>
      <w:tr>
        <w:trPr>
          <w:trHeight w:val="12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na Rzecz Rozwoju Intelektualnego, Społecznego </w:t>
              <w:br/>
              <w:t>i Emocjonalnego Dzieci „Podaruj Dzieciom Promyk Słońca”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cja marki Tarnów - Polski Biegun Ciepła - eksponowanie unikatowych atutów Miasta z zastosowaniem nowoczesnych technik multimedialnych, Tarnów - Europa wielu narodów – promocja marki Miasta w kontekście wielowiekowej tradycji i historii”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Tarnowskie Marki Talentu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00</w:t>
            </w:r>
          </w:p>
        </w:tc>
      </w:tr>
      <w:tr>
        <w:trPr>
          <w:trHeight w:val="124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Stowarzyszenie Artystyczne „ARTCONTEST”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cja marki Tarnów - Polski Biegun Ciepła - eksponowanie unikatowych atutów Miasta z zastosowaniem nowoczesnych technik multimedialnych, Tarnów - Europa wielu narodów – promocja marki Miasta w kontekście wielowiekowej tradycji i historii”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</w:rPr>
              <w:t>Jazz Contest – Tarnów 2014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0</w:t>
            </w:r>
          </w:p>
        </w:tc>
      </w:tr>
      <w:tr>
        <w:trPr>
          <w:trHeight w:val="124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owarzyszenie Tarnowska Konfederacja Motocyklistów „WATAHA”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cja marki Tarnów - Polski Biegun Ciepła - eksponowanie unikatowych atutów Miasta z zastosowaniem nowoczesnych technik multimedialnych, Tarnów - Europa wielu narodów – promocja marki Miasta w kontekście wielowiekowej tradycji i historii”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II Międzynarodowy Zlot Motocykli 100. rocznica wybuchu I Wojny Światowej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0</w:t>
            </w:r>
          </w:p>
        </w:tc>
      </w:tr>
      <w:tr>
        <w:trPr>
          <w:trHeight w:val="126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nowskie Towarzystwo Kulturalne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cja marki Tarnów - Polski Biegun Ciepła - eksponowanie unikatowych atutów Miasta z zastosowaniem nowoczesnych technik multimedialnych, Tarnów - Europa wielu narodów – promocja marki Miasta w kontekście wielowiekowej tradycji i historii”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danie publikacji naukowej (druk i multimedia) „Ratusz w Tarnowie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0</w:t>
            </w:r>
          </w:p>
        </w:tc>
      </w:tr>
      <w:tr>
        <w:trPr>
          <w:trHeight w:val="124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tet Opieki Nad Zabytkami Kultury Żydowskiej w Tarnowie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cja marki Tarnów - Polski Biegun Ciepła - eksponowanie unikatowych atutów Miasta z zastosowaniem nowoczesnych technik multimedialnych, Tarnów - Europa wielu narodów – promocja marki Miasta w kontekście wielowiekowej tradycji i historii”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RNE SZTOT – Baza Danych Żydów Tarnowski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0</w:t>
            </w:r>
          </w:p>
        </w:tc>
      </w:tr>
      <w:tr>
        <w:trPr>
          <w:trHeight w:val="124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tet Opieki Nad Zabytkami Kultury Żydowskiej w Tarnowie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cja marki Tarnów - Polski Biegun Ciepła - eksponowanie unikatowych atutów Miasta z zastosowaniem nowoczesnych technik multimedialnych, Tarnów - Europa wielu narodów – promocja marki Miasta w kontekście wielowiekowej tradycji i histori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Koncert Muzyki Żydowskiej pod Bim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0</w:t>
            </w:r>
          </w:p>
        </w:tc>
      </w:tr>
      <w:tr>
        <w:trPr>
          <w:trHeight w:val="124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rnowska Organizacja Turystyczna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cja marki Tarnów - Polski Biegun Ciepła - eksponowanie unikatowych atutów Miasta z zastosowaniem nowoczesnych technik multimedialnych, Tarnów - Europa wielu narodów – promocja marki Miasta w kontekście wielowiekowej tradycji i histori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 Wielkie Tarnowskie Dionizj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0</w:t>
            </w:r>
          </w:p>
        </w:tc>
      </w:tr>
      <w:tr>
        <w:trPr>
          <w:trHeight w:val="1418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łopolski Oddział Okręgowy Polskiego Czerwonego Krzyża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cja marki Tarnów - Polski Biegun Ciepła - eksponowanie unikatowych atutów Miasta z zastosowaniem nowoczesnych technik multimedialnych, Tarnów - Europa wielu narodów – promocja marki Miasta w kontekście wielowiekowej tradycji i histori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rganizacja VI tarnowskiej edycji ogólnopolskiej akcji  „MOTOSERCE – KREW DAREM ŻYCIA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ulturalno-Społeczne Romów „Centrum Kultury Romów w Polsce”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cja marki Tarnów - Polski Biegun Ciepła - eksponowanie unikatowych atutów Miasta z zastosowaniem nowoczesnych technik multimedialnych, Tarnów - Europa wielu narodów – promocja marki Miasta w kontekście wielowiekowej tradycji i historii”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Wielokulturowy Tarnów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KK Oddział „Ziemi Tarnowskiej”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nów – Polski Biegun Ciepła - organizacja imprez turystycznych dla mieszkańców  miasta Tarnowa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Z PTTK po Polskim Biegunie Ciepła” cykl prelekcji i wycieczek po Tarnow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</w:t>
            </w:r>
          </w:p>
        </w:tc>
      </w:tr>
      <w:tr>
        <w:trPr>
          <w:trHeight w:val="567" w:hRule="exact"/>
          <w:cantSplit w:val="true"/>
        </w:trPr>
        <w:tc>
          <w:tcPr>
            <w:tcW w:w="1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32:00Z</dcterms:created>
  <dc:creator>operator3</dc:creator>
  <dc:description/>
  <cp:keywords/>
  <dc:language>en-US</dc:language>
  <cp:lastModifiedBy>Agnieszka Prochot-Józefów</cp:lastModifiedBy>
  <cp:lastPrinted>2014-03-03T10:43:00Z</cp:lastPrinted>
  <dcterms:modified xsi:type="dcterms:W3CDTF">2014-03-03T14:32:00Z</dcterms:modified>
  <cp:revision>2</cp:revision>
  <dc:subject/>
  <dc:title>Zestawienie wniosków jakie wpłynęły w ramach otwartych  konkursów ofert na realizację zadań Gminy Miasta Tarnowa w 2013 roku</dc:title>
</cp:coreProperties>
</file>