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38100</wp:posOffset>
            </wp:positionV>
            <wp:extent cx="7194550" cy="922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en-US" w:eastAsia="en-US" w:bidi="ar-SA"/>
        </w:rPr>
      </w:pPr>
      <w:r>
        <w:rPr>
          <w:rFonts w:cs="Arial Narrow" w:ascii="Arial Narrow" w:hAnsi="Arial Narrow"/>
          <w:sz w:val="20"/>
          <w:szCs w:val="20"/>
          <w:lang w:val="en-US" w:eastAsia="en-US" w:bidi="ar-SA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rial Narrow" w:cs="Arial Narrow" w:ascii="Arial Narrow" w:hAnsi="Arial Narrow"/>
          <w:b/>
          <w:bCs/>
          <w:i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i w:val="false"/>
          <w:iCs w:val="false"/>
          <w:sz w:val="30"/>
          <w:szCs w:val="30"/>
          <w:lang w:val="en-US"/>
        </w:rPr>
        <w:t xml:space="preserve"> </w:t>
      </w:r>
      <w:r>
        <w:rPr>
          <w:rFonts w:cs="Arial Narrow" w:ascii="Arial Narrow" w:hAnsi="Arial Narrow"/>
          <w:b/>
          <w:bCs/>
          <w:i w:val="false"/>
          <w:iCs w:val="false"/>
          <w:sz w:val="30"/>
          <w:szCs w:val="30"/>
          <w:lang w:val="en-US"/>
        </w:rPr>
        <w:t>LIST OF TEAMS</w:t>
      </w:r>
    </w:p>
    <w:p>
      <w:pPr>
        <w:pStyle w:val="Normal"/>
        <w:spacing w:lineRule="atLeast" w:line="10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9746" w:type="dxa"/>
        <w:jc w:val="left"/>
        <w:tblInd w:w="-63" w:type="dxa"/>
        <w:tblLayout w:type="fixed"/>
        <w:tblCellMar>
          <w:top w:w="100" w:type="dxa"/>
          <w:left w:w="58" w:type="dxa"/>
          <w:bottom w:w="100" w:type="dxa"/>
          <w:right w:w="108" w:type="dxa"/>
        </w:tblCellMar>
      </w:tblPr>
      <w:tblGrid>
        <w:gridCol w:w="574"/>
        <w:gridCol w:w="1261"/>
        <w:gridCol w:w="1689"/>
        <w:gridCol w:w="3949"/>
        <w:gridCol w:w="2273"/>
      </w:tblGrid>
      <w:tr>
        <w:trPr>
          <w:trHeight w:val="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No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UCI cod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rt number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Tea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ountr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CLINGTEAM JO PIEL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HERLAND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GARIAN NATIONAL TEA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GAR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KIAN NATIONAL TEA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KI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CH REPUBLIC NATIONAL TEA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CH REPUBLIC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H NATIONAL TEA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ND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RUSSIAN NATIONAL TEA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RU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DOVAN NATIONAL TEA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DOV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RAINIAN NATIONAL TEA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RAIN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BIAN NATIONAL TEA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BI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1-9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USSIAN NATIONAL TEA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SI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1-10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TVIAN NATIONAL TEA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VI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BEKISTAN NATIONAL TEA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BEKISTAN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ENTINIAN NATIONAL TEA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ENTIN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HUANIAN NATIONAL TEA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HUANI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14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OL CYCLING TEA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TRI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15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CUADOR TEAM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UADOR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16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O CLUB SOVA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ERI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-17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 CODE - BIOWANZ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GIUM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-18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T – TEAM - BRANDENBUR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AN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-19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LA TRENCIN TRE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KI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20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C TUFO PROSTEJOV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CH REPUBLIC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-2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PLUSSBAN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WA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-2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 POGOŃ MOSTOSTAL PUŁAWY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ND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-23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 - STEVENS TEAM BERL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AN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1-24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LOTTO BELISOL U23            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GIUM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1-25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PIC JANOM GREENWA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KI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-26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bookmarkStart w:id="0" w:name="h_gjdgxs"/>
            <w:bookmarkEnd w:id="0"/>
            <w:r>
              <w:rPr>
                <w:sz w:val="24"/>
                <w:szCs w:val="24"/>
              </w:rPr>
              <w:t>TKK PACIFIC TORU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ND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-27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V DE JONGE RENNE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HERLAND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-28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X RACING TEA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AN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-29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C MARCPOL TEA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ND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bookmarkStart w:id="1" w:name="_GoBack"/>
            <w:bookmarkEnd w:id="1"/>
            <w:r>
              <w:rPr>
                <w:sz w:val="24"/>
                <w:szCs w:val="24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1-30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LIO GALLINA COLOSI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J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-3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V DE IJSSELSTREE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HERLAND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3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KNECHT - AUTHO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CH REPUBLIC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-33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ENSILNOR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GAR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-34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POLSKA REGIONAL TEA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ND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-35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RUDER WEISS-OBERNDORFE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TRI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- 36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CO-TREK CYCLING TEA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WA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-37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XLER TEA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ND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-38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IXX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CH REPUBLIC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-39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CHROBRY LASOCKI GŁOGÓ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ND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9172575</wp:posOffset>
            </wp:positionV>
            <wp:extent cx="7194550" cy="991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6" w:gutter="0" w:header="0" w:top="2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8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cs="Cambria"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color w:val="000000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480" w:after="120"/>
      <w:jc w:val="left"/>
    </w:pPr>
    <w:rPr>
      <w:rFonts w:ascii="Arial" w:hAnsi="Arial" w:cs="Arial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360" w:after="80"/>
      <w:jc w:val="left"/>
    </w:pPr>
    <w:rPr>
      <w:rFonts w:ascii="Georgia" w:hAnsi="Georgia" w:cs="Georgia"/>
      <w:i/>
      <w:iCs/>
      <w:color w:val="666666"/>
      <w:sz w:val="48"/>
      <w:szCs w:val="4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3:00Z</dcterms:created>
  <dc:creator>* *</dc:creator>
  <dc:description/>
  <dc:language>en-US</dc:language>
  <cp:lastModifiedBy>marec</cp:lastModifiedBy>
  <cp:lastPrinted>2014-02-06T19:17:00Z</cp:lastPrinted>
  <dcterms:modified xsi:type="dcterms:W3CDTF">2014-01-14T08:23:00Z</dcterms:modified>
  <cp:revision>4</cp:revision>
  <dc:subject/>
  <dc:title/>
</cp:coreProperties>
</file>