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0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17 marca 201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zczegółowych warunkach i terminie realizacji w 2014 r. zadania publicznego Gminy Miasta Tarnowa w zakresie wspierania rodziny i systemu pieczy zastępczej, wysokości dotacji przeznaczonej na realizację tego zadania oraz </w:t>
        <w:br/>
        <w:t>o zrealizowanych przez Gminę Miasta Tarnowa w 2014 i 2013 roku zadaniach publicznych tego samego rodzaju, koordynowanych przez Wydział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głasza się otwarty konkurs ofert na realizację zadania publicznego Gminy Miasta Tarnowa na 2014 r. w zakresie wspierania rodziny i systemu pieczy zastępcz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ki  wsparcia dziennego w formie opiekuńczej</w:t>
        <w:br/>
        <w:t>z miejscami opieki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Wymogi ogóln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organizacje, które po raz pierwszy będą realizować zadanie winny posiadać </w:t>
        <w:br/>
        <w:t xml:space="preserve">        zgodnie z art. 19 ustawy o wspieraniu rodziny i systemie pieczy zastępczej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tytuł prawny do nieruchomości, na terenie której placówka wsparcia ma prowadzić działalność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opinie właściwego miejscowo komendanta powiatowego lub miejskiego, Państwowej Straży Pożarnej i właściwego państwowego inspektora sanitarnego o warunkach bezpieczeństwa i higieny w budynku, w którym będzie mieścić się placówka wsparcia dziennego, oraz najbliższym jego otoczeniu, mając na uwadze specyfikę placówk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lacówki wsparcia dziennego lub jego projekt, regulamin organizacyjny placówki wsparcia dziennego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sposobie finansowania placówki wsparcia dziennego oraz o niezaleganiu w regulowaniu zobowiązań podatkowych i składek na ubezpieczenia społeczne, ubezpieczenie zdrowotne, Fundusz Pracy i Fundusz Gwarantowanych Świadczeń Pracowniczych (dokumenty dołączyć – jako   załącznik do oferty),</w:t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)  organizacje, które realizowały zadanie w latach poprzednich winny przedłożyć </w:t>
        <w:br/>
        <w:t xml:space="preserve">                 dokumenty określone w pkt 1, ppkt 1.1, lit. a zgodnie  z obecnie obowiązującymi    </w:t>
        <w:br/>
        <w:t xml:space="preserve">                 przepisam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  posiadać doświadczenie niezbędne do realizacji zadania będącego przedmiotem  </w:t>
        <w:br/>
        <w:t xml:space="preserve">          konkurs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Wymogi szczegół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yć i prowadzić placówkę wsparcia dziennego: a) w formie opiekuńczej dla minimum 30 wychowanków z rodzin przeżywających trudności w wypełnianiu funkcji opiekuńczo-wychowawczych, b) w formie specjalistycznej dla minimum 7 wychowanków wymagających oddziaływań psychokorekcyjnych lub terapii pedagogicznej, psychologiczn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 tzn.: dysponować samodzielnym lokalem przystosowanym do pracy z dziećmi, składającym się z: minimum 2 pomieszczeń o powierzchni co najmni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zaplecza socjalnego i higieniczno-sanitar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placówkę we wszystkie dni nauki szkolnej przez co najmniej 4 godziny dziennie lub prowadzić zajęcia poza terenem placówki, np. organizacja zajęć </w:t>
        <w:br/>
        <w:t>i imprez sportowych, kulturalnych, wypoczynkowych (dołączyć harmonogram funkcjonowania placówki odrębny dla formy opiekuńczej i dla formy specjalistycznej – jako załącznik do ofer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ć w placówce, zgodnie z ustawą o wspieraniu rodziny i systemie pieczy zastępczej, wychowawców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ogi dotyczące formy opiekuńcz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pewnić dzieciom i młodzieży pomoc w nauce i organizację czasu wolnego rozwój zainteresowań, organizację zabaw i zajęć sport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wadzić z wychowankami zajęcia profilaktyczne lub socjoterapeutyczne</w:t>
        <w:br/>
        <w:t>i edukacyjno-rozwojowe w oparciu o programy profilaktyczne (dołączyć harmonogram zajęć – jako załącznik do oferty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kumentować przebieg wykonywania zadania pod względem rzeczowym</w:t>
        <w:br/>
        <w:t>i finansowym, prowadzić dzienniki zajęć odbywających się w placówce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a dziennego w formie opiekuńcz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Wymogi dotyczące formy specjalistycznej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ć i realiz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ć i realizować co najmniej 2 x w tygodniu program profilaktyczny </w:t>
        <w:br/>
        <w:t xml:space="preserve">w zakresie uzależnień, zachowań przemocowych i aspołeczn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oddziaływań określonych w ppkt 5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ewnić dzieciom i młodzieży pomoc w nauce i organizację czasu wolnego, rozwój zainteresowań, organizację zabaw i zajęć sport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cami lub opiekunami dziecka, Miejskim Ośrodkiem Pomocy Społecznej, placówkami opiekuńczo – wychowawczymi i placówkami oświatowo – wychowawczymi, sądami, kuratorami i innymi podmiotami, do zadań których należy podejmowanie działań na rzecz pomocy dziecku i rodzinie oraz podejmować działania w środowisku lokalnym dzieci i młodzież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dokumentację zgodnie z ustawą o wspieraniu rodziny i systemie pieczy zastępcz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pomieszczeniami odpowiednio dostosowanymi powierzchnią </w:t>
        <w:br/>
        <w:t xml:space="preserve"> i wyposażeniem do wyżej wymienionych zajęć z dziećmi i młodzieżą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na posiedzeniu Stałego Zespołu do Spraw Okresowej Oceny Sytuacji Dziecka okresowej oceny sytuacji dziecka w miarę potrzeb, lecz nie rzadziej niż co pół roku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30 690 zł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w tym na dofinansowanie miejsc opieki specjalistycznej </w:t>
      </w:r>
      <w:r>
        <w:rPr>
          <w:rFonts w:cs="Times New Roman" w:ascii="Times New Roman" w:hAnsi="Times New Roman"/>
          <w:b/>
          <w:bCs/>
          <w:sz w:val="24"/>
          <w:szCs w:val="24"/>
        </w:rPr>
        <w:t>16 065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16 kwiet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zrealizowanym przez Gminę Miasta Tarnowa w 2014 i 2013 roku  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1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4"/>
      <w:szCs w:val="24"/>
      <w:lang w:val="en-US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1:00Z</dcterms:created>
  <dc:creator>operator3</dc:creator>
  <dc:description/>
  <cp:keywords/>
  <dc:language>en-US</dc:language>
  <cp:lastModifiedBy>Irena</cp:lastModifiedBy>
  <cp:lastPrinted>2014-03-13T11:56:00Z</cp:lastPrinted>
  <dcterms:modified xsi:type="dcterms:W3CDTF">2014-03-19T12:02:00Z</dcterms:modified>
  <cp:revision>4</cp:revision>
  <dc:subject/>
  <dc:title>Załącznik nr 1</dc:title>
</cp:coreProperties>
</file>