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88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4 kwietnia 2014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a warunków uprawiania sportu w klubach sportowych działających na terenie Gminy Miasta Tarnowa i osiągania przez członków tych klubów wysokich wyników sportowych </w:t>
              <w:br/>
              <w:t>w międzynarodowym współzawodnictwie sportowym lub krajowym współzawodnictwie sportowym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2014 r.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2 i 2013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2014 r.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a warunków uprawiania sportu w klubach sportowych działających na terenie Gminy Miasta Tarnowa i osiągania przez członków tych klubów wysokich wyników sportowych </w:t>
              <w:br/>
              <w:t>w międzynarodowym współzawodnictwie sportowym lub krajowym współzawodnictwie sportowym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227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unk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ocena możliwości realizacji zadania przez oferenta pod kątem posiadanych zasobów osobowych, rzeczowych, finansowych oraz doświadczenia w realizacji podobnych zadań, możliwość kontynuacji zadania w kolejnych latach – od 0 do 10 punktów,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2) klasa rozgrywkowa, ranga rozgrywek lub zawodów – od 0 do 20 punktów,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3) poziom sportowy reprezentowany przez drużynę/zawodników oferenta, tj. miejsce zajmowane w danej klasie rozgrywkowej/oficjalnym rankingu - od 0 do 20 punktów, 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/>
              <w:t xml:space="preserve">ocena przedstawionej kalkulacji zadania, ze szczególnym uwzględnieniem realizacji merytorycznej części przedsięwzięcia, </w:t>
              <w:br/>
              <w:t>a także kosztów ponoszonych na utrzymanie infrastruktury sportowej – od 0 do 20 punktów,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ocena przedstawionej kalkulacji zadania, ze szczególnym uwzględnieniem realizacji merytorycznej części przedsięwzięcia, a także kosztów ponoszonych na utrzymanie infrastruktury sportowej – od 0 do 20 punktów,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zdolność realizacji zawodów, o których mowa w § 3 ust. 2 pkt 1 i 2 zarządzenia - od 0 do 10 punktów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/>
              <w:t>Razem punktów (max 100 pkt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  <w:t>.................................................................... Data i podpis członka Komisji Konkursowej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1:00Z</dcterms:created>
  <dc:creator>Romuald Rojek</dc:creator>
  <dc:description/>
  <cp:keywords/>
  <dc:language>en-US</dc:language>
  <cp:lastModifiedBy>nec</cp:lastModifiedBy>
  <cp:lastPrinted>2013-10-23T11:12:00Z</cp:lastPrinted>
  <dcterms:modified xsi:type="dcterms:W3CDTF">2014-04-24T10:51:00Z</dcterms:modified>
  <cp:revision>2</cp:revision>
  <dc:subject/>
  <dc:title>Załącznik nr 3</dc:title>
</cp:coreProperties>
</file>