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95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30 kwietnia 2014 r.</w:t>
      </w:r>
    </w:p>
    <w:p>
      <w:pPr>
        <w:pStyle w:val="TextBody"/>
        <w:spacing w:before="24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rozstrzygnięcia otwartych konkursów ofert realizacji zadań publicznych </w:t>
        <w:br/>
        <w:t>Gminy Miasta Tarnowa w roku 2014 przy współpracy z organizacjami pozarządowymi oraz podmiotami prowadzącymi działalność pożytku publicznego</w:t>
      </w:r>
    </w:p>
    <w:p>
      <w:pPr>
        <w:pStyle w:val="TextBody"/>
        <w:spacing w:before="240" w:after="360"/>
        <w:ind w:firstLine="708"/>
        <w:jc w:val="both"/>
        <w:rPr/>
      </w:pPr>
      <w:r>
        <w:rPr>
          <w:sz w:val="24"/>
          <w:szCs w:val="24"/>
        </w:rPr>
        <w:t xml:space="preserve">Na podstawie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0 r. </w:t>
        <w:br/>
        <w:t xml:space="preserve">Nr 234, poz. 1536 z późn. zm.), § 1 ust. 1 pkt 4 i 5 uchwały Nr VII/65/2011 Rady Miejskiej </w:t>
        <w:br/>
        <w:t xml:space="preserve">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§ 13 ust. 15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4 rok</w:t>
      </w:r>
      <w:r>
        <w:rPr>
          <w:sz w:val="24"/>
          <w:szCs w:val="24"/>
        </w:rPr>
        <w:t xml:space="preserve">”, stanowiącego załącznik do uchwały </w:t>
      </w:r>
      <w:r>
        <w:rPr>
          <w:bCs/>
          <w:sz w:val="24"/>
          <w:szCs w:val="24"/>
        </w:rPr>
        <w:t>XLIII/574/2013 Rady Miejskiej w Tarnowie z dnia 28 listopada 2013 r. w sprawie Programu współpracy Gminy Miasta Tarnowa z organizacjami pozarządowymi oraz podmiotami wymienionymi w art. 3 ust. 3 ustawy o działalności pożytku publicznego i o wolontariacie na 2014 rok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</w:t>
        <w:br/>
        <w:t xml:space="preserve">z § 10 ust. 1 zarządzenia Nr 92/2014 Prezydenta Miasta Tarnowa z dnia 20 lutego 2014 r. </w:t>
        <w:br/>
        <w:t xml:space="preserve">w sprawie ogłoszenia otwartych konkursów ofert realizacji zadań publicznych Gminy Miasta Tarnowa w roku 2014 przy współpracy z organizacjami pozarządowymi oraz podmiotami prowadzącymi działalność pożytku publicznego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, ogłoszonego zarządzeniem </w:t>
        <w:br/>
        <w:t xml:space="preserve">Nr </w:t>
      </w:r>
      <w:r>
        <w:rPr>
          <w:bCs/>
          <w:sz w:val="24"/>
          <w:szCs w:val="24"/>
        </w:rPr>
        <w:t xml:space="preserve">92/2014 Prezydenta Miasta Tarnowa z dnia 20 lutego 2014 r. w sprawie ogłoszenia otwartych konkursów ofert realizacji zadań publicznych Gminy Miasta Tarnowa w roku 2014 przy współpracy z organizacjami pozarządowymi oraz podmiotami prowadzącymi działalność pożytku publicznego, udzielam dotacji zgodnie z wykazem stanowiącym załącznik do niniejszego zarządzenia, w kwocie łącznej 50 000,- zł (słownie: pięćdziesiąt tys. zł 00/100) z przeznaczeniem na </w:t>
      </w:r>
      <w:r>
        <w:rPr>
          <w:sz w:val="24"/>
          <w:szCs w:val="24"/>
        </w:rPr>
        <w:t xml:space="preserve">organizację imprez sportowych i rekreacyjnych dla dzieci </w:t>
        <w:br/>
        <w:t>i młodzieży z tarnowskich szkół, w ramach miejskiego Programu „Lato w mieście – bezpieczne wakacje Tarnów 2014”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2:00Z</dcterms:created>
  <dc:creator>nec</dc:creator>
  <dc:description/>
  <cp:keywords/>
  <dc:language>en-US</dc:language>
  <cp:lastModifiedBy>nec</cp:lastModifiedBy>
  <cp:lastPrinted>2014-04-25T11:42:00Z</cp:lastPrinted>
  <dcterms:modified xsi:type="dcterms:W3CDTF">2014-04-30T13:12:00Z</dcterms:modified>
  <cp:revision>2</cp:revision>
  <dc:subject/>
  <dc:title>ZARZĄDZENIE NR ………/2013</dc:title>
</cp:coreProperties>
</file>