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Zarządzenia Nr 195/2014</w:t>
      </w:r>
    </w:p>
    <w:p>
      <w:pPr>
        <w:pStyle w:val="Normal"/>
        <w:jc w:val="right"/>
        <w:rPr/>
      </w:pPr>
      <w:r>
        <w:rPr/>
        <w:t>Prezydenta Miasta Tarnowa</w:t>
      </w:r>
    </w:p>
    <w:p>
      <w:pPr>
        <w:pStyle w:val="Normal"/>
        <w:jc w:val="right"/>
        <w:rPr/>
      </w:pPr>
      <w:r>
        <w:rPr/>
        <w:t>z dnia 30 kwietnia 2014 r.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181"/>
        <w:gridCol w:w="3776"/>
        <w:gridCol w:w="1447"/>
        <w:gridCol w:w="1147"/>
      </w:tblGrid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danie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scyplina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a</w:t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Lato w mieście - bezpieczne wakacje Tarnów 2014" - łączna kwota 50 000,- z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S "Tarnovia"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mprez sportowych i rekreacyjnych dla dzieci i młodzieży z tarnowskich szkół, w ramach miejskiego Programu "Lato w mieście - bezpieczne wakacje Tarnów 2014"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is stołowy, piłka nożna, wspinaczka sportow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26,0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olickie Centrum Edukacji Młodzieży KAN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cja imprez sportowych i rekreacyjnych dla dzieci i młodzieży z tarnowskich szkół, w ramach miejskiego Programu "Lato w mieście - bezpieczne wakacje Tarnów 2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sportowo -rekreacyjn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ędzyszkolny Klub Sportowy Pałac Młodzieży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a imprez sportowych i rekreacyjnych dla dzieci i młodzieży z tarnowskich szkół, w ramach miejskiego Programu "Lato w mieście - bezpieczne wakacje Tarnów 2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kacyjna Olimpiada Sportowa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80,0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rnowski Klub Strzelecki Ligi  Obrony Kraju 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a imprez sportowych i rekreacyjnych dla dzieci i młodzieży z tarnowskich szkół, w ramach miejskiego Programu "Lato w mieście - bezpieczne wakacje Tarnów 2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ectwo sportow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5,0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ub Sportowy "Błękitni"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a imprez sportowych i rekreacyjnych dla dzieci i młodzieży z tarnowskich szkół, w ramach miejskiego Programu "Lato w mieście - bezpieczne wakacje Tarnów 2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łka nożna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49,00</w:t>
            </w:r>
          </w:p>
        </w:tc>
      </w:tr>
      <w:tr>
        <w:trPr>
          <w:trHeight w:val="126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nowskie Towarzystwo Sportowo -Kulturalne "K -Team"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izacja imprez sportowych i rekreacyjnych dla dzieci i młodzieży z tarnowskich szkół, w ramach miejskiego Programu "Lato w mieście - bezpieczne wakacje Tarnów 201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kartingowe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00,00</w:t>
            </w:r>
          </w:p>
        </w:tc>
      </w:tr>
      <w:tr>
        <w:trPr>
          <w:trHeight w:val="255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  <w:tc>
          <w:tcPr>
            <w:tcW w:w="3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13:00Z</dcterms:created>
  <dc:creator>nec</dc:creator>
  <dc:description/>
  <cp:keywords/>
  <dc:language>en-US</dc:language>
  <cp:lastModifiedBy>nec</cp:lastModifiedBy>
  <dcterms:modified xsi:type="dcterms:W3CDTF">2014-04-30T13:13:00Z</dcterms:modified>
  <cp:revision>2</cp:revision>
  <dc:subject/>
  <dc:title>lp</dc:title>
</cp:coreProperties>
</file>