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-55880</wp:posOffset>
            </wp:positionV>
            <wp:extent cx="87503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9240</wp:posOffset>
            </wp:positionH>
            <wp:positionV relativeFrom="paragraph">
              <wp:posOffset>-55880</wp:posOffset>
            </wp:positionV>
            <wp:extent cx="803275" cy="108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72" w:dyaOrig="1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45pt;height:50.95pt" filled="f" o:ole="">
            <v:imagedata r:id="rId5" o:title=""/>
          </v:shape>
          <o:OLEObject Type="Embed" ProgID="" ShapeID="ole_rId4" DrawAspect="Content" ObjectID="_432333434" r:id="rId4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UCZESTNICTW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XXI TARGACH PRA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OWANYCH PRZEZ POWIATOWY URZĄD PRACY W TARNOWIE 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czerwca 2014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la Sportowa „Jaskółka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nów, ul. Traugutta 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do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or zapew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zpłat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oisko wystawiennicze z nazwą firmy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CZESTNICT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8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OWANE OFERTY PRACY PODCZAS TARGÓW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/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REPREZENTUJĄCE FIRMĘ NA TARGACH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, dane kontaktowe (telefon, e-mai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 xml:space="preserve">* Wypełniony Formularz należy przesłać </w:t>
      </w:r>
      <w:r>
        <w:rPr>
          <w:rFonts w:cs="Arial" w:ascii="Arial" w:hAnsi="Arial"/>
          <w:b/>
          <w:color w:val="0070C0"/>
          <w:sz w:val="20"/>
          <w:szCs w:val="20"/>
        </w:rPr>
        <w:t>do dnia 31.05.2014 r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axem na numer: (14) 688 23 01 </w:t>
        <w:br/>
        <w:t xml:space="preserve">lub pocztą elektroniczną na adr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tmikula@up.tarnow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………………..</w:t>
        <w:tab/>
        <w:t xml:space="preserve">           pieczątka i podpis Zgłaszająceg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ORGANIZA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wiatowy Urząd Pracy w Tarnow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l. gen. J. Bema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3-100 Tarn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Topolska-Mikuł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it-IT"/>
                </w:rPr>
                <w:t>ktmikula@up.tarnow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(14) 688 23 56    faks (14) 688 23 0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ktmikula@up.tarnow.pl" TargetMode="External"/><Relationship Id="rId7" Type="http://schemas.openxmlformats.org/officeDocument/2006/relationships/hyperlink" Target="mailto:ktmikula@up.tarnow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1:00Z</dcterms:created>
  <dc:creator>kmikula</dc:creator>
  <dc:description/>
  <cp:keywords/>
  <dc:language>en-US</dc:language>
  <cp:lastModifiedBy>Fus</cp:lastModifiedBy>
  <cp:lastPrinted>2013-04-26T11:30:00Z</cp:lastPrinted>
  <dcterms:modified xsi:type="dcterms:W3CDTF">2014-05-12T12:22:00Z</dcterms:modified>
  <cp:revision>3</cp:revision>
  <dc:subject/>
  <dc:title/>
</cp:coreProperties>
</file>