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285/201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4 lipc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zczegółowych warunkach i terminie realizacji w 2014 r. zadania publicznego Gminy Miasta Tarnowa w za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ziałalności na rzecz tarnowskich seniorów, wysokości dotacji przeznaczonej na realizację tego zadania oraz </w:t>
        <w:br/>
        <w:t>o zrealizowanych przez Gminę Miasta Tarnowa w 2014 i 2013 roku zadaniach publicznych tego samego rodzaju, koordynowanych przez Wydział Polityki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się otwarty konkurs ofert na realizację zadania publicznego Gminy Miasta Tarnowa na 2014 r. w zakresie działalności na rzecz tarnowskich seniorów pn.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rganizacja obchodów II Tarnowskiego Dnia Seniora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powinno być realizowane przez jednego oferenta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umiejętności niezbędne do realizacji zadania będącego przedmiotem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kadrę z odpowiednimi predyspozycjami do realizacji zad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ramach realizacji zadania należy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rganizować w pomieszczeniu zamkniętym z okazji obchodów w dniu 1 października 2014 r. II Tarnowskiego Dnia Seniora dla minimum 300 osób uroczystą galę połączoną </w:t>
        <w:br/>
        <w:t xml:space="preserve">z wręczeniem certyfikatów „Miejsce Przyjazne Seniorom” (organizatorem konkursu „Miejsce Przyjazne Seniorom” jest Prezydent Miasta Tarnowa)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podczas gali ofertę kulturalną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obsługę techniczną, wizualną oraz muzyczną przed i w trakcie uroczystości </w:t>
        <w:br/>
        <w:t>gali II Tarnowskiego Dnia Seniora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podczas gali dla minimum 300 osób catering (w tym m.in. kawę, herbatę, śmietankę do kawy, cukier, wodę mineralną, soki, ciasto, nakrycie i udekorowanie szwedzkich stołów oraz obsługę przy stołach)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ć w miejscu odbywania się gali stoiska promocyjno-informacyjne, w ramach których organizacje pozarządowe działające na rzecz seniorów będą mogły zaprezentować swój dorobek i przedstawić swoją ofertę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ć możliwość prezentacji w formie multimedialnej wybranych przez Prezydenta Miasta Tarnowa dobrych praktyk realizowanych przez organizacje pozarządowe na rzecz seniorów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transport dla osób zgłaszających chęć udziału w uroczystościach lub dla osób wskazanych przez Miejski Ośrodek Pomocy Społecznej w Tarnowie, które z powodu trudności w poruszaniu się wymagają pomocy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ć wolontariat na rzecz osób starszych, wymagających pomocy i opieki </w:t>
        <w:br/>
        <w:t>w dotarciu do miejsca, w którym odbywać się będą uroczystości (pozyskać wolontariuszy, koordynować ich pracę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isemne zaproszenia dla osób biorących udział w gali - lista gości i wzór zaproszenia podlega zatwierdzeniu przez Wydział Polityki Społecznej Urzędu Miasta Tarnowa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obchodów Dnia Tarnowskiego Seniora współpracować z Wydziałem Polityki Społecznej Urzędu Miasta Tarnowa, w szczególności w zakresie określonym w pkt 2 </w:t>
        <w:br/>
        <w:t xml:space="preserve">ppkt 5) i 6) niniejszego ogłoszenia oraz z Wydziałem Kultury Urzędu Miasta Tarnowa </w:t>
        <w:br/>
        <w:t>w przedmiocie, o jakim mowa w pkt 2 ppkt 2) ogłoszenia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ować z Miejskim Ośrodkiem Pomocy Społecznej w Tarnowie w zakresie pozyskania grupy osób, które będąc podopiecznymi Ośrodka wyrażą chęć uczestnictwa </w:t>
        <w:br/>
        <w:t>w obchodach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sokość dotacji na realizacje zadani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realizację powyższego zadania zaplanowano środki finansowe w wysokości </w:t>
      </w:r>
      <w:r>
        <w:rPr>
          <w:rFonts w:cs="Times New Roman" w:ascii="Times New Roman" w:hAnsi="Times New Roman"/>
          <w:b/>
          <w:sz w:val="24"/>
          <w:szCs w:val="24"/>
        </w:rPr>
        <w:t>7.000 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zada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4 sierpnia do 14 listopada 2014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organizacji gali – 1 października 201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Informacja o zrealizowanym przez Gminę Miasta Tarnowa w 2014 i 2013 roku zadani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4 r. zadanie będzie realizowane po raz pierwsz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\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">
    <w:name w:val=" Znak Znak1"/>
    <w:qFormat/>
    <w:rPr>
      <w:rFonts w:cs="Calibri"/>
      <w:sz w:val="22"/>
      <w:szCs w:val="22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4"/>
      <w:szCs w:val="24"/>
      <w:lang w:val="en-US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0:00Z</dcterms:created>
  <dc:creator>operator3</dc:creator>
  <dc:description/>
  <cp:keywords/>
  <dc:language>en-US</dc:language>
  <cp:lastModifiedBy>Irena</cp:lastModifiedBy>
  <cp:lastPrinted>2014-03-13T11:56:00Z</cp:lastPrinted>
  <dcterms:modified xsi:type="dcterms:W3CDTF">2014-07-07T06:25:00Z</dcterms:modified>
  <cp:revision>5</cp:revision>
  <dc:subject/>
  <dc:title>Załącznik nr 1</dc:title>
</cp:coreProperties>
</file>