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  <w:lang w:val="pl-PL"/>
        </w:rPr>
        <w:tab/>
      </w:r>
      <w:r>
        <w:rPr>
          <w:szCs w:val="24"/>
        </w:rPr>
        <w:t>Załącznik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zarządzenia Nr …./2014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Prezydenta Miasta Tarnowa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z dnia …</w:t>
      </w:r>
      <w:r>
        <w:rPr>
          <w:szCs w:val="24"/>
          <w:lang w:val="pl-PL"/>
        </w:rPr>
        <w:t>…..</w:t>
      </w:r>
      <w:r>
        <w:rPr>
          <w:szCs w:val="24"/>
        </w:rPr>
        <w:t xml:space="preserve"> lipca 2014 r.</w:t>
      </w:r>
    </w:p>
    <w:p>
      <w:pPr>
        <w:pStyle w:val="Heading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nkursu „Miejsce przyjazne Senioro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(zwany dalej „Regulaminem”) określa szczegółowe zasady II edycji konkursu pod nazwą „Miejsce przyjazne Seniorom”, który jest organizowany przez Prezydenta Miasta Tarnowa, zwanego dalej „Organizatorem”.                     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kurs „Miejsce przyjazne Seniorom”, zwany dalej „konkursem” wpisuje się w działania realizowane przez Gminę Miasta Tarnowa w ramach „Strategii Integracji i Rozwiązywania Problemów Społecznych Miasta Tarnowa na lata 2011-2020” przyjętej uchwałą Rady Miejskiej Nr XI/112/2011 z dnia 30 czerwca 2011 r. Jednym z celów strategicznych zapisanych w dokumencie jest „zwiększenie udziału osób starszych i niepełnosprawnych </w:t>
        <w:br/>
        <w:t>w życiu społecznym i zawodowym” m.in. poprzez „rozwijanie aktywnych i zdrowych form spędzania czasu wolnego przez osoby starsze i niepełnosprawne – zaspokajanie ich potrzeb kulturalno-społecznych, rekreacyjnych i edukacyjnych”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ór wniosków do konkursu prowadzony będzie w okresie od 10 lipca 2014 r. do </w:t>
        <w:br/>
        <w:t>14 sierpnia 2014 r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trzeb konkursu przyjmuje się, że Seniorem jest osoba powyżej 55 roku życ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warunki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elem konkursu jest wyłonienie oraz promocja instytucji i miejsc, które dysponują ofertą usług i świadczeń odpowiadających potrzebom Seniorów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ejsca, o których mowa w ust. 1 powinny być wolne od barier architektonicznych oraz powinny się charakteryzować przynajmniej jedną z niżej wymienionych cech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ą otwartością i przychylnością wobec Senior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m preferencyjnej oferty dla Seniorów (np. ulgi, zniżki)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m specjalnych usług dla Seniorów lub działalnością na ich rzecz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cechami, które wskazywałyby na działalność ukierunkowaną na Seniorów (np. poprawa jakości i poziomu życia osób starszych, rozwój oferty edukacyjnej skierowanej dla Senior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o konkursu mogą przystąpić w szczególnośc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administracji publicznej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e pozarządowe oraz podmioty wymienione w art. 3 ust. 3 ustawy z dnia 24 kwietnia 2003 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działalności pożytku publicznego i o wolontariacie </w:t>
        <w:br/>
        <w:t>(Dz. U. z 2010 r. Nr 234, poz.1536 z późn. zm.)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prowadzące działalność gospodarczą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jednostki spełniające kryteria Regulaminu, cechujące się działalnością prosenioralną.</w:t>
      </w:r>
    </w:p>
    <w:p>
      <w:pPr>
        <w:pStyle w:val="Normal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Kandydatów do konkursu mogą zgłaszać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y administracji publicznej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cje pozarządowe oraz podmioty wymienione w art. 3 ust. 3 ustawy z dnia 24 kwietnia 2003 r. o działalności pożytku publicznego i o wolontariacie (Dz. U. </w:t>
        <w:br/>
        <w:t>z 2010 r. Nr 234, poz.1536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prowadzące działalność gospodarczą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 (grupa przynajmniej 10 osób)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jednostki spełniające kryteria Regulaminu, cechujące się działalnością prosenioralną.</w:t>
      </w:r>
    </w:p>
    <w:p>
      <w:pPr>
        <w:pStyle w:val="Normal"/>
        <w:autoSpaceDE w:val="false"/>
        <w:spacing w:lineRule="auto" w:line="240" w:before="0" w:after="10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głoszenie do konkursu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łosze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ury dokonać należ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 xml:space="preserve">w przypadku zgłaszania kandydatury przez przedstawiciela podmiotu/ jednostki kandydującej określonej w § 2 ust. 3 - </w:t>
      </w:r>
      <w:r>
        <w:rPr>
          <w:rFonts w:cs="Times New Roman" w:ascii="Times New Roman" w:hAnsi="Times New Roman"/>
          <w:sz w:val="24"/>
          <w:szCs w:val="24"/>
        </w:rPr>
        <w:t>poprzez wypełnienie wniosku o przyznanie certyfikatu „Miejsce przyjazne Seniorom”, który stanowi załącznik Nr 1 do Regulaminu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w przypadku zgłaszania kandydatury podmiotów określonych w § 2 ust. 3 przez instytucje/osoby określone 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2 ust. 4 </w:t>
      </w:r>
      <w:r>
        <w:rPr>
          <w:rFonts w:cs="Times New Roman" w:ascii="Times New Roman" w:hAnsi="Times New Roman"/>
          <w:sz w:val="24"/>
          <w:szCs w:val="24"/>
        </w:rPr>
        <w:t xml:space="preserve">- poprzez wypełnienie wniosku o przyznanie certyfikatu „Miejsce przyjazne Seniorom”, który stanowi załącznik Nr 1 do Regulaminu oraz zgody kandydatury na udział w konkursie, stanowiącej załącznik Nr 2 </w:t>
        <w:br/>
        <w:t xml:space="preserve">do Regulamin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ki można pobrać w Wydziale Polityki Społecznej Urzędu Miasta Tarnowa, </w:t>
        <w:br/>
        <w:t xml:space="preserve">ul. Goldhammera 3, pokój 13 lub na stronie internetowej www.tarnow.pl, w zakładce </w:t>
        <w:br/>
        <w:t>„Dla Seniorów”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pełniony wniosek należy złożyć w Wydziale Polityki Społecznej Urzędu Miasta Tarnowa, 33-100 Tarnów, ul. Goldhammera 3, pokój 13 osobiście, za pośrednictwem poczty (liczy się data wpływu do UMT) lub za pomocą poczty elektronicznej (należy przesłać zeskanowane dokumenty na adres e-mail: a.czarnik@umt.tarnow.pl</w:t>
      </w:r>
      <w:r>
        <w:rPr/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nioski będą przyjmowane do dnia 14 sierpnia 2014 r. do godz. 15.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nioski mogą zostać zgłoszone wyłącznie na drukach określonych w niniejszym </w:t>
        <w:br/>
        <w:t xml:space="preserve">     Regulami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wnios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podlegać będą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formalnej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merytorycz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ceny formalnej wniosków, o których mowa w § 3 ust. 1 dokona Wydział Polityki Społecznej Urzędu Miasta Tarnowa. Ocenie formalnej podlegać będzie wniosek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i kompletnie wypełnion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y zgodnie z zasadami określonymi w § 3 ust. 3, 4 i 5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formularza oceny formalnej wniosku stanowi załącznik Nr 3 d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oceny merytorycznej dopuszczone zostaną te wnioski, które spełnią wszystkie kryteria oceny formalnej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ceny merytorycznej wniosków, o których mowa w § 3 ust. 1 dokona Komisja Konkursow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omisję Konkursową w składzie co najmniej pięcioosobowym powołuje Prezydent Miasta Tarnowa. Skład Komisji Konkursowej zostanie ogłoszony na stronie internetowej Miasta </w:t>
      </w:r>
      <w:hyperlink r:id="rId2">
        <w:r>
          <w:rPr>
            <w:rStyle w:val="InternetLink"/>
            <w:sz w:val="24"/>
            <w:szCs w:val="24"/>
          </w:rPr>
          <w:t>www.tarnow.pl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omisja Konkursowa ocenę merytoryczną przeprowadzi w dwóch etapach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tap I</w:t>
      </w:r>
      <w:r>
        <w:rPr>
          <w:rFonts w:cs="Times New Roman" w:ascii="Times New Roman" w:hAnsi="Times New Roman"/>
          <w:sz w:val="24"/>
          <w:szCs w:val="24"/>
        </w:rPr>
        <w:t xml:space="preserve"> - ocena złożonego wniosku Kandydata ubiegającego się lub zgłoszonego do przyznania certyfikatu „Miejsce przyjazne Seniorom”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 II</w:t>
      </w:r>
      <w:r>
        <w:rPr>
          <w:rFonts w:cs="Times New Roman" w:ascii="Times New Roman" w:hAnsi="Times New Roman"/>
          <w:sz w:val="24"/>
          <w:szCs w:val="24"/>
        </w:rPr>
        <w:t xml:space="preserve"> - wizytacja i ocena miejsca Kandydata ubiegającego się lub zgłoszonego do przyznania certyfikatu „Miejsce przyjazne Seniorom”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 I etapie oceny wniosków Komisja  Konkursowa będzie stosowała następującą punktację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 specjalnych usług/działalności, preferencyjnej oferty (ulgi, zniżki) dla Seniorów – 0-8 pkt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i rozbudowywanie oferty dla Seniorów – 0-4 pkt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oferty/usług wśród Seniorów – 0-4 pkt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barier architektonicznych – 0-4 pk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Członkowie Komisji Konkursowej dokonują oceny złożonego wniosku według kryteriów</w:t>
        <w:br/>
        <w:t xml:space="preserve">     ujętych w ust. 8 na „Formularzu indywidualnej oceny merytorycznej I etapu wniosku</w:t>
        <w:br/>
        <w:t xml:space="preserve">     Kandydata ubiegającego się lub zgłoszonego do przyznania certyfikatu „Miejsce przyjazne</w:t>
        <w:br/>
        <w:t xml:space="preserve">     Seniorom” stanowiącym załącznik Nr 4 d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Końcową ocenę wniosku z I etapu konkursu ustala się dzieląc sumę punktów przyznanych w ramach indywidualnej oceny dokonanej przez poszczególnych Członków Komisji Konkursowej przez ilość Członków Komisji Konkursowej uczestniczących w ocenie. Końcowa ocena wniosku z I etapu, zostanie sporządzona na „Formularzu zbiorczej oceny merytorycznej z I etapu wniosku Kandydata ubiegającego się lub zgłoszonego do przyznania certyfikatu „Miejsce przyjazne Seniorom” stanowiący załącznik Nr 4A d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Warunkiem dopuszczenia do II etapu – wizytacji Kandydata będzie uzyskanie minimum 11 punktów z średniej ocen przyznanych w etapie I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ór formularza z wizytacji Kandydata ubiegającego się lub zgłoszonego do przyznania certyfikatu „Miejsce przyjazne Seniorom” stanowi załącznik Nr 5 do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o przeprowadzenia wizytacji miejsc ubiegających się o certyfikat upoważnieni będą członkowie Komisji Konkursowej, pracownicy Wydziału Polityki Społecznej Urzędu Miasta Tarnowa, członkowie Tarnowskiej Rady Seniorów oraz przedstawiciele organizacji pozarządow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 podstawie informacji zamieszczonych w formularzu stanowiącym załącznik Nr 5, Komisja Konkursowa w II etapie dokonuje oceny po wizytacji Kandydata ubiegającego się lub zgłoszonego do przyznania certyfikatu „Miejsce przyjazne Seniorom”. Wzór „Formularza indywidualnej oceny w II etapie po wizytacji Kandydata ubiegającego się lub zgłoszonego do przyznania certyfikatu „Miejsce przyjazne Seniorom” stanowi załącznik Nr 5A do niniejszeg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Końcową ocenę wniosku z II etapu konkursu ustala się dzieląc sumę punktów</w:t>
        <w:br/>
        <w:t xml:space="preserve">      przyznanych w ramach indywidualnej oceny dokonanej przez poszczególnych Członków</w:t>
        <w:br/>
        <w:t xml:space="preserve">      Komisji Konkursowej przez ilość Członków Komisji Konkursowej uczestniczących </w:t>
        <w:br/>
        <w:t xml:space="preserve">      w ocenie. Ocena miejsca po wizytacji, zostanie sporządzona na „Formularzu</w:t>
        <w:br/>
        <w:t xml:space="preserve">      zbiorczej oceny merytorycznej z II etapu po wizytacji Kandydata ubiegającego się lub </w:t>
        <w:br/>
        <w:t xml:space="preserve">      zgłoszonego do przyznania certyfikatu „Miejsce przyjazne Seniorom” według wzoru </w:t>
        <w:br/>
        <w:t xml:space="preserve">      Nr 5B do Regulam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o uzyskania certyfikatu „Miejsce przyjazne Seniorom” niezbędne jest zdobycie co</w:t>
        <w:br/>
        <w:t xml:space="preserve">       najmniej 22 punktów. Wzór „Formularza zbiorczej oceny merytorycznej wniosku</w:t>
        <w:br/>
        <w:t xml:space="preserve">       Kandydata ubiegającego się  lub zgłoszonego do przyznania certyfikatu „Miejsce</w:t>
        <w:br/>
        <w:t xml:space="preserve">       przyjazne Seniorom” stanowi załącznik Nr 6 do Regulam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Z prac Komisji Konkursowej sporządzony zostanie protokół. Protokół podpisuje</w:t>
        <w:br/>
        <w:t xml:space="preserve">        Przewodniczący Komisji Konkurs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Komisja Konkursowa ma prawo do weryfikacji informacji zawartych we wniosku </w:t>
        <w:br/>
        <w:t xml:space="preserve">       ze stanem faktyczn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Zakończenie procedury konkursowej ustala się na dzień 16 września 2014 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Laureatowi przysługuje prawo do odmowy w formie pisemnej przyjęcia certyfikatu w ciągu trzech dni od daty podjęcia informacji o przyznaniu tytuł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znanie certyfika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certyfikatu „Miejsce przyjazne Seniorom” nastąpi podczas uroczystej gali organizowanej z okazji Dnia Tarnowskiego Seniora obchodzonego w ramach Międzynarodowego Dnia Osób Starszych. O dokładnym terminie Laureaci zostaną powiadomieni pocztą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zostaną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honorowani specjalnym certyfikatem "Miejsce przyjazne Seniorom", którym będą mogli oznakować swoją siedzibę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rezentowani na stronie internetowej Organizator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 w miesięczniku Tarnów.pl wraz z prezentacją oferty dla senio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mioty, które otrzymają certyfikat w ramach danej edycji konkursu mają prawo do</w:t>
        <w:br/>
        <w:t xml:space="preserve">     posługiwania się w działaniach promocyjnych tytułem „Miejsce przyjazne Seniorom”</w:t>
        <w:br/>
        <w:t xml:space="preserve">     przez rok od chwili przyznania certyfika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gulamin konkursu jest dostępny w siedzibie Organizatora (Wydział Polityki Społecznej, ul. Goldhammera 3, pok. 13) oraz na stronie internetowej </w:t>
      </w:r>
      <w:hyperlink r:id="rId3">
        <w:r>
          <w:rPr>
            <w:rStyle w:val="InternetLink"/>
            <w:szCs w:val="24"/>
          </w:rPr>
          <w:t>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ce „Dla Seniorów”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dodatkowe informacje na temat konkursu można uzyskać pod numerem telefonu: 14-688-28-3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zastrzega sobie prawo do dokonywania zmian w treści Regulaminu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rganizator zastrzega sobie prawo do publikowania treści zawartych w nadesłanych zgłoszenia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aurat traci certyfikat, w sytuacji stwierdzenia przez Organizatora, iż zaprzestał on świadczenia usług dla Seniorów, przedstawionych we wniosku konkursowym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7:39:00Z</dcterms:created>
  <dc:creator>ffffffffffffffff</dc:creator>
  <dc:description/>
  <cp:keywords/>
  <dc:language>en-US</dc:language>
  <cp:lastModifiedBy>Urząd Miasta w Tarnowie</cp:lastModifiedBy>
  <cp:lastPrinted>2014-07-08T14:26:00Z</cp:lastPrinted>
  <dcterms:modified xsi:type="dcterms:W3CDTF">2014-07-08T12:31:00Z</dcterms:modified>
  <cp:revision>43</cp:revision>
  <dc:subject/>
  <dc:title>Załącznik</dc:title>
</cp:coreProperties>
</file>