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424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ałącznik </w:t>
        <w:br/>
        <w:t xml:space="preserve">do Wniosku o przyznanie certyfikatu </w:t>
        <w:br/>
        <w:t>„Miejsce przyjazne Seniorom”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ustawą z dnia 29 sierpnia 1997 r. o ochronie danych osobowych (Dz. U. </w:t>
        <w:br/>
        <w:t xml:space="preserve">z 2002 r. Nr 101, poz. 926 , z późn. zm.) wyrażam zgodę na przetwarzanie moich danych osobowych w zakresie określonym w Regulaminie konkursu „Miejsce przyjazne Seniorom”. Administratorem danych osobowych jest Gmina Miasta Tarnowa z siedzibą w Tarnowie przy ul. Mickiewicza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nów, dnia 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8:00Z</dcterms:created>
  <dc:creator>Urząd Miasta w Tarnowie</dc:creator>
  <dc:description/>
  <cp:keywords/>
  <dc:language>en-US</dc:language>
  <cp:lastModifiedBy>Urząd Miasta w Tarnowie</cp:lastModifiedBy>
  <cp:lastPrinted>2014-07-09T08:02:00Z</cp:lastPrinted>
  <dcterms:modified xsi:type="dcterms:W3CDTF">2014-07-09T06:04:00Z</dcterms:modified>
  <cp:revision>9</cp:revision>
  <dc:subject/>
  <dc:title/>
</cp:coreProperties>
</file>