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42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ind w:left="4248" w:hanging="424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Regulaminu konkursu</w:t>
      </w:r>
    </w:p>
    <w:p>
      <w:pPr>
        <w:pStyle w:val="Normal"/>
        <w:spacing w:lineRule="auto" w:line="240" w:before="0" w:after="0"/>
        <w:ind w:left="4248" w:hanging="424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ejsce przyjazne Seniorom”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o przyznanie certyfikatu „Miejsce przyjazne Seniorom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formacje o Kandydaci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………………………………..…………………………………………………...……</w:t>
      </w:r>
    </w:p>
    <w:p>
      <w:pPr>
        <w:pStyle w:val="Normal"/>
        <w:spacing w:lineRule="auto" w:line="360" w:before="0" w:after="100"/>
        <w:rPr/>
      </w:pPr>
      <w:r>
        <w:rPr>
          <w:rFonts w:cs="Times New Roman" w:ascii="Times New Roman" w:hAnsi="Times New Roman"/>
          <w:sz w:val="24"/>
          <w:szCs w:val="24"/>
        </w:rPr>
        <w:t>Adres:</w:t>
        <w:tab/>
        <w:t xml:space="preserve"> ……………………………..…………………………………………………………… Telefon: ……………………………..……………………………..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ydaturę zgłasza (podkreślić właściwe)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administracji publicznej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cja pozarządowa oraz podmiot wymieniony w art. 3 ust. 3 ustawy z dnia 24 kwietnia 2003 r. o działalności pożytku publicznego i o wolontariacie (Dz. U. </w:t>
        <w:br/>
        <w:t>z 2010 r. Nr 234, poz.1536 z późn. zm.)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 prowadzący działalność gospodarczą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fizyczne (grupa przynajmniej 10 osób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Kandydat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jednostki spełniające kryteria Regulaminu, cechujące się działalnością prosenioralną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zgłaszającego Kandydaturę: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Nazwa: …………………………………..……………………………..…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…………………………………………………..………</w:t>
      </w:r>
    </w:p>
    <w:p>
      <w:pPr>
        <w:pStyle w:val="Normal"/>
        <w:spacing w:lineRule="auto" w:line="360" w:before="0" w:after="1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zasadnienie wyboru Kandydata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specjalnych usług/działalności, preferencyjnej oferty (ulgi, zniżki) realizowanych na rzecz Seniorów przez Kandydat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 kiedy Kandydat prowadzi działalność na rzecz Seniorów?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 Kandydat planuje poszerzyć ofertę dla Seniorów? Jeśli tak, to w jaki sposób?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y Kandydat promuje swoją ofertę wśród Seniorów? Jeśli tak, to w jaki sposób?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..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y budynek, w którym Kandydat prowadzi działalność jest wolny od barier architektonicznych? Jeśli tak, to proszę wymienić jakie udogodnienia zostały wprowadzone? Jeśli nie, to proszę wymienić istniejące bariery architektoniczne.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wagi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rnów, dnia 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Podpis osoby zgłaszającej Kandyd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ta osób fizycznych zgłaszających Kandydaturę (minimum 10 osób)*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0"/>
        <w:gridCol w:w="1858"/>
        <w:gridCol w:w="2162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urodzen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 (telefon lub e-mail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* Każda osoba fizyczna zgłaszająca Kandydaturę musi wyrazić zgodę na przetwarzanie danych osobowych</w:t>
        <w:br/>
        <w:t xml:space="preserve">  zgodnie z załącznikiem do Wniosku o przyznanie certyfikatu „Miejsce przyjazne Seniorom”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W przypadku zgłaszania Kandydatury przez osoby fizyczne należy wypełnić str. 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08:00Z</dcterms:created>
  <dc:creator>Urząd Miasta w Tarnowie</dc:creator>
  <dc:description/>
  <cp:keywords/>
  <dc:language>en-US</dc:language>
  <cp:lastModifiedBy>Urząd Miasta w Tarnowie</cp:lastModifiedBy>
  <dcterms:modified xsi:type="dcterms:W3CDTF">2014-07-09T06:03:00Z</dcterms:modified>
  <cp:revision>12</cp:revision>
  <dc:subject/>
  <dc:title/>
</cp:coreProperties>
</file>