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42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spacing w:lineRule="auto" w:line="240" w:before="0" w:after="0"/>
        <w:ind w:left="4248" w:hanging="42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konkursu </w:t>
      </w:r>
    </w:p>
    <w:p>
      <w:pPr>
        <w:pStyle w:val="Normal"/>
        <w:spacing w:lineRule="auto" w:line="240" w:before="0" w:after="0"/>
        <w:ind w:left="4248" w:hanging="424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iejsce przyjazne Seniorom”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goda na zgłoszenie do konkursu „Miejsce przyjazne Seniorom”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Wyrażam zgodę na zgłoszenie przez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…...……………..……………………. 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nazwa zgłaszającego)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ndydatury …………………………………………………………………………………………………..</w:t>
        <w:br/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nazwa Kandydata)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udziału w organizowanym przez Prezydenta Miasta Tarnowa konkursie „Miejsce  przyjazne Seniorom”.  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iż zapoznałem/am się z Regulaminem konkursu i wyrażam zgodę na wykonanie czynności w nim określonych.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rnów, dnia ……………………..</w:t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sz w:val="20"/>
          <w:szCs w:val="20"/>
        </w:rPr>
        <w:t>Podpis Kandydata*</w:t>
      </w:r>
    </w:p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ieczęć firmowa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57" w:hanging="0"/>
        <w:rPr/>
      </w:pPr>
      <w:r>
        <w:rPr>
          <w:rFonts w:cs="Times New Roman" w:ascii="Times New Roman" w:hAnsi="Times New Roman"/>
        </w:rPr>
        <w:t>*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imieniu Kandydata podpis składają osoba/osoby uprawnione do reprezenta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25:00Z</dcterms:created>
  <dc:creator>Urząd Miasta w Tarnowie</dc:creator>
  <dc:description/>
  <cp:keywords/>
  <dc:language>en-US</dc:language>
  <cp:lastModifiedBy>Urząd Miasta w Tarnowie</cp:lastModifiedBy>
  <dcterms:modified xsi:type="dcterms:W3CDTF">2014-07-07T09:33:00Z</dcterms:modified>
  <cp:revision>7</cp:revision>
  <dc:subject/>
  <dc:title/>
</cp:coreProperties>
</file>