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1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listopad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3 i  2014 zadaniach: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Sportowe talenty” - Prowadzenie naboru i selekcji dzieci i młodzieży do sekcji klubów sportowych działających na terenie Gminy Miasta Tarnowa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Sportowe talenty” - Prowadzenie naboru i selekcji dzieci i młodzieży do sekcji klubów sportowych działających na terenie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Sportowe talenty” - Prowadzenie naboru i selekcji dzieci i młodzieży do sekcji klubów sportowych działających na terenie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9:00Z</dcterms:created>
  <dc:creator>UMT</dc:creator>
  <dc:description/>
  <cp:keywords/>
  <dc:language>en-US</dc:language>
  <cp:lastModifiedBy>Agnieszka Prochot-Józefów</cp:lastModifiedBy>
  <cp:lastPrinted>2011-10-17T11:39:00Z</cp:lastPrinted>
  <dcterms:modified xsi:type="dcterms:W3CDTF">2014-11-19T09:29:00Z</dcterms:modified>
  <cp:revision>2</cp:revision>
  <dc:subject/>
  <dc:title>Załącznik nr 1</dc:title>
</cp:coreProperties>
</file>