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2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</w:t>
        <w:br/>
        <w:t xml:space="preserve">o działalności pożytku publicznego 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</w:t>
        <w:br/>
        <w:t>i o wolontariacie na 2015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00 000,- zł</w:t>
      </w:r>
      <w:r>
        <w:rPr>
          <w:rFonts w:cs="Times New Roman" w:ascii="Times New Roman" w:hAnsi="Times New Roman"/>
          <w:bCs/>
        </w:rPr>
        <w:t>, (słownie: pięćset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Poprawa warunków uprawiania sportu w klubach sportowych działających na terenie Gminy Miasta Tarnowa i osiągania przez członków tych klubów wysokich wyników sportowych w międzynarodowym współzawodnictwie sportowym lub krajowym współzawodnictwie sportowym - w szczególności w sportach określonych 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5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3 i 2014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Administr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3 i 2014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yszard Surdej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ichał Kolbusz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isja Konkursowa ocenia oferty według następujących pól oceny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a rozgrywkowa, ranga rozgrywek lub zawodów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500 punktów, które przydziela ofertom, proponując każdej ofercie kwotę dotacji, przy założeniu, że 1 punkt odpowiada kwocie 1 000,- zł proponowanej dotacji: kwota dotacji ogółem 500 000,- zł odpowiada ogólnej puli w wysokości 5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19 grud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2:00Z</dcterms:created>
  <dc:creator>UMT</dc:creator>
  <dc:description/>
  <cp:keywords/>
  <dc:language>en-US</dc:language>
  <cp:lastModifiedBy>Agnieszka Prochot-Józefów</cp:lastModifiedBy>
  <cp:lastPrinted>2014-10-14T13:04:00Z</cp:lastPrinted>
  <dcterms:modified xsi:type="dcterms:W3CDTF">2014-11-19T09:32:00Z</dcterms:modified>
  <cp:revision>2</cp:revision>
  <dc:subject/>
  <dc:title>ZARZĄDZENIE NR 412/2012</dc:title>
</cp:coreProperties>
</file>