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53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9 listopada 2014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OCENA FORMALNA OFERTY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II. 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3 i 2014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INDYWIDUALNA KARTA OCENY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członka Komisji Konkurs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Prezydenta Miasta Tarnowa ws. ogłoszenia konkurs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a oce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568" w:hanging="284"/>
              <w:rPr/>
            </w:pPr>
            <w:r>
              <w:rPr/>
              <w:t xml:space="preserve">1) ocena możliwości realizacji zadania przez oferenta pod kątem posiadanych zasobów osobowych, rzeczowych, finansowych oraz doświadczenia w realizacji podobnych zadań w zakresie sportu niepełnosprawnych, możliwość kontynuacji zadania </w:t>
              <w:br/>
              <w:t xml:space="preserve">w kolejnych latach,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568" w:hanging="284"/>
              <w:rPr/>
            </w:pPr>
            <w:r>
              <w:rPr/>
              <w:t xml:space="preserve">2) ocena potencjału sportowego oferenta, w szczególności: liczba zawodników oferenta, wyniki osiągnięte przez oferenta w krajowych lub międzynarodowych rozgrywkach </w:t>
              <w:br/>
              <w:t xml:space="preserve">i zawodach sportowych,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568" w:hanging="284"/>
              <w:rPr/>
            </w:pPr>
            <w:r>
              <w:rPr/>
              <w:t xml:space="preserve">3) ocena przedstawionej kalkulacji kosztów realizacji zadania, ze szczególnym zwróceniem uwagi na rodzaje kosztów mające istotny i bezpośredni wpływ na merytoryczną, sportową stronę zadania,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568" w:hanging="284"/>
              <w:rPr/>
            </w:pPr>
            <w:r>
              <w:rPr/>
              <w:t>4) ocena znaczenia przedsięwzięcia dla mieszkańców miasta Tarnowa i dla rozwoju sportu osób niepełnosprawnych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568" w:hanging="284"/>
              <w:rPr/>
            </w:pPr>
            <w:r>
              <w:rPr/>
              <w:t xml:space="preserve">Liczba punktów przyznanych ofercie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sz w:val="18"/>
          <w:szCs w:val="18"/>
        </w:rPr>
      </w:pPr>
      <w:r>
        <w:rPr/>
        <w:t>............................................................... Data i podpis członka Komisji Konkursowej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I A. INDYWIDUALNA TABELA PUNKTACJI OFERT </w:t>
      </w:r>
      <w:r>
        <w:rPr>
          <w:sz w:val="28"/>
          <w:szCs w:val="28"/>
        </w:rPr>
        <w:t>(1 egzemplarz dla każdego Członka Komisji Konkursowej do wszystkich ofe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Członka Komisji Konkursow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ent/of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kowana przez Oferenta kwot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roponowanych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roponowanej dotacji (liczba proponowanych punktów x 1000,-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00:00Z</dcterms:created>
  <dc:creator>Romuald Rojek</dc:creator>
  <dc:description/>
  <cp:keywords/>
  <dc:language>en-US</dc:language>
  <cp:lastModifiedBy>Agnieszka Prochot-Józefów</cp:lastModifiedBy>
  <cp:lastPrinted>2013-10-23T10:38:00Z</cp:lastPrinted>
  <dcterms:modified xsi:type="dcterms:W3CDTF">2014-11-19T10:00:00Z</dcterms:modified>
  <cp:revision>2</cp:revision>
  <dc:subject/>
  <dc:title>Załącznik nr 3</dc:title>
</cp:coreProperties>
</file>