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460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1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publicznego Gminy Miasta Tarnowa w zakresie działalności na rzecz osób niepełnosprawnych, wysokości dotacji przeznaczo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realizację tego  zadania oraz o zrealizowanym przez Gminę Miasta Tarn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2014 i 2013 roku zadaniu publicznym tego samego rodzaj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ynowanym przez Wydział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Gminy Miasta Tarnowa na 2015 r. pn.: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D -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ogram opieki domowej dla obłożnie i terminalnie  chorych (prowadzenie wypożyczalni sprzętu medycznego)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danie winno być  realizowane  przez jednego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mach realizacji zadania prowadzona będzie wypożyczalnia sprzętu medycznego i rehabilitacyjnego oraz środków pomocniczych dla osób ciężko i przewlekle chorych w stanach paliatywnych lub termi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Niezbędne wymogi, które oferent winien spełniać zgodnie z przedmiotem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wypożyczalnię sprzętu medycznego i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ć zgłoszenia i sukcesywnie wypożyczać sprzęt medyczny,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ć zwracany sprzęt medyczny i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systematyczną konserwację i dezynfekcję zwracanego sprzętu medycznego i 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wać wypożyczających z zasadami prawidłowego używania sprzętu medycznego i rehabilitacyjnego oraz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ć naprawy uszkodzonego sprzętu medycznego i 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ć dokumentację dotyczącą wypożyczanego sprzętu medycznego, rehabilitacyjnego i środków pomocni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do realizacji z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2015 r. zadanie będzie realizowane we współdziałaniu organizacyjnym, z użyciem wyposażenia nabytego ze środków publicznych, bez udzielenia dot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zadania publicznego ustala się od dnia 1 stycznia 2015 r. do dnia 31 grudnia 2015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zrealizowanych przez Gminę Miasta Tarnowa w 2014 i 2013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*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GMT użyczała zleceniobiorcy sprzętu medycznego o łącznej wartości 141 tys. zł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7:00Z</dcterms:created>
  <dc:creator>operator3</dc:creator>
  <dc:description/>
  <cp:keywords/>
  <dc:language>en-US</dc:language>
  <cp:lastModifiedBy>Agnieszka Prochot-Józefów</cp:lastModifiedBy>
  <cp:lastPrinted>2014-11-13T15:13:00Z</cp:lastPrinted>
  <dcterms:modified xsi:type="dcterms:W3CDTF">2014-11-21T12:37:00Z</dcterms:modified>
  <cp:revision>2</cp:revision>
  <dc:subject/>
  <dc:title>Załącznik nr 1a</dc:title>
</cp:coreProperties>
</file>