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462/2014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25 listopada 2014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 otwartym konkursie ofert na realizację zadania publiczn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y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Tarnowa </w:t>
      </w:r>
      <w:r>
        <w:rPr>
          <w:b/>
          <w:bCs/>
          <w:sz w:val="24"/>
          <w:szCs w:val="24"/>
        </w:rPr>
        <w:t>zawiadamia o ogłoszeniu</w:t>
      </w:r>
      <w:r>
        <w:rPr>
          <w:b/>
          <w:sz w:val="24"/>
          <w:szCs w:val="24"/>
        </w:rPr>
        <w:t xml:space="preserve"> otwartego konkursu ofert na realizację zadania publicznego Gminy Miasta Tarnowa  w roku 2015 - 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wadzenie domu pomocy społecznej dla osób dorosłych niepełnosprawnych intelektualnie o zasięgu ponadgminnym</w:t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odzaj zadania:</w:t>
      </w:r>
    </w:p>
    <w:p>
      <w:pPr>
        <w:pStyle w:val="TextBody"/>
        <w:ind w:left="284" w:hanging="0"/>
        <w:jc w:val="both"/>
        <w:rPr/>
      </w:pPr>
      <w:r>
        <w:rPr>
          <w:sz w:val="24"/>
        </w:rPr>
        <w:t xml:space="preserve">Przedmiotem zadania jest wsparcie wykonania zadania publicznego poprzez udzielenie dotacji  na jego dofinansowanie - prowadzenie na terenie Gminy Miasta Tarnowa domu pomocy społecznej dla 17 osób dorosłych niepełnosprawnych intelektualnie o zasięgu ponadgminnym, w tym: </w:t>
      </w:r>
    </w:p>
    <w:p>
      <w:pPr>
        <w:pStyle w:val="TextBody"/>
        <w:numPr>
          <w:ilvl w:val="0"/>
          <w:numId w:val="10"/>
        </w:numPr>
        <w:ind w:left="709" w:hanging="425"/>
        <w:jc w:val="both"/>
        <w:rPr/>
      </w:pPr>
      <w:r>
        <w:rPr>
          <w:sz w:val="24"/>
        </w:rPr>
        <w:t xml:space="preserve">dla 8 osób umieszczonych w domu pomocy społecznej na zasadach obowiązujących  do dnia 31 grudnia 2003 r., </w:t>
      </w:r>
    </w:p>
    <w:p>
      <w:pPr>
        <w:pStyle w:val="TextBody"/>
        <w:numPr>
          <w:ilvl w:val="0"/>
          <w:numId w:val="10"/>
        </w:numPr>
        <w:ind w:left="709" w:hanging="425"/>
        <w:jc w:val="both"/>
        <w:rPr/>
      </w:pPr>
      <w:r>
        <w:rPr>
          <w:sz w:val="24"/>
        </w:rPr>
        <w:t xml:space="preserve">dla 9 osób umieszczonych w domu pomocy społecznej na zasadach obowiązujących od dnia 1 stycznia 2004 r. 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sz w:val="24"/>
          <w:u w:val="single"/>
        </w:rPr>
        <w:t>Wysokość środków publicznych przeznaczonych na realizację zadania w 2015 r.</w:t>
      </w:r>
      <w:r>
        <w:rPr>
          <w:b/>
          <w:sz w:val="24"/>
        </w:rPr>
        <w:t xml:space="preserve"> :</w:t>
      </w:r>
    </w:p>
    <w:p>
      <w:pPr>
        <w:pStyle w:val="TextBody"/>
        <w:numPr>
          <w:ilvl w:val="0"/>
          <w:numId w:val="8"/>
        </w:numPr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, o którym mowa w ust. 1 pkt 1 ogłoszenia przewiduje się dotację </w:t>
        <w:br/>
        <w:t xml:space="preserve">w wysokości </w:t>
      </w:r>
      <w:r>
        <w:rPr>
          <w:b/>
          <w:sz w:val="24"/>
        </w:rPr>
        <w:t>168 960,00 zł</w:t>
      </w:r>
      <w:r>
        <w:rPr>
          <w:sz w:val="24"/>
          <w:szCs w:val="24"/>
        </w:rPr>
        <w:t xml:space="preserve"> (sto sześćdziesiąt osiem tysięcy dziewięćset sześćdziesiąt złotych 00/100), przy czym wysokość dotacji na jednego mieszkańca domu pomocy społecznej wynosi 1 760,00 zł (jeden tysiąc siedemset sześćdziesiąt złotych 00/100) miesięcznie, </w:t>
      </w:r>
    </w:p>
    <w:p>
      <w:pPr>
        <w:pStyle w:val="TextBody"/>
        <w:numPr>
          <w:ilvl w:val="0"/>
          <w:numId w:val="8"/>
        </w:numPr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, o którym mowa w ust. 1 pkt 2 ogłoszenia - dotacji nie udziela się - finansowanie pobytu mieszkańca w domu pomocy społecznej następuje zgodnie </w:t>
        <w:br/>
        <w:t>z przepisami ustaw</w:t>
      </w:r>
      <w:r>
        <w:rPr>
          <w:color w:val="000000"/>
          <w:sz w:val="24"/>
          <w:szCs w:val="24"/>
        </w:rPr>
        <w:t>y</w:t>
      </w:r>
      <w:r>
        <w:rPr>
          <w:sz w:val="24"/>
          <w:szCs w:val="24"/>
        </w:rPr>
        <w:t xml:space="preserve"> z dnia 12 marca 2004 r. o pomocy społecznej (Dz. U. z 2013 r. poz. 182, z późn. z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</w:rPr>
        <w:t xml:space="preserve">). </w:t>
      </w:r>
    </w:p>
    <w:p>
      <w:pPr>
        <w:pStyle w:val="TextBody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asady przyznawania dotacji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mogą składać organizacje pozarządowe lub podmioty, o których mowa w art. 25 ustawy  o pomocy społecznej prowadzące </w:t>
      </w:r>
      <w:r>
        <w:rPr>
          <w:color w:val="000000"/>
          <w:sz w:val="24"/>
          <w:szCs w:val="24"/>
        </w:rPr>
        <w:t>działalność</w:t>
      </w:r>
      <w:r>
        <w:rPr>
          <w:sz w:val="24"/>
          <w:szCs w:val="24"/>
        </w:rPr>
        <w:t xml:space="preserve"> w zakresie pomocy społecznej,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284"/>
        <w:jc w:val="both"/>
        <w:rPr/>
      </w:pPr>
      <w:r>
        <w:rPr>
          <w:sz w:val="24"/>
        </w:rPr>
        <w:t>oferta powinna zawierać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788" w:leader="none"/>
        </w:tabs>
        <w:ind w:left="851" w:hanging="284"/>
        <w:jc w:val="both"/>
        <w:rPr/>
      </w:pPr>
      <w:r>
        <w:rPr>
          <w:sz w:val="24"/>
          <w:szCs w:val="24"/>
        </w:rPr>
        <w:t>szczegółowy zakres rzeczowy zadania publicznego proponowanego do realizacji wraz z opisem planowanego działania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788" w:leader="none"/>
        </w:tabs>
        <w:ind w:left="851" w:hanging="284"/>
        <w:jc w:val="both"/>
        <w:rPr/>
      </w:pPr>
      <w:r>
        <w:rPr>
          <w:sz w:val="24"/>
          <w:szCs w:val="24"/>
        </w:rPr>
        <w:t>termin i miejsce realizacji zadania publicznego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78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788" w:leader="none"/>
        </w:tabs>
        <w:ind w:left="851" w:hanging="284"/>
        <w:jc w:val="both"/>
        <w:rPr/>
      </w:pPr>
      <w:r>
        <w:rPr>
          <w:sz w:val="24"/>
          <w:szCs w:val="24"/>
        </w:rPr>
        <w:t>informację o wcześniejszej działalności Oferenta w zakresie, którego dotyczy zadanie publiczne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78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 publicznego oraz o planowanej wysokości środków finansowych na realizację zadania pochodzących z innych źródeł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78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ferty wspólnej dwóch lub więcej Oferentów - wskazanie działań, jakie w ramach realizacji zadania publicznego będą wykonywać poszczególni Oferenci oraz wskazanie sposobu ich reprezentacji wobec organu administracji publicznej,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67" w:leader="none"/>
          <w:tab w:val="left" w:pos="3228" w:leader="none"/>
        </w:tabs>
        <w:ind w:left="1446" w:hanging="1162"/>
        <w:jc w:val="both"/>
        <w:rPr/>
      </w:pPr>
      <w:r>
        <w:rPr>
          <w:sz w:val="24"/>
        </w:rPr>
        <w:t>do oferty należy dołączyć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aktualnego odpisu z Krajowego Rejestru Sądowego, innego rejestru lub ewidencji (odpis musi być zgodny z aktualnym stanem faktycznym i prawnym, niezależnie od tego, kiedy został wydany)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Oferentów składających ofertę wspólną niż wynikającego z Krajowego Rejestru Sądowego lub innego właściwego rejestru lub ewidencji - dokument potwierdzający upoważnienie do działania w imieniu Oferent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ofert jest złożenie oferty w Miejskim Ośrodku Pomocy Społecznej w Tarnowie  - w terminie do 21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nia ukazania się ogłoszenia  o otwartym konkursie ofert w Biuletynie Informacji Publicznej Miejskiego Ośrodka Pomocy Społecznej w Tarnowie (opublikowanie tego ogłoszenia nastąpi w ostatniej kolejności)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a pisemna oferta musi być zgodna ze </w:t>
      </w:r>
      <w:r>
        <w:rPr>
          <w:b/>
          <w:bCs/>
          <w:sz w:val="24"/>
          <w:szCs w:val="24"/>
        </w:rPr>
        <w:t>wzorem</w:t>
      </w:r>
      <w:r>
        <w:rPr>
          <w:sz w:val="24"/>
          <w:szCs w:val="24"/>
        </w:rPr>
        <w:t xml:space="preserve"> oferty zawartym w rozporządzeniu Ministra Pracy i Polityki Społecznej z dnia 15 grudnia 2010 r. w sprawie wzoru oferty i ramowego wzoru umowy dotyczących realizacji zadania publicznego oraz wzoru sprawozdania z wykonania tego zadania (Dz. U. z 2011 r. Nr 6, poz. 25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oferty dostępny jest w Miejskim Ośrodku Pomocy Społecznej w Tarnowie, al. Matki Bożej Fatimskiej 9, sekretariat, II piętro, pokój nr 20 oraz na stronie internetowej: </w:t>
      </w:r>
      <w:hyperlink r:id="rId2">
        <w:r>
          <w:rPr>
            <w:rStyle w:val="InternetLink"/>
            <w:sz w:val="24"/>
            <w:szCs w:val="24"/>
            <w:u w:val="none"/>
          </w:rPr>
          <w:t>http://bip.malopolska.pl/mopstarnow</w:t>
        </w:r>
      </w:hyperlink>
      <w:r>
        <w:rPr>
          <w:color w:val="810081"/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9"/>
        </w:numPr>
        <w:ind w:left="567" w:hanging="283"/>
        <w:jc w:val="both"/>
        <w:rPr/>
      </w:pPr>
      <w:r>
        <w:rPr>
          <w:sz w:val="24"/>
          <w:szCs w:val="24"/>
        </w:rPr>
        <w:t>ofertę wypełnioną wraz z załącznikami w języku polskim umieszcza się w zapieczętowanej kopercie, na której wpisuje się tytuł zadania, pełną nazwę Oferenta, adres Oferenta oraz adnotację „Nie otwierać do upływu terminu składania ofert”.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chowanie terminu, o którym mowa w pkt 4 uważa się doręczenie oferty przed upływem terminu składania ofert - osobiście lub drogą pocztową - do Miejskiego Ośrodka Pomocy Społecznej w Tarnowie, al. Matki Bożej Fatimskiej 9, 33 – 100 Tarnów - sekretariat, II piętro, pok. nr 20 (do godziny 18.00 w poniedziałki lub do godziny 15.30 - wtorek – piątek),  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twartym konkursie ofert zostanie wybrana jedna oferta, 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udzielonej dotacji  może ulec zmianie wraz ze zmianą liczby mieszkańców domu pomocy społecznej. </w:t>
      </w:r>
    </w:p>
    <w:p>
      <w:pPr>
        <w:pStyle w:val="TextBody"/>
        <w:tabs>
          <w:tab w:val="clear" w:pos="708"/>
          <w:tab w:val="left" w:pos="3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i warunki realizacji zadania:</w:t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posiadanie decyzji Wojewody Małopolskiego zezwalającej Oferentowi na prowadzenie domu pomocy społecznej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prowadzenie domu pomocy społecznej dla 17 osób dorosłych niepełnosprawnych intelektualnie o zasięgu ponadgminnym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standardów realizacji zadania wynikających z obowiązujących w tym zakresie przepisów prawa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wiadczenie usług bytowych, opiekuńczych, wspomagających i edukacyjnych na poziomie obowiązującego standardu, w zakresie i formach wynikających z indywidualnych potrzeb osób w nim przebywających przy uwzględnieniu wymogów r</w:t>
      </w:r>
      <w:r>
        <w:rPr>
          <w:bCs/>
          <w:sz w:val="24"/>
          <w:szCs w:val="24"/>
        </w:rPr>
        <w:t xml:space="preserve">ozporządzenia Ministra Pracy i Polityki Społecznej </w:t>
      </w:r>
      <w:r>
        <w:rPr>
          <w:sz w:val="24"/>
          <w:szCs w:val="24"/>
        </w:rPr>
        <w:t xml:space="preserve">z dnia 23 sierpnia 2012 r. </w:t>
      </w:r>
      <w:r>
        <w:rPr>
          <w:bCs/>
          <w:sz w:val="24"/>
          <w:szCs w:val="24"/>
        </w:rPr>
        <w:t xml:space="preserve">w sprawie domów pomocy społecznej (Dz. U. poz. 964)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Oferent prowadzący dom pomocy społecznej zobowiązany będzie do prowadzenia domu pomocy społecznej zgodnie z ustawą o pomocy społecznej, r</w:t>
      </w:r>
      <w:r>
        <w:rPr>
          <w:bCs/>
          <w:color w:val="000000"/>
          <w:sz w:val="24"/>
          <w:szCs w:val="24"/>
        </w:rPr>
        <w:t xml:space="preserve">ozporządzeniem Ministra Pracy i Polityki Społecznej w sprawie domów pomocy społecznej oraz innymi przepisami właściwymi do realizowania zleconego zadania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dani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01 stycznia 2015 r. do 31 grudnia 2015 r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sz w:val="24"/>
          <w:u w:val="single"/>
        </w:rPr>
        <w:t>Termin składania ofert:</w:t>
      </w:r>
    </w:p>
    <w:p>
      <w:pPr>
        <w:pStyle w:val="TextBody"/>
        <w:ind w:left="284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dni od dnia ukazania się ogłoszenia o otwartym konkursie ofert w Biuletynie Informacji Publicznej Miejskiego Ośrodka Pomocy Społecznej w Tarnowie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y:</w:t>
      </w:r>
    </w:p>
    <w:p>
      <w:pPr>
        <w:pStyle w:val="TextBody"/>
        <w:tabs>
          <w:tab w:val="clear" w:pos="708"/>
          <w:tab w:val="left" w:pos="284" w:leader="none"/>
        </w:tabs>
        <w:spacing w:before="0" w:after="8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 jest następujący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terminu składania ofert Miejski Ośrodek Pomocy Społecznej w Tarnowie dokona ustalenia czy oferty zostały złożone w terminie oraz  spełniają wymagania formalne, 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stępnej kolejności oferty prawidłowo sporządzone oceniane będą przez Komisję Konkursową pod względem merytorycznym - według kryteriów określonych w niniejszym ogłoszeniu, na indywidualnej karcie oceny oferty,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>po dokonaniu oceny Komisja Konkursowa sporządza sprawozdanie, które zawiera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estawienie ofert ocenianych merytorycznie ze wskazaniem liczby przyznanych punktów, rekomendacją wybranej oferty i propozycją kwoty dotacji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e przesłanek, którymi kierowała się Komisja Konkursowa przy określaniu proponowanej kwoty dotacji,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Komisja Konkursowa przekazuje Prezydentowi Miasta Tarnowa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ent Miasta Tarnowa po rozpatrzeniu rekomendacji Komisji Konkursowej zawartej w sprawozdaniu podejmuje decyzję o wyborze ofert i o udzieleniu dotacji oraz ogłasza ją w formie zarządzenia, które jest podstawą </w:t>
      </w:r>
      <w:r>
        <w:rPr>
          <w:bCs/>
          <w:sz w:val="24"/>
          <w:szCs w:val="24"/>
        </w:rPr>
        <w:t xml:space="preserve">do zawarcia pisemnej umowy, określającej zakres i warunki realizacji zadania publicznego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 xml:space="preserve">wyniki konkursu ofert umieszcza się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Gminy Miasta Tarnowa - 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tronie dla organizacji pozarządow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na tablicy ogłoszeń Urzędu Miasta Tarnowa, przy ul. Nowej 4 w Tarnowie i Miejskiego Ośrodka Pomocy Społecznej w Tarnowie, przy al. Matki Bożej Fatimskiej 9 </w:t>
        <w:br/>
        <w:t xml:space="preserve">w Tarnowie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8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2558" w:hanging="227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ty oceniane są według następujących kryteriów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851" w:leader="none"/>
        </w:tabs>
        <w:ind w:left="720" w:hanging="294"/>
        <w:jc w:val="both"/>
        <w:rPr/>
      </w:pPr>
      <w:r>
        <w:rPr>
          <w:sz w:val="24"/>
          <w:szCs w:val="24"/>
        </w:rPr>
        <w:t xml:space="preserve">ocena możliwości realizacji zadania przez Oferenta (0 – 50 pkt): </w:t>
      </w:r>
    </w:p>
    <w:p>
      <w:pPr>
        <w:pStyle w:val="TextBody"/>
        <w:numPr>
          <w:ilvl w:val="0"/>
          <w:numId w:val="13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oby lokalowe spełniające standardy określone w rozporządzeniu w sprawie domów pomocy społecznej, </w:t>
      </w:r>
    </w:p>
    <w:p>
      <w:pPr>
        <w:pStyle w:val="TextBody"/>
        <w:numPr>
          <w:ilvl w:val="0"/>
          <w:numId w:val="13"/>
        </w:numPr>
        <w:ind w:left="1134" w:hanging="283"/>
        <w:jc w:val="both"/>
        <w:rPr/>
      </w:pPr>
      <w:r>
        <w:rPr>
          <w:sz w:val="24"/>
          <w:szCs w:val="24"/>
        </w:rPr>
        <w:t>wyposażenie zapewniające standard obowiązujących podstawowych usług świadczonych przez dom pomocy społecznej określony w rozporządzeniu w sprawie domów pomocy społecznej,</w:t>
      </w:r>
    </w:p>
    <w:p>
      <w:pPr>
        <w:pStyle w:val="TextBody"/>
        <w:numPr>
          <w:ilvl w:val="0"/>
          <w:numId w:val="13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wykonania zadania i kwalifikacje osób, przy udziale których będą realizowane zadania,</w:t>
      </w:r>
    </w:p>
    <w:p>
      <w:pPr>
        <w:pStyle w:val="TextBody"/>
        <w:numPr>
          <w:ilvl w:val="0"/>
          <w:numId w:val="13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kaźnik zatrudnienia pracowników zespołu terapeutyczno - opiekuńczego, zatrudnionych w pełnym wymiarze czasu pracy, na jednego mieszkańca domu (zgodnie z wymogami rozporządzenia w sprawie domów pomocy społecznej),</w:t>
      </w:r>
    </w:p>
    <w:p>
      <w:pPr>
        <w:pStyle w:val="TextBody"/>
        <w:numPr>
          <w:ilvl w:val="0"/>
          <w:numId w:val="13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erspektywy kontynuacji zada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ocena przedstawionej w ofercie kalkulacji kosztów realizacji zadania publicznego, w tym w odniesieniu do zakresu rzeczowego zadania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dział środków finansowych własnych lub środków pochodzących z innych źródeł, wkład rzeczowy, osobowy, w tym świadczenia wolontariuszy i pracę społeczną członków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w przypadku Oferenta, który w latach poprzednich realizował zadanie publiczne, ocena realizacji zleconych zadań publicznych pod względem rzetelności i terminowości oraz sposobu rozliczenia otrzymanych na ten cel środków (0 – 10 pkt).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, która uzyskała podczas oceny średnią liczbę punktów mniejszą niż 55 punktów nie może być rekomendowana Prezydentowi Miasta Tarnowa przez Komisję Konkursową do realizacji. </w:t>
      </w:r>
    </w:p>
    <w:p>
      <w:pPr>
        <w:pStyle w:val="TextBody"/>
        <w:ind w:left="284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  <w:u w:val="single"/>
        </w:rPr>
        <w:t>Termin dokonania wyboru oferty</w:t>
      </w:r>
      <w:r>
        <w:rPr>
          <w:sz w:val="24"/>
        </w:rPr>
        <w:t>: do dnia 30 grudnia 2014 r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  <w:u w:val="single"/>
        </w:rPr>
        <w:t xml:space="preserve">Realizowane </w:t>
      </w:r>
      <w:r>
        <w:rPr>
          <w:b/>
          <w:bCs/>
          <w:sz w:val="24"/>
          <w:u w:val="single"/>
        </w:rPr>
        <w:t>w 2013 roku</w:t>
      </w:r>
      <w:r>
        <w:rPr>
          <w:b/>
          <w:sz w:val="24"/>
          <w:u w:val="single"/>
        </w:rPr>
        <w:t xml:space="preserve"> zadanie:</w:t>
      </w:r>
      <w:r>
        <w:rPr>
          <w:sz w:val="24"/>
        </w:rPr>
        <w:t xml:space="preserve"> prowadzenie domu pomocy społecznej dla 17 osób dorosłych niepełnosprawnych intelektualnie o zasięgu ponadgminnym – 1 podmiot realizujący – </w:t>
      </w:r>
      <w:r>
        <w:rPr>
          <w:b/>
          <w:bCs/>
          <w:sz w:val="24"/>
        </w:rPr>
        <w:t xml:space="preserve">kwota dotacji – </w:t>
      </w:r>
      <w:r>
        <w:rPr>
          <w:b/>
          <w:sz w:val="24"/>
        </w:rPr>
        <w:t>261 089,00</w:t>
      </w:r>
      <w:r>
        <w:rPr>
          <w:b/>
          <w:sz w:val="24"/>
          <w:szCs w:val="24"/>
        </w:rPr>
        <w:t xml:space="preserve"> zł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u w:val="single"/>
        </w:rPr>
        <w:t xml:space="preserve">Realizowane </w:t>
      </w:r>
      <w:r>
        <w:rPr>
          <w:b/>
          <w:bCs/>
          <w:sz w:val="24"/>
          <w:u w:val="single"/>
        </w:rPr>
        <w:t>w 2014 roku</w:t>
      </w:r>
      <w:r>
        <w:rPr>
          <w:b/>
          <w:sz w:val="24"/>
          <w:u w:val="single"/>
        </w:rPr>
        <w:t xml:space="preserve"> zadanie</w:t>
      </w:r>
      <w:r>
        <w:rPr>
          <w:b/>
          <w:sz w:val="24"/>
        </w:rPr>
        <w:t>:</w:t>
      </w:r>
      <w:r>
        <w:rPr>
          <w:sz w:val="24"/>
        </w:rPr>
        <w:t xml:space="preserve"> prowadzenie domu pomocy społecznej dla 17 osób dorosłych niepełnosprawnych intelektualnie o zasięgu ponadgminnym – 1 podmiot realizujący – </w:t>
      </w:r>
      <w:r>
        <w:rPr>
          <w:b/>
          <w:bCs/>
          <w:sz w:val="24"/>
        </w:rPr>
        <w:t>kwota dotacji –</w:t>
      </w:r>
      <w:r>
        <w:rPr>
          <w:b/>
          <w:sz w:val="24"/>
        </w:rPr>
        <w:t xml:space="preserve"> 187 796,00  zł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446" w:hanging="10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2">
    <w:name w:val="WW8Num22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ZnakZnak1">
    <w:name w:val=" Znak Znak1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alopolska.pl/mopstarnow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0:00Z</dcterms:created>
  <dc:creator>OIK</dc:creator>
  <dc:description/>
  <cp:keywords/>
  <dc:language>en-US</dc:language>
  <cp:lastModifiedBy>Agnieszka Prochot-Józefów</cp:lastModifiedBy>
  <cp:lastPrinted>2014-11-14T08:39:00Z</cp:lastPrinted>
  <dcterms:modified xsi:type="dcterms:W3CDTF">2014-11-25T09:10:00Z</dcterms:modified>
  <cp:revision>2</cp:revision>
  <dc:subject/>
  <dc:title>Zarządzenie Nr</dc:title>
</cp:coreProperties>
</file>