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63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5 listopada 2014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głoszenia otwartego konkursu ofert na realizację zadania publicznego Gminy Miasta Tarnowa w roku 2015 – prowadzenie domu pomocy społecznej dla dzieci i młodzieży niepełnosprawnych intelektualnie o zasięgu ponadgminnym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</w:rPr>
        <w:t>Na podstawie art. 11 ust. 2 i art. 13 ustawy z dnia 24 kwietnia 2003 r. o działalności pożytku publicznego i o wolontariacie (Dz. U. z 2014 r. poz. 1118 z późn. zm.) i art. 25 ustawy z dnia 12 marca 2004 r. o pomocy społecznej (Dz. U. z 2013 r. poz. 182, z późn. zm.)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się otwarty konkurs ofert na realizację zadania publicznego Gminy Miasta Tarnowa w zakresie pomocy społecznej – </w:t>
      </w:r>
      <w:r>
        <w:rPr>
          <w:rFonts w:cs="Times New Roman" w:ascii="Times New Roman" w:hAnsi="Times New Roman"/>
          <w:bCs/>
        </w:rPr>
        <w:t>prowadzenie domu pomocy społecznej dla dzieci i młodzieży niepełnosprawnych intelektualnie o zasięgu ponadgminn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Treść ogłoszenia o otwartym konkursie ofert na realizację zadania publicznego Gminy Miasta Tarnowa w zakresie pomocy społecznej – </w:t>
      </w:r>
      <w:r>
        <w:rPr>
          <w:rFonts w:cs="Times New Roman" w:ascii="Times New Roman" w:hAnsi="Times New Roman"/>
          <w:bCs/>
        </w:rPr>
        <w:t>prowadzenie domu pomocy społecznej dla dzieci i młodzieży niepełnosprawnych intelektualnie o zasięgu ponadgminnym</w:t>
      </w:r>
      <w:r>
        <w:rPr>
          <w:rFonts w:cs="Times New Roman" w:ascii="Times New Roman" w:hAnsi="Times New Roman"/>
        </w:rPr>
        <w:t xml:space="preserve"> stanowi załącznik Nr 1 do niniejszego zarząd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w Biuletynie Informacji Publicznej Gminy Miasta Tarnowa -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na stronie internetowej </w:t>
      </w:r>
      <w:hyperlink r:id="rId2">
        <w:r>
          <w:rPr>
            <w:rStyle w:val="InternetLink"/>
            <w:u w:val="none"/>
          </w:rPr>
          <w:t>www.tarnow.pl</w:t>
        </w:r>
      </w:hyperlink>
      <w:r>
        <w:rPr/>
        <w:t xml:space="preserve"> – stronie dla organizacji pozarządow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na tablicy ogłoszeń Urzędu Miasta Tarnowa, przy ul. Nowej 4 w Tarnowie i Miejskiego Ośrodka Pomocy Społecznej w Tarnowie, przy al. Matki Bożej Fatimskiej 9 </w:t>
        <w:br/>
        <w:t>w Tarnowie.</w:t>
      </w:r>
    </w:p>
    <w:p>
      <w:pPr>
        <w:pStyle w:val="Tekstpodstawowy2"/>
        <w:tabs>
          <w:tab w:val="clear" w:pos="708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01 stycznia 2015 r. do 31 grudnia 2015 r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uprawnionymi do składania ofert są organizacje pozarządowe oraz podmioty, o których mowa w art. 25 ust. 1 ustawy z dnia 12 marca 2004 r. o pomocy społe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realizacji zadania publicznego, o którym mowa w § 1 ust. 1 niniejszego zarządzenia, sporządza się na piśmie, według wzoru określonego w rozporządzeniu Ministra Pracy i Polityki Społecznej z dnia 15 grudnia 2010 r. w sprawie wzoru oferty 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enia braków ani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/>
      </w:pPr>
      <w:r>
        <w:rPr/>
        <w:t xml:space="preserve">Oferty złożone po terminie zostaną </w:t>
      </w:r>
      <w:r>
        <w:rPr>
          <w:color w:val="000000"/>
        </w:rPr>
        <w:t xml:space="preserve">niezwłocznie zwrócone </w:t>
      </w:r>
      <w:r>
        <w:rPr/>
        <w:t>- bez rozpatrywania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, zostaną odrzucone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uje się Komisję Konkursową w składzie: 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Dorota Krakowska – Dyrektor Miejskiego Ośrodka Pomocy Społecznej w Tarnowie – Przewodnicząca Komisji Konkursowej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Irena Stelmaszczuk – Nyczaj – Samodzielne Stanowisko Pracy ds. Współpracy </w:t>
        <w:br/>
        <w:t>z Organizacjami Pozarządowymi w Urzędzie Miasta Tarnowa - Członek Komisji Konkursowej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Anna Abramowicz – Podinspektor w Wydziale Polityki Społecznej Urzędu Miasta Tarnowa – Członek Komisji Konkursowej, 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rFonts w:cs="Times New Roman" w:ascii="Times New Roman" w:hAnsi="Times New Roman"/>
          <w:color w:val="000000"/>
        </w:rPr>
        <w:t xml:space="preserve">Pani Wanda Kotulska – Główny Księgowy Miejskiego Ośrodka Pomocy Społecznej </w:t>
        <w:br/>
        <w:t>w Tarnowie - Członek Komisji Konkursowej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Małgorzata Proszowska – Kierownik Działu Pomocy Osobom Starszym i Niepełnosprawnym w Miejskim Ośrodku Pomocy Społecznej w Tarnowie – Członek Komisji Konkursowej,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Stanisław Klimek - Prezes Stowarzyszenia Rodzin Katolickich Diecezji Tarnowskiej - Członek Komisji Konkursowej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Konkursowej nie mogą być członkami podmiotu, który ubiega się o dotację - członkowie Komisji Konkursowej poświadczają to pisemnym oświadczeniem.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 niniejszego zarządzenia. 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Kropka"/>
        <w:numPr>
          <w:ilvl w:val="0"/>
          <w:numId w:val="4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4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Kwota przyznanej dotacji może być niższa od wnioskowanej w ofercie.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odmiot dotowany zobowiązany jest do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a i składania sprawozdań z wykonania zadania publicznego w terminach określonych w umowie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publicznej wiadomości informacji o finansowaniu zadania ze środków budżetu Gminy Miasta Tarnowa.</w:t>
      </w:r>
    </w:p>
    <w:p>
      <w:pPr>
        <w:pStyle w:val="Tekstpodstawowy2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Cs/>
          <w:color w:val="000000"/>
        </w:rPr>
        <w:t xml:space="preserve">Ustala się termin rozstrzygnięcia otwartego konkursu ofert na realizację zadania publicznego Gminy Miasta Tarnowa w roku 2015 – prowadzenie domu pomocy społecznej dla dzieci i młodzieży niepełnosprawnych intelektualnie </w:t>
      </w:r>
      <w:r>
        <w:rPr>
          <w:bCs/>
        </w:rPr>
        <w:t>o zasięgu ponadgminnym</w:t>
      </w:r>
      <w:r>
        <w:rPr>
          <w:bCs/>
          <w:color w:val="000000"/>
        </w:rPr>
        <w:t xml:space="preserve"> - do dnia 30 grudnia 2014 r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Polityki Społecznej Urzędu Miasta Tarnowa oraz Dyrektorowi Miejskiego Ośrodka Pomocy Społecznej w Tarnowie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9291"/>
        </w:tabs>
        <w:ind w:left="9291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6"/>
      </w:numPr>
      <w:spacing w:lineRule="auto" w:line="240" w:before="60" w:after="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1:00Z</dcterms:created>
  <dc:creator>MOPS w Tarnowie</dc:creator>
  <dc:description/>
  <cp:keywords/>
  <dc:language>en-US</dc:language>
  <cp:lastModifiedBy>Agnieszka Prochot-Józefów</cp:lastModifiedBy>
  <cp:lastPrinted>2014-11-03T11:22:00Z</cp:lastPrinted>
  <dcterms:modified xsi:type="dcterms:W3CDTF">2014-11-25T09:31:00Z</dcterms:modified>
  <cp:revision>2</cp:revision>
  <dc:subject/>
  <dc:title>ZARZĄDZENIE NR ……/2011</dc:title>
</cp:coreProperties>
</file>