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3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Tarnowa </w:t>
      </w:r>
      <w:r>
        <w:rPr>
          <w:b/>
          <w:bCs/>
          <w:sz w:val="24"/>
          <w:szCs w:val="24"/>
        </w:rPr>
        <w:t>zawiadamia o ogłoszeniu</w:t>
      </w:r>
      <w:r>
        <w:rPr>
          <w:b/>
          <w:sz w:val="24"/>
          <w:szCs w:val="24"/>
        </w:rPr>
        <w:t xml:space="preserve"> otwartego konkursu ofert na realizację zadania publicznego Gminy Miasta Tarnowa w roku 2015 - </w:t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prowadzenie domu pomocy społecznej dla dzieci i młodzieży niepełnosprawnych intelektualnie o zasięgu ponadgminnym.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dzaj zadania: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 xml:space="preserve">Przedmiotem zadania jest wsparcie wykonania zadania publicznego poprzez udzielenie dotacji  na jego dofinansowanie – prowadzenie na terenie Gminy Miasta Tarnowa domu pomocy społecznej dla 80 dzieci i młodzieży niepełnosprawnych intelektualnie o zasięgu ponadgminnym, w tym: </w:t>
      </w:r>
    </w:p>
    <w:p>
      <w:pPr>
        <w:pStyle w:val="TextBody"/>
        <w:numPr>
          <w:ilvl w:val="0"/>
          <w:numId w:val="9"/>
        </w:numPr>
        <w:ind w:left="709" w:hanging="425"/>
        <w:jc w:val="both"/>
        <w:rPr>
          <w:sz w:val="24"/>
        </w:rPr>
      </w:pPr>
      <w:r>
        <w:rPr>
          <w:sz w:val="24"/>
        </w:rPr>
        <w:t xml:space="preserve">dla 57 osób umieszczonych w domu pomocy społecznej na zasadach obowiązujących  do dnia 31 grudnia 2003 r., </w:t>
      </w:r>
    </w:p>
    <w:p>
      <w:pPr>
        <w:pStyle w:val="TextBody"/>
        <w:numPr>
          <w:ilvl w:val="0"/>
          <w:numId w:val="9"/>
        </w:numPr>
        <w:ind w:left="709" w:hanging="425"/>
        <w:jc w:val="both"/>
        <w:rPr/>
      </w:pPr>
      <w:r>
        <w:rPr>
          <w:sz w:val="24"/>
        </w:rPr>
        <w:t xml:space="preserve">dla 23 osób umieszczonych w domu pomocy społecznej na zasadach obowiązujących od dnia 1 stycznia 2004 r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</w:rPr>
      </w:pPr>
      <w:r>
        <w:rPr>
          <w:b/>
          <w:sz w:val="24"/>
          <w:u w:val="single"/>
        </w:rPr>
        <w:t>Wysokość środków publicznych przeznaczonych na realizację zadania w 2015 r.</w:t>
      </w:r>
      <w:r>
        <w:rPr>
          <w:sz w:val="24"/>
        </w:rPr>
        <w:t>:</w:t>
      </w:r>
    </w:p>
    <w:p>
      <w:pPr>
        <w:pStyle w:val="TextBody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, o którym mowa w ust. 1 pkt 1 ogłoszenia przewiduje się dotację  </w:t>
        <w:br/>
        <w:t xml:space="preserve">w wysokości 1 216 152,00 zł (jeden milion dwieście szesnaście tysięcy sto pięćdziesiąt dwa złote 00/00), przy czym wysokość dotacji na jednego mieszkańca  domu pomocy społecznej wynosi 1 778,00 zł (jeden tysiąc siedemset siedemdziesiąt osiem złotych 00/100) miesięcznie, </w:t>
      </w:r>
    </w:p>
    <w:p>
      <w:pPr>
        <w:pStyle w:val="TextBody"/>
        <w:numPr>
          <w:ilvl w:val="0"/>
          <w:numId w:val="5"/>
        </w:numPr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, o którym mowa w ust. 1 pkt 2 ogłoszenia - dotacji nie udziela się - finansowanie pobytu mieszkańca w domu pomocy społecznej następuje zgodnie </w:t>
        <w:br/>
        <w:t>z przepisami ustawy</w:t>
      </w:r>
      <w:r>
        <w:rPr>
          <w:sz w:val="24"/>
          <w:szCs w:val="24"/>
        </w:rPr>
        <w:t xml:space="preserve"> z dnia 12 marca 2004 r. o pomocy społecznej (Dz. U. z 2013 r. poz. 182, z późn. zm.</w:t>
      </w:r>
      <w:r>
        <w:rPr>
          <w:color w:val="000000"/>
          <w:sz w:val="24"/>
        </w:rPr>
        <w:t xml:space="preserve">). </w:t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sady przyznawania dotacji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gą składać organizacje pozarządowe lub podmioty, o których mowa w art. 25 ustawy o pomocy społecznej, </w:t>
      </w:r>
      <w:r>
        <w:rPr>
          <w:color w:val="000000"/>
          <w:sz w:val="24"/>
          <w:szCs w:val="24"/>
        </w:rPr>
        <w:t>prowadzące działalność</w:t>
      </w:r>
      <w:r>
        <w:rPr>
          <w:sz w:val="24"/>
          <w:szCs w:val="24"/>
        </w:rPr>
        <w:t xml:space="preserve"> w zakresie pomocy społecznej,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/>
      </w:pPr>
      <w:r>
        <w:rPr>
          <w:sz w:val="24"/>
        </w:rPr>
        <w:t>oferta powinna zawierać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/>
      </w:pPr>
      <w:r>
        <w:rPr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/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/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TextBody"/>
        <w:numPr>
          <w:ilvl w:val="0"/>
          <w:numId w:val="1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ty wspólnej dwóch lub więcej Oferentów - wskazanie działań, jakie w ramach realizacji zadania publicznego będą wykonywać poszczególni Oferenci oraz wskazanie sposobu ich reprezentacji wobec organu administracji publicznej, 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ind w:left="3540" w:hanging="3256"/>
        <w:jc w:val="both"/>
        <w:rPr/>
      </w:pPr>
      <w:r>
        <w:rPr>
          <w:sz w:val="24"/>
        </w:rPr>
        <w:t>do oferty należy dołącz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sz w:val="24"/>
          <w:szCs w:val="24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ofert jest złożenie oferty w Miejskim Ośrodku Pomocy Społecznej w Tarnowie  w terminie do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ukazania się ogłoszenia o otwartym konkursie ofert w Biuletynie Informacji Publicznej Miejskiego Ośrodka Pomocy Społecznej w Tarnowie (opublikowanie tego ogłoszenia nastąpi w ostatniej kolejności)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a pisemna oferta musi być zgodna ze </w:t>
      </w:r>
      <w:r>
        <w:rPr>
          <w:b/>
          <w:bCs/>
          <w:sz w:val="24"/>
          <w:szCs w:val="24"/>
        </w:rPr>
        <w:t>wzorem</w:t>
      </w:r>
      <w:r>
        <w:rPr>
          <w:sz w:val="24"/>
          <w:szCs w:val="24"/>
        </w:rPr>
        <w:t xml:space="preserve"> oferty zawart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 dostępny jest w Miejskim Ośrodku Pomocy Społecznej w Tarnowie, al. Matki Bożej Fatimskiej 9, sekretariat, II piętro, pokój nr 20 oraz na stronie internetowej: </w:t>
      </w:r>
      <w:hyperlink r:id="rId2">
        <w:r>
          <w:rPr>
            <w:rStyle w:val="InternetLink"/>
            <w:sz w:val="24"/>
            <w:szCs w:val="24"/>
            <w:u w:val="none"/>
          </w:rPr>
          <w:t>http://bip.malopolska.pl/mopstarnow</w:t>
        </w:r>
      </w:hyperlink>
      <w:r>
        <w:rPr>
          <w:color w:val="810081"/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ypełnioną wraz z załącznikami w języku polskim umieszcza się w zapieczętowanej kopercie, na której wpisuje się tytuł zadania, pełną nazwę Oferenta, adres Oferenta oraz adnotację  „Nie otwierać do upływu terminu składania ofert”, 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chowanie terminu, o którym mowa w pkt 4 uważa się doręczenie oferty przed upływem terminu składania ofert - osobiście lub drogą pocztową - do Miejskiego Ośrodka Pomocy Społecznej w Tarnowie, al. Matki Bożej Fatimskiej 9, 33 – 100 Tarnów - sekretariat, II piętro, pok. nr 20 (do godziny 18.00 w poniedziałki lub do godziny 15.30 - wtorek – piątek), 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twartym konkursie ofert zostanie wybrana jedna oferta, 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udzielonej dotacji  może ulec zmianie wraz ze zmianą liczby mieszkańców domu pomocy społecznej. 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realizacji zadania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iadanie decyzji Wojewody Małopolskiego zezwalającej Oferentowi na prowadzenie domu pomocy społeczne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e domu pomocy społecznej dla 80 dzieci i młodzieży niepełnosprawnych intelektualnie o zasięgu ponadgminnym,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e standardów realizacji zadania wynikających z obowiązujących w tym zakresie przepisów prawa, </w:t>
      </w:r>
    </w:p>
    <w:p>
      <w:pPr>
        <w:pStyle w:val="Pa3"/>
        <w:numPr>
          <w:ilvl w:val="0"/>
          <w:numId w:val="6"/>
        </w:numPr>
        <w:jc w:val="both"/>
        <w:rPr/>
      </w:pPr>
      <w:r>
        <w:rPr>
          <w:color w:val="000000"/>
        </w:rPr>
        <w:t>świadczenie usług bytowych, opiekuńczych, wspomagających i edukacyjnych na poziomie obowiązującego standardu, w zakresie i formach wynikających z indywidualnych potrzeb osób w nim przebywających przy uwzględnieniu wymogów</w:t>
      </w:r>
      <w:r>
        <w:rPr/>
        <w:t xml:space="preserve"> r</w:t>
      </w:r>
      <w:r>
        <w:rPr>
          <w:bCs/>
          <w:color w:val="000000"/>
        </w:rPr>
        <w:t xml:space="preserve">ozporządzenia Ministra Pracy i Polityki Społecznej </w:t>
      </w:r>
      <w:r>
        <w:rPr>
          <w:color w:val="000000"/>
        </w:rPr>
        <w:t xml:space="preserve">z dnia 23 sierpnia 2012 r. </w:t>
      </w:r>
      <w:r>
        <w:rPr>
          <w:bCs/>
          <w:color w:val="000000"/>
        </w:rPr>
        <w:t xml:space="preserve">w sprawie domów pomocy społecznej </w:t>
      </w:r>
      <w:r>
        <w:rPr>
          <w:bCs/>
        </w:rPr>
        <w:t>(Dz. U. poz. 964)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ent prowadzący dom pomocy społecznej zobowiązany będzie do prowadzenia domu pomocy społecznej zgodnie z ustawą o pomocy społecznej, r</w:t>
      </w:r>
      <w:r>
        <w:rPr>
          <w:bCs/>
          <w:color w:val="000000"/>
          <w:sz w:val="24"/>
          <w:szCs w:val="24"/>
        </w:rPr>
        <w:t xml:space="preserve">ozporządzeniem Ministra Pracy i Polityki Społecznej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 sprawie domów pomocy społecznej oraz innymi przepisami właściwymi  do realizowania zleconego zadania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01 stycznia 2015 r. do 31 grudnia 2015 r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u w:val="single"/>
        </w:rPr>
        <w:t>Termin składania ofert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21 dni – od dnia ukazania się ogłoszenia o otwartym konkursie ofert w Biuletynie Informacji Publicznej Miejskiego Ośrodka Pomocy Społecznej w Tarnowie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terminu składania ofert Miejski Ośrodek Pomocy Społecznej w Tarnowie dokona ustalenia czy oferty spełniają wymagania formalne oraz czy zostały złożone w terminie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tępnej kolejności oferty prawidłowo sporządzone oceniane będą przez Komisję Konkursową pod względem merytorycznym - według kryteriów określonych w niniejszym ogłoszeniu, na indywidualnej karcie oceny oferty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 xml:space="preserve">wskazanie przesłanek, którymi kierowała się Komisja Konkursowa przy określaniu proponowanej kwoty dotacji,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Komisja Konkursowa przekazuje Prezydentowi Miasta Tarnowa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Miasta Tarnowa po rozpatrzeniu rekomendacji Komisji Konkursowej zawartej w sprawozdaniu podejmuje decyzję o wyborze oferty i o udzieleniu dotacji oraz ogłasza ją w formie zarządzenia, które jest podstawą </w:t>
      </w:r>
      <w:r>
        <w:rPr>
          <w:bCs/>
          <w:sz w:val="24"/>
          <w:szCs w:val="24"/>
        </w:rPr>
        <w:t xml:space="preserve">do zawarcia pisemnej umowy, określającej zakres i warunki realizacji zadania publicznego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wyniki konkursu ofert umieszcza się: 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 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sz w:val="24"/>
          <w:szCs w:val="24"/>
        </w:rPr>
        <w:t xml:space="preserve">na tablicy ogłoszeń Urzędu Miasta Tarnowa, przy ul. Nowej 4 w Tarnowie </w:t>
        <w:br/>
        <w:t xml:space="preserve">i Miejskiego Ośrodka Pomocy Społecznej w Tarnowie, przy al. Matki Bożej Fatimskiej 9 w Tarnowie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ocena możliwości realizacji zadania przez Oferenta (0 – 50 pkt): 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lokalowe spełniające standardy określone w rozporządzeniu Ministra Polityki Społecznej z dnia 23 sierpnia 2012 r. w sprawie domów pomocy społecznej (Dz. U. poz. 964), 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/>
      </w:pPr>
      <w:r>
        <w:rPr>
          <w:sz w:val="24"/>
          <w:szCs w:val="24"/>
        </w:rPr>
        <w:t>wyposażenie zapewniające standard obowiązujących podstawowych usług świadczonych przez dom pomocy społecznej określony w rozporządzeniu w sprawie domów pomocy społecznej,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będą realizowane zadania,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kaźnik zatrudnienia pracowników zespołu terapeutyczno - opiekuńczego, zatrudnionych w pełnym wymiarze czasu pracy, na jednego mieszkańca domu (zgodnie z wymogami rozporządzenia w sprawie domów pomocy społecznej),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erspektywy kontynuacji zad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ocena przedstawionej w ofercie kalkulacji kosztów realizacji zadania publicznego, w tym w odniesieniu do zakresu rzeczowego zadania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udział środków finansowych własnych lub środków pochodzących z innych źródeł, wkład rzeczowy, osobowy, w tym świadczenia wolontariuszy i pracę społeczną członków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w przypadku Oferenta, który w latach poprzednich realizował zadanie publiczne, ocena realizacji zleconych zadań publicznych pod względem rzetelności i terminowości oraz sposobu rozliczenia otrzymanych na ten cel środków (0 – 10 pkt). 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Oferta, która uzyskała podczas oceny średnią liczbę punktów mniejszą niż 55 punktów nie może być rekomendowana Prezydentowi Miasta Tarnowa przez Komisję Konkursową do realizacji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Termin dokonania wyboru oferty</w:t>
      </w:r>
      <w:r>
        <w:rPr>
          <w:color w:val="000000"/>
          <w:sz w:val="24"/>
        </w:rPr>
        <w:t>: do dnia 30 grudnia 2014 r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Realizowane </w:t>
      </w:r>
      <w:r>
        <w:rPr>
          <w:b/>
          <w:bCs/>
          <w:color w:val="000000"/>
          <w:sz w:val="24"/>
          <w:u w:val="single"/>
        </w:rPr>
        <w:t>w 2013 roku</w:t>
      </w:r>
      <w:r>
        <w:rPr>
          <w:b/>
          <w:color w:val="000000"/>
          <w:sz w:val="24"/>
          <w:u w:val="single"/>
        </w:rPr>
        <w:t xml:space="preserve"> zadanie:</w:t>
      </w:r>
      <w:r>
        <w:rPr>
          <w:color w:val="000000"/>
          <w:sz w:val="24"/>
        </w:rPr>
        <w:t xml:space="preserve"> prowadzenie domu pomocy społecznej dla 80 dzieci i młodzieży niepełnosprawnych intelektualnie o zasięgu ponadgminnym – 1 podmiot realizujący – </w:t>
      </w:r>
      <w:r>
        <w:rPr>
          <w:b/>
          <w:bCs/>
          <w:color w:val="000000"/>
          <w:sz w:val="24"/>
        </w:rPr>
        <w:t xml:space="preserve">kwota dotacji – </w:t>
      </w:r>
      <w:r>
        <w:rPr>
          <w:b/>
          <w:color w:val="000000"/>
          <w:sz w:val="24"/>
        </w:rPr>
        <w:t xml:space="preserve">1 401 863,00  zł. </w:t>
      </w:r>
    </w:p>
    <w:p>
      <w:pPr>
        <w:pStyle w:val="Akapitzlis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Realizowane </w:t>
      </w:r>
      <w:r>
        <w:rPr>
          <w:b/>
          <w:bCs/>
          <w:color w:val="000000"/>
          <w:sz w:val="24"/>
          <w:u w:val="single"/>
        </w:rPr>
        <w:t>w 2014 roku</w:t>
      </w:r>
      <w:r>
        <w:rPr>
          <w:b/>
          <w:color w:val="000000"/>
          <w:sz w:val="24"/>
          <w:u w:val="single"/>
        </w:rPr>
        <w:t xml:space="preserve"> zadanie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prowadzenie domu pomocy społecznej dla 80 dzieci i młodzieży niepełnosprawnych intelektualnie o zasięgu ponadgminnym – 1 podmiot realizujący – </w:t>
      </w:r>
      <w:r>
        <w:rPr>
          <w:b/>
          <w:bCs/>
          <w:color w:val="000000"/>
          <w:sz w:val="24"/>
        </w:rPr>
        <w:t xml:space="preserve">kwota dotacji – </w:t>
      </w:r>
      <w:r>
        <w:rPr>
          <w:b/>
          <w:color w:val="000000"/>
          <w:sz w:val="24"/>
        </w:rPr>
        <w:t>1 291 926, 00 z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540" w:hanging="10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alopolska.pl/mopstarnow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2:00Z</dcterms:created>
  <dc:creator>OIK</dc:creator>
  <dc:description/>
  <cp:keywords/>
  <dc:language>en-US</dc:language>
  <cp:lastModifiedBy>Agnieszka Prochot-Józefów</cp:lastModifiedBy>
  <cp:lastPrinted>2014-11-13T13:59:00Z</cp:lastPrinted>
  <dcterms:modified xsi:type="dcterms:W3CDTF">2014-11-25T09:32:00Z</dcterms:modified>
  <cp:revision>2</cp:revision>
  <dc:subject/>
  <dc:title>Zarządzenie Nr</dc:title>
</cp:coreProperties>
</file>