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3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rowadzenie domu pomocy społecznej dla dzieci i młodzieży niepełnosprawnych intelektualnie 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Imię i nazwisko członka Komisji Konkursowej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wa Oferenta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7"/>
        <w:gridCol w:w="53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domów pomocy społecznej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osażenie zapewniające standard obowiązujących podstawowych usług świadczonych przez dom pomocy społecznej określony w  rozporządzeniu w sprawie domów pomocy społecznej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kaźnik zatrudnienia pracowników zespołu terapeutyczno - opiekuńczego, zatrudnionych w pełnym wymiarze czasu pracy, na jednego mieszkańca domu (zgodnie z wymogami rozporządzenia w sprawie domów pomocy społecznej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 w tym w odniesieniu do zakresu rzeczowego zadania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ę społeczną członków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Z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rnów, dnia .......................                                                                                                                         ............................................................</w:t>
      </w:r>
    </w:p>
    <w:p>
      <w:pPr>
        <w:pStyle w:val="TextBody"/>
        <w:ind w:left="9204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podpis członka Komisji Konkursowej  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2:00Z</dcterms:created>
  <dc:creator>Mops</dc:creator>
  <dc:description/>
  <cp:keywords/>
  <dc:language>en-US</dc:language>
  <cp:lastModifiedBy>Agnieszka Prochot-Józefów</cp:lastModifiedBy>
  <cp:lastPrinted>2013-11-27T15:10:00Z</cp:lastPrinted>
  <dcterms:modified xsi:type="dcterms:W3CDTF">2014-11-25T09:32:00Z</dcterms:modified>
  <cp:revision>2</cp:revision>
  <dc:subject/>
  <dc:title>Załącznik Nr 2</dc:title>
</cp:coreProperties>
</file>