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64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5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na realizację zadania publicznego Gminy Miasta Tarnowa w roku 2015 – prowadzenie środowiskowego domu samopomocy dla osób niepełnosprawnych intelektualnie (typ B) o zasięgu ponadgminnym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>Na podstawie art. 11 ust. 2 i art. 13 ustawy z dnia 24 kwietnia 2003 r. o działalności pożytku publicznego i o wolontariacie (Dz. U. z 2014 r. poz. 1118 z późn. zm.) i art. 25 ustawy z dnia 12 marca 2004 r. o pomocy społecznej (Dz. U. z 2013 r. poz. 182, z późn. zm.)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- </w:t>
      </w:r>
      <w:r>
        <w:rPr>
          <w:rFonts w:cs="Times New Roman" w:ascii="Times New Roman" w:hAnsi="Times New Roman"/>
          <w:bCs/>
        </w:rPr>
        <w:t>prowadzenie środowiskowego domu samopomocy dla osób niepełnosprawnych intelektualnie (typ B) o zasięgu ponadgminn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środowiskowego domu samopomocy dla osób niepełnosprawnych intelektualnie (typ B) o zasięgu ponadgminnym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otwartym konkursie ofert umieszcz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 -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stronie internetowej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tronie dla organizacji pozarząd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tablicy ogłoszeń Urzędu Miasta Tarnowa, przy ul. Nowej 4 w Tarnowie i Miejskiego Ośrodka Pomocy Społecznej w Tarnowie, przy al. Matki Bożej Fatimskiej 9 </w:t>
        <w:br/>
        <w:t>w Tarnowie.</w:t>
      </w:r>
    </w:p>
    <w:p>
      <w:pPr>
        <w:pStyle w:val="Tekstpodstawowy2"/>
        <w:tabs>
          <w:tab w:val="clear" w:pos="708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stycznia 2015 r. do 31 grudnia 2015 r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składania ofert są organizacje pozarządowe oraz podmioty, </w:t>
        <w:br/>
        <w:t>o 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 xml:space="preserve">niezwłocznie </w:t>
      </w:r>
      <w:r>
        <w:rPr/>
        <w:t>zwrócone - bez rozpatrywania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bCs/>
        </w:rPr>
        <w:t>§ 6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3"/>
          <w:numId w:val="5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- Dyrektor Miejskiego Ośrodka Pomocy Społecznej w Tarnowie – Przewodnicząca Komisji Konkursowej,</w:t>
      </w:r>
    </w:p>
    <w:p>
      <w:pPr>
        <w:pStyle w:val="TextBody"/>
        <w:numPr>
          <w:ilvl w:val="3"/>
          <w:numId w:val="5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Irena Stelmaszczuk – Nyczaj – Samodzielne Stanowisko Pracy ds. Współpracy </w:t>
        <w:br/>
        <w:t>z Organizacjami Pozarządowymi w Urzędzie Miasta Tarnowa - Członek Komisji Konkursowej,</w:t>
      </w:r>
    </w:p>
    <w:p>
      <w:pPr>
        <w:pStyle w:val="TextBody"/>
        <w:numPr>
          <w:ilvl w:val="3"/>
          <w:numId w:val="5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Anna Abramowicz – Podinspektor w Wydziale Polityki Społecznej Urzędu Miasta Tarnowa – Członek Komisji Konkursowej, </w:t>
      </w:r>
    </w:p>
    <w:p>
      <w:pPr>
        <w:pStyle w:val="TextBody"/>
        <w:numPr>
          <w:ilvl w:val="3"/>
          <w:numId w:val="5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- Członek Komisji Konkursowej,</w:t>
      </w:r>
    </w:p>
    <w:p>
      <w:pPr>
        <w:pStyle w:val="TextBody"/>
        <w:numPr>
          <w:ilvl w:val="3"/>
          <w:numId w:val="5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– Kierownik Działu Pomocy Osobom Starszym i Niepełnosprawnym w Miejskim Ośrodku Pomocy Społecznej w Tarnowie – Członek Komisji Konkursowej,</w:t>
      </w:r>
    </w:p>
    <w:p>
      <w:pPr>
        <w:pStyle w:val="TextBody"/>
        <w:numPr>
          <w:ilvl w:val="3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Stanisław Klimek - Prezes Stowarzyszenia Rodzin Katolickich Diecezji Tarnowskiej - Członek Komisji Konkursowej.</w:t>
      </w:r>
    </w:p>
    <w:p>
      <w:pPr>
        <w:pStyle w:val="TextBody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Komisji Konkursowej nie mogą być członkami podmiotu, który ubiega się o dotację - członkowie Komisji Konkursowej poświadczają to pisemnym oświadczeniem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7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4"/>
        </w:numPr>
        <w:spacing w:before="0" w:after="0"/>
        <w:ind w:left="284" w:hanging="284"/>
        <w:rPr/>
      </w:pPr>
      <w:r>
        <w:rPr/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4"/>
        </w:numPr>
        <w:spacing w:before="0" w:after="0"/>
        <w:ind w:left="284" w:hanging="284"/>
        <w:rPr/>
      </w:pPr>
      <w:r>
        <w:rPr/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Ustala się termin rozstrzygnięcia otwartego konkursu ofert na realizację zadania publicznego Gminy Miasta Tarnowa w roku 2015 – prowadzenie środowiskowego domu samopomocy dla osób niepełnosprawnych intelektualnie (typ B) o zasięgu ponadgminnym do dnia 30 </w:t>
      </w:r>
      <w:r>
        <w:rPr>
          <w:bCs/>
          <w:color w:val="000000"/>
        </w:rPr>
        <w:t>grudnia 2014 r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291"/>
        </w:tabs>
        <w:ind w:left="929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6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2:00Z</dcterms:created>
  <dc:creator>MOPS w Tarnowie</dc:creator>
  <dc:description/>
  <cp:keywords/>
  <dc:language>en-US</dc:language>
  <cp:lastModifiedBy>Agnieszka Prochot-Józefów</cp:lastModifiedBy>
  <cp:lastPrinted>2014-11-12T10:06:00Z</cp:lastPrinted>
  <dcterms:modified xsi:type="dcterms:W3CDTF">2014-11-25T10:12:00Z</dcterms:modified>
  <cp:revision>2</cp:revision>
  <dc:subject/>
  <dc:title>ZARZĄDZENIE NR ……/2011</dc:title>
</cp:coreProperties>
</file>