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65/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25 listopada 2014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na realizację zadania publicznego Gminy Miasta Tarnowa w roku 2015 – </w:t>
      </w:r>
      <w:r>
        <w:rPr>
          <w:rFonts w:cs="Times New Roman" w:ascii="Times New Roman" w:hAnsi="Times New Roman"/>
          <w:b/>
        </w:rPr>
        <w:t>dożywianie uprawnionych klientów Miejskiego Ośrodka Pomocy Społecznej w Tarnowie w formie posiłków gorących jednodaniowych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Na podstawie art. 11 ust. 2 i art. 13 ustawy z dnia 24 kwietnia 2003 r. o działalności pożytku publicznego i o wolontariacie (Dz. U. z 2014 r. poz. 1118 z późn. zm.) i art. 25 ustawy z dnia 12 marca 2004 r. o pomocy społecznej (Dz. U. z 2013 r. poz. 182, z późn. zm.)  zarządzam, co następuje:</w:t>
      </w:r>
    </w:p>
    <w:p>
      <w:pPr>
        <w:pStyle w:val="Tekstpodstawowy2"/>
        <w:tabs>
          <w:tab w:val="clear" w:pos="709"/>
          <w:tab w:val="left" w:pos="36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asza się otwarty konkurs ofert na realizację zadania publicznego Gminy Miasta Tarnowa w zakresie pomocy społecznej - </w:t>
      </w:r>
      <w:r>
        <w:rPr>
          <w:rFonts w:cs="Times New Roman" w:ascii="Times New Roman" w:hAnsi="Times New Roman"/>
          <w:bCs/>
        </w:rPr>
        <w:t>dożywianie uprawnionych klientów Miejskiego Ośrodka Pomocy Społecznej w Tarnowie w formie posiłków gorących jednodaniowy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Treść ogłoszenia o otwartym konkursie ofert na realizację zadania publicznego Gminy Miasta Tarnowa w zakresie pomocy społecznej - </w:t>
      </w:r>
      <w:r>
        <w:rPr>
          <w:rFonts w:cs="Times New Roman" w:ascii="Times New Roman" w:hAnsi="Times New Roman"/>
          <w:bCs/>
        </w:rPr>
        <w:t>dożywianie  uprawnionych klientów Miejskiego Ośrodka Pomocy Społecznej w Tarnowie w formie posiłków gorących jednodaniowych</w:t>
      </w:r>
      <w:r>
        <w:rPr>
          <w:rFonts w:cs="Times New Roman" w:ascii="Times New Roman" w:hAnsi="Times New Roman"/>
        </w:rPr>
        <w:t xml:space="preserve"> stanowi załącznik Nr 1 do niniejszego zarządz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otwartym konkursie ofert umieszcza się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w Biuletynie Informacji Publicznej Gminy Miasta Tarnowa -  Urzędu Miasta Tarnowa </w:t>
        <w:br/>
        <w:t xml:space="preserve">i Miejskiego Ośrodka Pomocy Społecznej w Tarnowi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na stronie internetowej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/>
        <w:t xml:space="preserve"> – stronie dla organizacji pozarządow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na tablicy ogłoszeń Urzędu Miasta Tarnowa, przy ul. Nowej 4 w Tarnowie i Miejskiego Ośrodka Pomocy Społecznej w Tarnowie, przy al. Matki Bożej Fatimskiej 9 w Tarnowie. </w:t>
      </w:r>
    </w:p>
    <w:p>
      <w:pPr>
        <w:pStyle w:val="Tekstpodstawowy2"/>
        <w:tabs>
          <w:tab w:val="clear" w:pos="709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dania, o którym mowa w § 1 ust. 1 niniejszego zarządzenia obejmuje okres od 02 stycznia 2015 r. do 31 grudnia 2015 r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ami uprawnionymi do składania ofert są organizacje pozarządowe oraz podmioty, o których mowa w art. 25 ust. 1 ustawy z dnia 12 marca 2004 r. o pomocy społe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realizacji zadania publicznego, o którym mowa w § 1 ust. 1 niniejszego zarządzenia, sporządza się na piśmie, według wzoru określonego w rozporządzeniu Ministra Pracy i Polityki Społecznej z dnia 15 grudnia 2010 r. w sprawie wzoru oferty </w:t>
        <w:br/>
        <w:t>i ramowego wzoru umowy dotyczących realizacji zadania publicznego oraz wzoru sprawozdania z wykonania tego zadania (Dz. U. z 2011 r., Nr 6, poz. 25)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dura otwartego konkursu ofert, określona niniejszym zarządzeniem nie przewiduje możliwości uzupełnienia braków ani korygowania jakichkolwiek błędów. </w:t>
      </w:r>
    </w:p>
    <w:p>
      <w:pPr>
        <w:pStyle w:val="Tekstpodstawowy2"/>
        <w:tabs>
          <w:tab w:val="clear" w:pos="709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/>
        <w:t>Oferty złożone po terminie zostaną niezwłocznie zwrócone - bez rozpatrywania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/>
        <w:t xml:space="preserve">Oferty nie spełniające warunków określonych w § 2, § 3 i § 4 niniejszego zarządzenia, zostaną odrzucone. </w:t>
      </w:r>
    </w:p>
    <w:p>
      <w:pPr>
        <w:pStyle w:val="Tekstpodstawowy2"/>
        <w:tabs>
          <w:tab w:val="clear" w:pos="709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xtBody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ołuje się Komisję Konkursową w składzie: 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  <w:tab w:val="left" w:pos="9291" w:leader="none"/>
        </w:tabs>
        <w:ind w:left="56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 Dorota Krakowska – Dyrektor Miejskiego Ośrodka Pomocy Społecznej w Tarnowie – Przewodnicząca Komisji Konkursowej,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  <w:tab w:val="left" w:pos="9291" w:leader="none"/>
        </w:tabs>
        <w:ind w:left="56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 Irena Stelmaszczuk – Nyczaj – Samodzielne Stanowisko Pracy ds. Współpracy </w:t>
        <w:br/>
        <w:t>z Organizacjami Pozarządowymi w Urzędzie Miasta Tarnowa - Członek Komisji Konkursowej,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  <w:tab w:val="left" w:pos="9291" w:leader="none"/>
        </w:tabs>
        <w:ind w:left="568" w:hanging="284"/>
        <w:rPr/>
      </w:pPr>
      <w:r>
        <w:rPr>
          <w:rFonts w:cs="Times New Roman" w:ascii="Times New Roman" w:hAnsi="Times New Roman"/>
          <w:color w:val="000000"/>
        </w:rPr>
        <w:t xml:space="preserve">Pani Anna Abramowicz – Podinspektor w Wydziale Polityki Społecznej Urzędu Miasta Tarnowa – Członek Komisji Konkursowej, 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  <w:tab w:val="left" w:pos="9291" w:leader="none"/>
        </w:tabs>
        <w:ind w:left="56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 Wanda Kotulska – Główny Księgowy Miejskiego Ośrodka Pomocy Społecznej </w:t>
        <w:br/>
        <w:t>w Tarnowie – Członek Komisji Konkursowej,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</w:tabs>
        <w:ind w:left="568" w:hanging="284"/>
        <w:rPr/>
      </w:pPr>
      <w:r>
        <w:rPr>
          <w:rFonts w:cs="Times New Roman" w:ascii="Times New Roman" w:hAnsi="Times New Roman"/>
          <w:color w:val="000000"/>
        </w:rPr>
        <w:t>Pani Lucyna Lorkiewicz- Drwiła – Starszy pracownik socjalny Miejskiego Ośrodka Pomocy Społecznej w Tarnowie –  Członek Komisji Konkursowej,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</w:tabs>
        <w:ind w:left="568" w:hanging="284"/>
        <w:rPr/>
      </w:pPr>
      <w:r>
        <w:rPr>
          <w:rFonts w:cs="Times New Roman" w:ascii="Times New Roman" w:hAnsi="Times New Roman"/>
          <w:color w:val="000000"/>
        </w:rPr>
        <w:t xml:space="preserve">Pan Tomasz Kita - Prezes Zarządu Fundacji im. Hetmana Jana Tarnowskiego </w:t>
        <w:br/>
        <w:t xml:space="preserve">w Tarnowie - Członek Komisji Konkursowej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złonkowie Komisji Konkursowej</w:t>
      </w:r>
      <w:r>
        <w:rPr>
          <w:rFonts w:cs="Times New Roman" w:ascii="Times New Roman" w:hAnsi="Times New Roman"/>
        </w:rPr>
        <w:t xml:space="preserve"> nie mogą być członkami podmiotu, który ubiega się</w:t>
        <w:br/>
        <w:t>o dotację -  członkowie Komisji Konkursowej poświadczają to pisemnym oświadczeniem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xtBody"/>
        <w:numPr>
          <w:ilvl w:val="0"/>
          <w:numId w:val="7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yb pracy Komisji Konkursowej określa ogłoszenie o otwartym konkursie ofert na realizację zadania publicznego Gminy Miasta Tarnowa, o którym mowa w § 1 ust. 2 niniejszego zarządzenia. 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bCs/>
        </w:rPr>
        <w:t>Wzór i</w:t>
      </w:r>
      <w:r>
        <w:rPr>
          <w:rFonts w:cs="Times New Roman" w:ascii="Times New Roman" w:hAnsi="Times New Roman"/>
          <w:bCs/>
          <w:iCs/>
        </w:rPr>
        <w:t xml:space="preserve">ndywidualnej karty oceny ofert stanowi załącznik Nr 2 do </w:t>
      </w:r>
      <w:r>
        <w:rPr>
          <w:rFonts w:cs="Times New Roman" w:ascii="Times New Roman" w:hAnsi="Times New Roman"/>
          <w:bCs/>
        </w:rPr>
        <w:t>niniejszego zarządzenia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9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>Dla ważności otwartego konkursu ofert wystarczające jest, gdy zgłoszona zostanie co najmniej jedna oferta.</w:t>
      </w:r>
    </w:p>
    <w:p>
      <w:pPr>
        <w:pStyle w:val="Kropka"/>
        <w:numPr>
          <w:ilvl w:val="0"/>
          <w:numId w:val="9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 xml:space="preserve">Kwota przyznanej dotacji może być niższa od wnioskowanej w ofercie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podmiot dotowany zobowiązany jest do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kty kosztorysu projektu w przypadku przyznania dotacji w wysokości innej niż wnioskowana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wyodrębnionej dokumentacji finansowo-księgowej środków finansowych otrzymanych na realizację umowy,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 terminach określonych w umowie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wania do publicznej wiadomości informacji o finansowaniu zadania ze środków budżetu Gminy Miasta Tarnowa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Gmina Miasta Tarnowa, może w trakcie realizacji zadania publicznego i po jego zakończeniu dokonywać kontroli, obejmujących w szczególności: stan realizacji, efektywność, rzetelność i jakość wykonania zadania publicznego, prawidłowość wykorzystania środków i terminowości ich rozliczania oraz prowadzenie wymaganej dokumentacji, a w przypadku stwierdzenia nieprawidłowości rozwiązać umowę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Ustala się termin rozstrzygnięcia otwartego konkursu ofert na realizację zadania publicznego Gminy Miasta Tarnowa w roku 2015 - dożywianie uprawnionych klientów Miejskiego Ośrodka Pomocy Społecznej w Tarnowie w formie posiłków gorących jednodaniowych -  do dnia 30 grudnia 2014 r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12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Polityki Społecznej Urzędu Miasta Tarnowa oraz Dyrektorowi Miejskiego Ośrodka Pomocy Społecznej w Tarnowie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13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4"/>
      </w:numPr>
      <w:spacing w:lineRule="auto" w:line="240" w:before="60" w:after="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1:00Z</dcterms:created>
  <dc:creator>...</dc:creator>
  <dc:description/>
  <cp:keywords/>
  <dc:language>en-US</dc:language>
  <cp:lastModifiedBy>Agnieszka Prochot-Józefów</cp:lastModifiedBy>
  <cp:lastPrinted>2014-11-20T13:05:00Z</cp:lastPrinted>
  <dcterms:modified xsi:type="dcterms:W3CDTF">2014-11-25T10:31:00Z</dcterms:modified>
  <cp:revision>2</cp:revision>
  <dc:subject/>
  <dc:title>ZARZĄDZENIE NR</dc:title>
</cp:coreProperties>
</file>